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ее занятие по психологической поддержке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люблю мою Землю – Земля любит меня» для детей 4-5 л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грамме Хухлаевой О.В., Хухлаева О.Е., Первушиной И.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опинка к своему Я!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экспериментальной площадки «Работа с одарёнными детьми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КДОУ д/с «Подснежник» пгт Подосинов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Колесников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52"/>
        <w:gridCol w:w="610"/>
        <w:gridCol w:w="3211"/>
        <w:gridCol w:w="77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ное занят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нятие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рием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занятия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усвоение обучающимися знаний …</w:t>
            </w:r>
          </w:p>
          <w:p>
            <w:pPr>
              <w:pStyle w:val="Normal"/>
              <w:jc w:val="both"/>
              <w:rPr/>
            </w:pPr>
            <w:r>
              <w:rPr/>
              <w:t>-   сформировать умения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ить возможность определить свое отношение к … 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продуктивную деятельность …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сследовательских или творческих умений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мировоззрения, отношений, ценностных позиций, моральных убеждений…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вивать творческие умения: воображение, импровизацию, передача образа через пантомимику, рисование.</w:t>
            </w:r>
          </w:p>
          <w:p>
            <w:pPr>
              <w:pStyle w:val="Normal"/>
              <w:jc w:val="both"/>
              <w:rPr/>
            </w:pPr>
            <w:r>
              <w:rPr/>
              <w:t>- обучить положительному восприятию себя и других, рефлексивным умениям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оизвольную регуляцию своего поведения, осознания своих чувст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ход к определению темы занятия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ая понятная детям формулировк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вопрос или парадок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темы занятия через обсуждение сказ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рогий алгоритм без отступлени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ость, отход от плана, создание ситуаций выбора для ребенк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ая структура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детей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, запоминание, выполнение упражнений и заданий по образцу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исследование объекта в процессе наблюдения, моделирования, конструиро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гимнастика, игра направленная на творчество детей и произвольность «Вулкан» (придумать и изобразить образ с помощью движений)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казкой «Как зайчик свой дом искал» слушание, инсценировка, обсуждение (эмпатия, сопереживание)</w:t>
            </w:r>
          </w:p>
          <w:p>
            <w:pPr>
              <w:pStyle w:val="Normal"/>
              <w:jc w:val="both"/>
              <w:rPr/>
            </w:pPr>
            <w:r>
              <w:rPr/>
              <w:t>- Игра на развитие воображения «Кто живёт в нашем общем доме» (придумать и изобразить образ с помощью движений)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ное рисование «Украшаем Землю» (эмоционально-символический метод, автор Дж. Аллан)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Ручеёк радости» положительно-эмоциональная установка на дальнейшую деятельность (дети друг другу желают хорошего настроения пожимая ру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ыполненных заданий с эталоном – образцом полного и правильного отве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защита учеником созданного образовательного продук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оего рисунка и рассказ о нём (что нарисовали, какие эмоции передаёт рисунок, хочется ли жить на такой Земле, хочется ли с ней подружиться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, выставляемая педагого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флексия ребенком результатов своей деятельност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чувств, возникающих на протяжении занятия, трудностей, успехов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ые приёмы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сихогимнастика «Вулкан»</w:t>
      </w:r>
    </w:p>
    <w:p>
      <w:pPr>
        <w:pStyle w:val="Normal"/>
        <w:rPr/>
      </w:pPr>
      <w:r>
        <w:rPr/>
        <w:t>Ребята встают в круг. По считалочке выбирается ребёнок и садится в центр круга, он становится вулканом, который спит. Дети в кругу начинают гудеть. С нарастанием гула «вулкан» просыпается, затем резко подскакивает, как будто выбрасывает всё, что ему не нужно, потом опять постепенно засыпает. После того как ребёнок возвращается в круг, водящий спрашивает у него, что он выбрасывал: может быть, ненужные чувства, мысли, а может быть что-то друго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ушание и инсценировка сказки «Как зайчик свой дом искал».</w:t>
      </w:r>
    </w:p>
    <w:p>
      <w:pPr>
        <w:pStyle w:val="Normal"/>
        <w:rPr/>
      </w:pPr>
      <w:r>
        <w:rPr/>
        <w:t xml:space="preserve">После прочтения и обсуждения сказки предлагается её инсценировать, между ребятами через жеребьёвку (карточки с изображением персонажей) распределяются роли зайчика, белочки, мышонка, мальчика Пети, планеты Земля. Для инсценировки используются атрибуты в виде шапочек. Взрослый читает текст сказки, а дети произносят фразы выбранного геро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Кто живёт в нашем общем доме»</w:t>
      </w:r>
    </w:p>
    <w:p>
      <w:pPr>
        <w:pStyle w:val="Normal"/>
        <w:rPr/>
      </w:pPr>
      <w:r>
        <w:rPr/>
        <w:t>Детям по очереди предлагается придумать и изобразить жителей общего дома – планеты Земля (людей, животных, растений), остальные пытаются отгадать придуманно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исование «Украшаем Землю»</w:t>
      </w:r>
    </w:p>
    <w:p>
      <w:pPr>
        <w:pStyle w:val="Normal"/>
        <w:rPr/>
      </w:pPr>
      <w:r>
        <w:rPr/>
        <w:t>Дети получают  чёрно-белое изображение планеты Земля, им предлагается раскрасить её так, чтобы с ней захотелось подружиться.</w:t>
      </w:r>
    </w:p>
    <w:p>
      <w:pPr>
        <w:pStyle w:val="Normal"/>
        <w:rPr/>
      </w:pPr>
      <w:r>
        <w:rPr/>
        <w:t>После рисования идёт обсуждение рисунков, задаются вопросы по содержанию изображения, какие эмоции вызыва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щание «Ручеёк радости»</w:t>
      </w:r>
    </w:p>
    <w:p>
      <w:pPr>
        <w:pStyle w:val="Normal"/>
        <w:rPr/>
      </w:pPr>
      <w:r>
        <w:rPr/>
        <w:t>Дети берутся за руки, закрывают глаза и мысленно передают друг другу радость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2:00Z</dcterms:created>
  <dc:creator>Позитроника</dc:creator>
  <dc:description/>
  <cp:keywords/>
  <dc:language>en-US</dc:language>
  <cp:lastModifiedBy>Вячеслав</cp:lastModifiedBy>
  <cp:lastPrinted>2012-04-17T11:56:00Z</cp:lastPrinted>
  <dcterms:modified xsi:type="dcterms:W3CDTF">2014-03-28T22:48:00Z</dcterms:modified>
  <cp:revision>8</cp:revision>
  <dc:subject/>
  <dc:title>Техническое задание №3</dc:title>
</cp:coreProperties>
</file>