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  <w:t>Сценарий развлеч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"Лесная аптека на службе человека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ля  детей  подготовительной  группы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ять знания детей о лекарственных растениях нашего кра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ять навыки бережного и доброго отношения к природе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ставить детям радость от участия в общем праздник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ор по данной теме научно-методической литературы (список прилагается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ор детских художественных произведений по данной теме (список прилагается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бор произведений устного народного творчества (загадок, народных пословиц и поговорок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ение кроссворда “ТРАВНИКИ” и оформление его на листе ватман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конспекта “ЛЕСНАЯ” АПТЕКА НА СЛУЖБЕ ЧЕЛОВЕК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формление площадки к предстоящему мероприятию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ребята! Сегодня у нас с вами праздник, посвященный лекарственным травам. Давайте прочитаем, что написано на плакате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Хором: </w:t>
      </w:r>
      <w:r>
        <w:rPr>
          <w:sz w:val="28"/>
          <w:szCs w:val="28"/>
        </w:rPr>
        <w:t>ЛЕСНАЯ АПТЕКА НА СЛУЖБЕ ЧЕЛОВЕК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Мы с вами узнаем, как же могут помочь обыкновенные травы здоровью челове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десь в зарослях лесных, где все для сердца мило,</w:t>
        <w:br/>
        <w:t>Где чистым воздухом так сладостно дышать,</w:t>
        <w:br/>
        <w:t>Есть в травах и цветах целительная сила,</w:t>
        <w:br/>
        <w:t>Для всех умеющих их тайну разгадать…</w:t>
        <w:br/>
      </w:r>
      <w:r>
        <w:rPr>
          <w:rStyle w:val="Emphasis"/>
          <w:sz w:val="28"/>
          <w:szCs w:val="28"/>
        </w:rPr>
        <w:t>(В. Рождественски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ечение травами давно известно в народе. Но прежде чем найти действительно полезное человеку растение, нужно его долго и осторожно проверять. Не раз знахари ошибались, и люди погиба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коло 300 лет назад в России появились первые аптеки, где продавали лекарственные травы. А в далекие времена лечебные травы собирали специальные люди и их называли... Как же их называли, кто из вас ребята знает? (Ответы – предположения детей). Что бы узнать, как называли этих людей, давайте, решим кроссворд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роде сосен, вроде елок, а зимою без иголок. </w:t>
      </w:r>
      <w:r>
        <w:rPr>
          <w:rStyle w:val="Emphasis"/>
          <w:sz w:val="28"/>
          <w:szCs w:val="28"/>
        </w:rPr>
        <w:t>(Лиственниц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инноногие сестрички вышли стайкой на лужок.</w:t>
        <w:br/>
        <w:t xml:space="preserve">Словно снег у них реснички и, как солнышко, глазок. </w:t>
      </w:r>
      <w:r>
        <w:rPr>
          <w:rStyle w:val="Emphasis"/>
          <w:sz w:val="28"/>
          <w:szCs w:val="28"/>
        </w:rPr>
        <w:t>(Ромашк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зовут меня – скажи, часто прячусь я во ржи,</w:t>
        <w:br/>
        <w:t xml:space="preserve">Скромный полевой цветок, синеглазый… </w:t>
      </w:r>
      <w:r>
        <w:rPr>
          <w:rStyle w:val="Emphasis"/>
          <w:sz w:val="28"/>
          <w:szCs w:val="28"/>
        </w:rPr>
        <w:t>(Василе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олотой и молодой за неделю стал седой,</w:t>
        <w:br/>
        <w:t>А денечка через два облысела голова.</w:t>
        <w:br/>
        <w:t xml:space="preserve">Спрячу-ка в карманчик бывший … </w:t>
      </w:r>
      <w:r>
        <w:rPr>
          <w:rStyle w:val="Emphasis"/>
          <w:sz w:val="28"/>
          <w:szCs w:val="28"/>
        </w:rPr>
        <w:t>(Одуванчи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ранил ты в походе ногу, усталость не дает идти, </w:t>
        <w:br/>
        <w:t>Нагнись, солдатик у дороги готов помочь тебе в пути.</w:t>
      </w:r>
      <w:r>
        <w:rPr>
          <w:rStyle w:val="Emphasis"/>
          <w:sz w:val="28"/>
          <w:szCs w:val="28"/>
        </w:rPr>
        <w:t xml:space="preserve"> (Подорожни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усы красные висят, из кустов на нас глядят,</w:t>
        <w:br/>
        <w:t>Очень любят бусы эти дети, птицы и медведи.</w:t>
      </w:r>
      <w:r>
        <w:rPr>
          <w:rStyle w:val="Emphasis"/>
          <w:sz w:val="28"/>
          <w:szCs w:val="28"/>
        </w:rPr>
        <w:t xml:space="preserve"> (Малин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роси теленка и барашка: вкусней цветка на свете нет,</w:t>
        <w:br/>
        <w:t>Ведь не случайно красной кашкой его зовут за вкус и цвет.</w:t>
      </w:r>
      <w:r>
        <w:rPr>
          <w:rStyle w:val="Emphasis"/>
          <w:sz w:val="28"/>
          <w:szCs w:val="28"/>
        </w:rPr>
        <w:t xml:space="preserve"> (Клевер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забора живет, никого не признает,</w:t>
        <w:br/>
        <w:t>Не собака, а кусается и погладить не дает.</w:t>
      </w:r>
      <w:r>
        <w:rPr>
          <w:rStyle w:val="Emphasis"/>
          <w:sz w:val="28"/>
          <w:szCs w:val="28"/>
        </w:rPr>
        <w:t xml:space="preserve"> (Крапива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Итак, решив кроссворд, мы с вами узнали, что людей, собирателей лекарственных растений, называли “травниками”. Им давали лошадь, нужные продукты и на целое лето посылали в леса и луга. В помощники себе травники брали крестьянских ребят. Знатоки трав пускались в далекое путешествие по лесам и рекам за целебными травами. И теперь специальные экспедиции ученых работают по изучению лекарственных растений. Во всех концах России заготавливают ежегодно сотни тонн лекарственного сырья. Из всех лекарств, применяемых в мире, около третьей части составляют лекарства, получаемые из расте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ята, а вы хотели бы встретиться с травницей, которая бы рассказала вам о целебных свойствах растений, которые растут в окрестностях нашего города (села, поселка)? Давайте знакомится – бабушка Егоровна, знаток лекарственных растений (выходит бабушка Егоровна)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Бабушка Егоровна: </w:t>
      </w:r>
      <w:r>
        <w:rPr>
          <w:sz w:val="28"/>
          <w:szCs w:val="28"/>
        </w:rPr>
        <w:t>Здравствуйте, мои милые внучата! Здравствуйте, гости дорогие! Я очень рада, что вы пригласили меня на эту встречу, о чем же вы хотели со мной поговорить? (Вопросы детей – короткая беседа.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абушка Егоровна:</w:t>
      </w:r>
      <w:r>
        <w:rPr>
          <w:sz w:val="28"/>
          <w:szCs w:val="28"/>
        </w:rPr>
        <w:t xml:space="preserve"> Чтобы познать секреты лечебных трав, нужно очень много знать об окружающей вас природе, уметь наблюдать за погодой, соблюдать правила и традиции в доме природы. Послушайте загадку, прежде чем мы с вами отправимся в путешеств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м со вех сторон открыт, дом резною крышей кры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ходи в зеленый дом, чудеса увидишь в нем (лес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ята, а какие растения растут в наших лесах? (Ребята отвечают, за правильные ответы получают жетоны – силуэты елочек и цветов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почему лес называют “зеленой аптекой”? (Ответы.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чему врачи советуют чаще бывать в лесу, гулять по сосновому бору? (В лесу воздух чище, не слышно городского шума, можно послушать голоса леса, запах соснового бора – профилактика против заболеваний верхних дыхательных путей). Растения выделяют фитонциды (губители микробов). Недаром говорят, что в лесу чистый воздух, легче дыши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ожно в лесу, на дачах встретить и черемуху, которая имеет лекарственное значение. Сильный, несколько опьяняющий аромат цветов, листьев очищают воздух от микроб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ного на Руси народ придумал пословиц и поговорок про растения. Давайте попробуем сейчас собрать пословицы и их прочит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(Ребята подбирают 1 и 2 части пословиц и читают их, объясняя их значение.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ревья – украшения земл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реву цена – по плодам, человеку – по труда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с – богатство и краса, береги свои лес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лесу много рябины – к дождливой осен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ль не сосна – шумит неспрост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на там красна, где взросл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якая сосна своему бору шуми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ирай по ягодке – наберешь кузовок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ненастьем одуванчики закрываются, прячась от дождя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ка лиственница иголки не осыплет, снегу не будет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римечание.</w:t>
      </w:r>
      <w:r>
        <w:rPr>
          <w:sz w:val="28"/>
          <w:szCs w:val="28"/>
        </w:rPr>
        <w:t xml:space="preserve"> Количество пословиц определяется по количеству участников праздника, содержание пословиц и поговорок должно учитывать знания и подготовленность ребят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Бабушка Егоровна: </w:t>
      </w:r>
      <w:r>
        <w:rPr>
          <w:sz w:val="28"/>
          <w:szCs w:val="28"/>
        </w:rPr>
        <w:t xml:space="preserve">Давайте, ребята, пройдем по нашей лужайке (полянке, лугу, опушке и т.д.), отыщем знакомые вам растения и вспомним их лекарственные свойств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частники праздника останавливаются около подорожни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абушка предлагает рассказать об этом растении. Подорожник – умеет залечивать разные раны, помогает при ушибах и укусах. Случится такое – укусит вас пчела, приложите к месту укуса лист подорожника, и боль скоро пройдет. В современной медицине применяется консервированный сок подорожни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ята вспоминают и рассказывают случаи из своей жизни, когда им на помощь приходили листья подорожни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Н. Матвеевой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Подорожник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орожник – санитар испытанный,</w:t>
        <w:br/>
        <w:t>Врачеватель ног, в пути пораненных,</w:t>
        <w:br/>
        <w:t>Подошел к дороге, приготовился,</w:t>
        <w:br/>
        <w:t>Может, думает, кому понадоблюсь…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смотреть листья мать-и-мачехи. Кто из ребят знает, почему это растение так называетс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…</w:t>
      </w:r>
      <w:r>
        <w:rPr>
          <w:sz w:val="28"/>
          <w:szCs w:val="28"/>
        </w:rPr>
        <w:t>Верхняя сторона листа на ощупь гладкая и холодная а нижняя, покрыта белым пухом, – мягкая и теплая, как бархат. Приложишь такой листок нижней стороной к щеке – и покажется, что твоей щеки коснулась ласковая рука матери. А приложишь холодной стороной – станет неуютно, холодно…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рывок из произведения А.Онегова “Мать-и-мачеха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спомните народные сказки, в которых можно встретиться со злой мачехой. (“Морозко”, “Крошечка-Хаврошечка”, “Золушка”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ими лекарственными свойствами обладает это растение, при каких заболеваниях его применяют? Листья мать-и-мачехи сушат, заваривают как чай и пьют такой чай от кашл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Ребенок: </w:t>
      </w:r>
      <w:r>
        <w:rPr>
          <w:sz w:val="28"/>
          <w:szCs w:val="28"/>
        </w:rPr>
        <w:t>Бабушка Егоровна! А я знаю о Вас стихотворение. Послушайте, пожалуйста: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ушка Егоров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 чего ж упорная Бабушка Егоровна.</w:t>
        <w:br/>
        <w:t>Примечает загодя, где какая ягода.</w:t>
        <w:br/>
        <w:t>За какою просекой прямо в руки просится,</w:t>
        <w:br/>
        <w:t>За какой тропинкою выросло черникою,</w:t>
        <w:br/>
        <w:t>За какой низиною поросло малиною.</w:t>
        <w:br/>
        <w:t>Наберет Егоровна ягоду отборную,</w:t>
        <w:br/>
        <w:t>Триста раз наклонится, кто за ней угонится?</w:t>
        <w:br/>
      </w:r>
      <w:r>
        <w:rPr>
          <w:rStyle w:val="Emphasis"/>
          <w:sz w:val="28"/>
          <w:szCs w:val="28"/>
        </w:rPr>
        <w:t>(Г. Абрамов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Бабушка Егоровна: </w:t>
      </w:r>
      <w:r>
        <w:rPr>
          <w:sz w:val="28"/>
          <w:szCs w:val="28"/>
        </w:rPr>
        <w:t>До чего же интересное стихотворение, действительно обо мне, я ведь не только люблю собирать лекарственные травы, но и ягоды. Ребята, назовите лесные и садовые ягоды, которые растут в нашем крае. Вспомните их целительные свойства (ребята вспоминают и рассказывают – о малине, смородине, бруснике, клюкве, чернике, морошке и т.д.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Бабушка Егоровна: </w:t>
      </w:r>
      <w:r>
        <w:rPr>
          <w:sz w:val="28"/>
          <w:szCs w:val="28"/>
        </w:rPr>
        <w:t>Ребята на нашей площадке есть еще одно лекарственное растение, которое вы хорошо знаете. Послушайте, я о нем расскажу. Это растение не бывает высоким, стебель у него тонкий, извилистый, листья рассеченные, узкие, вроде морковных. Характерный признак этого растения – приятный запах. У него мелкие цветы – желтая серединка, белые лепестки, они как маленькие солнышки выглядывают из травы. Если узнали о каком растении идет речь, найдите е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(Ребята отыскивают аптечную ромашку, рассматривают ее.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з вас знает, какими лечебными свойствами обладает это растение? (Отвар ромашки применяют при головных болях, используют при мытье волос, чтобы волосы стали красивее и быстрее росли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жется солнце в ромашку вошло,</w:t>
        <w:br/>
        <w:t>Желтое донце в лучах расцвело,</w:t>
        <w:br/>
        <w:t>Вдоль по дорожкам, сзывая ребят,</w:t>
        <w:br/>
        <w:t>Солнца на ножках, качаясь стоят.</w:t>
        <w:br/>
        <w:t>Залит лучами зеленый лужок.</w:t>
        <w:br/>
        <w:t>Солнце над нами и солнце – у ног!</w:t>
        <w:br/>
      </w:r>
      <w:r>
        <w:rPr>
          <w:rStyle w:val="Emphasis"/>
          <w:sz w:val="28"/>
          <w:szCs w:val="28"/>
        </w:rPr>
        <w:t>(А. Мельникова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Бабушка Егоровна: </w:t>
      </w:r>
      <w:r>
        <w:rPr>
          <w:sz w:val="28"/>
          <w:szCs w:val="28"/>
        </w:rPr>
        <w:t>Ребята, а сейчас вы разделитесь на две команды “Малинка” и “Смородинка” и за 3 минуты на асфальте каждая команда напишет название лекарственных растений, о которых мы еще с вами не говорили. Но вы должны не только вспомнить и написать названия растений, но и рассказать о их лекарственных свойств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ята, разделившись на две команды, на асфальте (или листе ватмана) пишут названия лекарственных растений, после отведенного времени, они зачитывают названия растений и рассказывают о них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Бабушка Егоровна: </w:t>
      </w:r>
      <w:r>
        <w:rPr>
          <w:sz w:val="28"/>
          <w:szCs w:val="28"/>
        </w:rPr>
        <w:t>Молодцы, ребятишки, вы уже много знаете о лекарственных растениях. Но кто из вас может сказать о правилах сбора этого природного дара. Лекарственные травы заготавливают в определенные сроки, вдали от дорог, выпаса скота. Собирая лекарственные растения нельзя забывать о бережном отношении к окружающей природе, о том, что мы приходим в гости в Дом природы и должны соблюдать правила поведения и доброго отношения ко всем жителям этого большого Дом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чень много полезного о лекарственных растениях вы можете узнать из книг, которые ждут вас в детской, в школьной библиотеках, а чтобы увидеть, как много разных лекарственных растений заготавливают, зайдите в любую аптеку и вам фармацевты расскажут очень много интересного о каждом растен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читают стихотворение: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Луговые трав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бабушкой нашей пойдем далеко мы</w:t>
        <w:br/>
        <w:t>В луг, где ей всякие травы знакомы,</w:t>
        <w:br/>
        <w:t>Руки мелькают, не путаясь в травах,</w:t>
        <w:br/>
        <w:t>В тонких и острых, в густых и кудрявых.</w:t>
        <w:br/>
        <w:t>Вот от простуды, а вот от надсады,</w:t>
        <w:br/>
        <w:t>Это от боли спасет головной!</w:t>
        <w:br/>
        <w:t>Мы поучиться у бабушки рады</w:t>
        <w:br/>
        <w:t>Мудрой науке ее травяной.</w:t>
        <w:br/>
        <w:t>Вырастем – травами с нашего луга</w:t>
        <w:br/>
        <w:t>Будем лечить, избавлять от недуга.</w:t>
        <w:br/>
      </w:r>
      <w:r>
        <w:rPr>
          <w:rStyle w:val="Emphasis"/>
          <w:sz w:val="28"/>
          <w:szCs w:val="28"/>
        </w:rPr>
        <w:t>(Е. Фейерабенд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Бабушка Егоровна:</w:t>
      </w:r>
      <w:r>
        <w:rPr>
          <w:sz w:val="28"/>
          <w:szCs w:val="28"/>
        </w:rPr>
        <w:t xml:space="preserve"> Ну, что мои милые внучата, понравилось вам путешествие по лекарственным травам, сумела я вам раскрыть небольшие тайны природы? Хотели бы вы еще отправиться со мной в гости в Дом Природы? Приходите к нам в эколого-биологическую станцию, и тогда каждый день вы будете познавать секреты и тайны Дома природы, Дома добра и здоровь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дем вас в гости! А на память о сегодняшней встречи я хочу подарить вам небольшие памятки – книжечки, которые вы прочитаете всей семьей и может быть, те советы, которые здесь находятся, пригодятся для вашей семь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го доброго! До скорой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1.55pt;width:112.45pt;height:1.4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ля детского чтения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с много, ребят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с много, ребята, пусть каждый из нас</w:t>
        <w:br/>
        <w:t>Хоть кустик для сада посадит сейчас.</w:t>
        <w:br/>
        <w:t>Пусть лучше и краше, сама как весна,</w:t>
        <w:br/>
        <w:t>Становится наша родная страна.</w:t>
        <w:br/>
      </w:r>
      <w:r>
        <w:rPr>
          <w:rStyle w:val="Emphasis"/>
          <w:sz w:val="28"/>
          <w:szCs w:val="28"/>
        </w:rPr>
        <w:t>(З. Александрова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Слышишь – не наслышишь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ышишь – не наслышишься гомоном лесным,</w:t>
        <w:br/>
        <w:t>Дышишь – не надышишься воздухом родным.</w:t>
        <w:br/>
        <w:t>От земли, от травушки он летит, звеня,</w:t>
        <w:br/>
        <w:t>Каждая былиночка здесь тебе родня.</w:t>
        <w:br/>
        <w:t>Рядом с нею, ласковой, ты рожден и рос,</w:t>
        <w:br/>
        <w:t>У зеленой елочки и седых берез.</w:t>
        <w:br/>
        <w:t>Прохожу я по лесу и дышу полней,</w:t>
        <w:br/>
        <w:t>Нет мне чище воздуха Родины моей!</w:t>
        <w:br/>
      </w:r>
      <w:r>
        <w:rPr>
          <w:rStyle w:val="Emphasis"/>
          <w:sz w:val="28"/>
          <w:szCs w:val="28"/>
        </w:rPr>
        <w:t>(Н. Флеров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Лесной ча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хочется мне чаю с печеньем, с пирожным.</w:t>
        <w:br/>
        <w:t>Я снова скучаю о чае таежном:</w:t>
        <w:br/>
        <w:t>С душицей, с дымком, с земляничным листом,</w:t>
        <w:br/>
        <w:t>Заваренным в медном большом котелке.</w:t>
        <w:br/>
        <w:t>Чтоб сосны шептали и птицы кричали</w:t>
        <w:br/>
        <w:t>О чем-то своем , на лесном языке.</w:t>
        <w:br/>
      </w:r>
      <w:r>
        <w:rPr>
          <w:rStyle w:val="Emphasis"/>
          <w:sz w:val="28"/>
          <w:szCs w:val="28"/>
        </w:rPr>
        <w:t>(Ю. Могутин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Клюк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лесу глубокой осенью везде, где мох растет,</w:t>
        <w:br/>
        <w:t>Краснеет клюква – ягода по кочкам средь болот.</w:t>
        <w:br/>
      </w:r>
      <w:r>
        <w:rPr>
          <w:rStyle w:val="Emphasis"/>
          <w:sz w:val="28"/>
          <w:szCs w:val="28"/>
        </w:rPr>
        <w:t>(Вл. Рождественский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рош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года морошка попала мне в лукошко,</w:t>
        <w:br/>
        <w:t>Глазом желтым подмигнула и</w:t>
        <w:br/>
        <w:t>И тихонько мне шепнула:</w:t>
        <w:br/>
        <w:t>Ты меня, морошку, бери понемножку,</w:t>
        <w:br/>
        <w:t>Оставляй птицам, зверятам,</w:t>
        <w:br/>
        <w:t>Да малым ребятам.</w:t>
        <w:br/>
      </w:r>
      <w:r>
        <w:rPr>
          <w:rStyle w:val="Emphasis"/>
          <w:sz w:val="28"/>
          <w:szCs w:val="28"/>
        </w:rPr>
        <w:t>(Н. Ермакова, п. Горноправдинск, ХМАО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ть-и-мачехи цветы, вы ровесники весны,</w:t>
        <w:br/>
        <w:t>Вы расселись на дорожках на красивых тонких ножках.</w:t>
        <w:br/>
        <w:t>Нарисованы вы в книжках, вас не топчут ребятишки.</w:t>
        <w:br/>
        <w:t>Так цветите, расцветайте, весну красную встречайте!</w:t>
        <w:br/>
      </w:r>
      <w:r>
        <w:rPr>
          <w:rStyle w:val="Emphasis"/>
          <w:sz w:val="28"/>
          <w:szCs w:val="28"/>
        </w:rPr>
        <w:t>(Н. Ермакова, п. Горноправдинск, ХМАО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Ягод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с бабушкой и мамой вышли по утру…</w:t>
        <w:br/>
        <w:t>В кружку и корзинку ягодки беру.</w:t>
        <w:br/>
        <w:t>Земляничку спелую в солнечном бору</w:t>
        <w:br/>
        <w:t>Ягодку по ягодке я беру, беру…</w:t>
        <w:br/>
        <w:t>До чего же весело в солнечном бору!</w:t>
        <w:br/>
        <w:t>Мы набрали к вечеру ягод по ведру!</w:t>
        <w:br/>
      </w:r>
      <w:r>
        <w:rPr>
          <w:rStyle w:val="Emphasis"/>
          <w:sz w:val="28"/>
          <w:szCs w:val="28"/>
        </w:rPr>
        <w:t>(И. Векшегонова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расте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лугу растут ромашка, лютик едкий, клевер – кашка!</w:t>
        <w:br/>
        <w:t>Что еще? Гвоздика, смолка, колокольчик, хвощ, как елка.</w:t>
        <w:br/>
        <w:t>А еще? Кошачья лапка, подорожник, васильки, граммофончики – вьюнки…</w:t>
        <w:br/>
        <w:t xml:space="preserve">Еще много разных травок у тропинок, у канавок, </w:t>
        <w:br/>
        <w:t>У красивых и душистых, разноцветных и пушистых.</w:t>
        <w:br/>
      </w:r>
      <w:r>
        <w:rPr>
          <w:rStyle w:val="Emphasis"/>
          <w:sz w:val="28"/>
          <w:szCs w:val="28"/>
        </w:rPr>
        <w:t>(Г. Лагздынь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утника друг, подорожник, скромный, невзрачный листок.</w:t>
        <w:br/>
        <w:t>Ты на порезанный палец влажной заплаткою лег.</w:t>
        <w:br/>
        <w:t>Путника друг, подорожник, многим из нас невдомек,</w:t>
        <w:br/>
        <w:t>Что отыскалось лекарство тут же, на тропке, у ног.</w:t>
        <w:br/>
      </w:r>
      <w:r>
        <w:rPr>
          <w:rStyle w:val="Emphasis"/>
          <w:sz w:val="28"/>
          <w:szCs w:val="28"/>
        </w:rPr>
        <w:t>(В. Рождественский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Крылатый цвет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уванчик, одуванчик, легкий, белый сарафанчик.</w:t>
        <w:br/>
        <w:t>И сыпучий, и колючий, и крылатый, и летучий.</w:t>
        <w:br/>
        <w:t>Только дунет ветерок – разлетелся весь цветок.</w:t>
        <w:br/>
      </w:r>
      <w:r>
        <w:rPr>
          <w:rStyle w:val="Emphasis"/>
          <w:sz w:val="28"/>
          <w:szCs w:val="28"/>
        </w:rPr>
        <w:t>(В. Егорова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Мышиный гороше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 очень нежен, слаб и хрупок. И все, с кем стеблю по пути,</w:t>
        <w:br/>
        <w:t>Ему протягивают руки, чтобы помочь быстрей расти.</w:t>
        <w:br/>
      </w:r>
      <w:r>
        <w:rPr>
          <w:rStyle w:val="Emphasis"/>
          <w:sz w:val="28"/>
          <w:szCs w:val="28"/>
        </w:rPr>
        <w:t>(Ю. Горбунов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Золотая ромаш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инем лугу распустилась ромашка. Какая на ней золотая рубашка!</w:t>
        <w:br/>
      </w:r>
      <w:r>
        <w:rPr>
          <w:rStyle w:val="Emphasis"/>
          <w:sz w:val="28"/>
          <w:szCs w:val="28"/>
        </w:rPr>
        <w:t>Я глаз от нее отвести не могу. Да это же солнце на синем лугу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(М. Найденов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не лепетал любимый лес: “Верь, нет милей родных небес!</w:t>
        <w:br/>
        <w:t>Нигде не дышится вольней родных лугов, родных полей...”</w:t>
        <w:br/>
      </w:r>
      <w:r>
        <w:rPr>
          <w:rStyle w:val="Emphasis"/>
          <w:sz w:val="28"/>
          <w:szCs w:val="28"/>
        </w:rPr>
        <w:t>(К. Некрасов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сделался больной, быстро в баню – там в парной</w:t>
        <w:br/>
        <w:t>Бабушки и деды лечили эти беды.</w:t>
        <w:br/>
        <w:t>Когда кашель от мороза, парься веником березовы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то пчеле подарит мед? Кто на солнышке цветет</w:t>
        <w:br/>
        <w:t>И головкою цветной нам качает головой?</w:t>
      </w:r>
      <w:r>
        <w:rPr>
          <w:rStyle w:val="Emphasis"/>
          <w:sz w:val="28"/>
          <w:szCs w:val="28"/>
        </w:rPr>
        <w:t xml:space="preserve"> (Цветок)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юби лес, люби природу, будешь вечно мил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24:00Z</dcterms:created>
  <dc:creator>Customer</dc:creator>
  <dc:description/>
  <cp:keywords/>
  <dc:language>en-US</dc:language>
  <cp:lastModifiedBy>Иришка</cp:lastModifiedBy>
  <dcterms:modified xsi:type="dcterms:W3CDTF">2012-05-26T07:24:00Z</dcterms:modified>
  <cp:revision>2</cp:revision>
  <dc:subject/>
  <dc:title>Конспект праздника</dc:title>
</cp:coreProperties>
</file>