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 17 «Малю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д Октябрьский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ПЕРСПЕКТИВНОЕ ПЛАН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а: старший воспитател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Н.Масл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ктябрьский,Р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МЛАДШАЯ ГРУПП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260"/>
        <w:gridCol w:w="3828"/>
        <w:gridCol w:w="29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кетирование «Знает ли Ваш ребенок о ПДД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я «Знаете ли Вы своего ребенка?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матривание картины «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о средством передвижения – автомобилем, его составными частями, дать понятие, что автомобилем управляет человек – водите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 «Правил дорожного движения РФ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Д  «За ру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накомить с транспортом, расширять словарный зап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Птицы и автомоби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каз воспитателя «На чем люди езд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дать детям представление о транспорте, который они могут наблюдать на улиц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ижная игра «Красный, зеле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 «Ваш ребенок идет в детский сад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сценировка рассказа Н.Павловой «На маш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представления детей о средствах передвижения, активизировать употребление в речи слов: «машина», «колеса», «руль»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ТОРАЯ МЛАДШАЯ ГРУПП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919"/>
        <w:gridCol w:w="3292"/>
        <w:gridCol w:w="3924"/>
        <w:gridCol w:w="287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каз воспитателя «Что такое ул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накомить детей с улицей, дать элементарные знания о правилах поведения на улице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кетирование «Знает ли Ваш ребенок о ПДД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знакомительная экскурсия «Ул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полученные ранее знания о улице, правилах поведения на улице, развивать наблюдательность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я «Знаете ли Вы своего ребенка?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матривание автомашин, автобуса (игруш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детей различать по внешнему виду и называть грузовой и легковой автомобили, автобус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 «Правил дорожного движения РФ»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вижная игра «Автомобиль и воробушки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Д  «Тран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ять представления детей о транспорте: легковых и грузовых автомобилях, учить различать их основные части (кабина, руль, колеса, салон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дактическая игра «Тран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знания детей о видах транспорта, развивать вним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идактическая игра «близко-далеко, впереди-сзади и т.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детей ориентироваться в пространстве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 «Внимание! Дорога!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смотр мультфильма «Смешарики. Азбука безопасности. ПДД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каз  о средствах передвижения, рассматривание картины «Едем в автобу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точнить представления детей о некоторых транспортных средствах, активизировать в речи слова: «кабина», «руль», «колеса», «шофер», «салон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ирма «Родителям о ПДД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ение сказки С.Михалкова «Бездельник светоф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дать детям понятие о светофоре, о его назначении, познакомить с сигналами светофо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вижная игра «Найди свой цвет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Д «Знакомство с дорогой и ее частями (на макете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понятием «дорога», частями дороги (проезжая часть, тротуар, разделительная полоса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вижная игра «Гаражи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лечение «Дорожная азбу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 игровой форме закреплять знания детей о правилах дорожного движения, правилах поведения на улице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мятка ПД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РЕДНЯЯ ГРУПП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929"/>
        <w:gridCol w:w="3250"/>
        <w:gridCol w:w="3924"/>
        <w:gridCol w:w="287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ение и беседа по книге В.Арбекова «Про умных зверю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опасными ситуациями, которые могут возникнуть на дороге, учить предвидеть и избегать их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кетирование «Знает ли Ваш ребенок о ПДД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ижная игра «Автомобиль и воробушк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я «Знаете ли Вы своего ребенка?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«Мы знакомимся с улиц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улицей, ее особенностями; учить правилам поведения на улице (быть внимательными, идти только по тротуару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 «Правил дорожного движения РФ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скурсия по у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представления детей о улице, правилах поведения на ней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«О правилах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детей правильно называть элементы дороги; закреплять знания о знакомых правилах дорожного движени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«Наблюдаем за светофор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знания детей о работе светофора, о правилах перехода улиц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пка-передвижка «Правила безопасности для детей. Безопасность на дорогах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вижная игра «Найди свой цвет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смотр мультфильмов «Смешарики. Азбука безопасности. ПДД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Д  «Зачем нужны дорожные зна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накомить детей с  дорожными знаками, с их значением, закреплять правила дорожного движения, воспитывать желание выполнять их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ое собрание «Безопасность детей на улицах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ение художественной литературы «Светофор» В.Кожев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закреплять знания детей о работе светофора, его значении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«Едем в автобу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накомить детей с правилами ожидания общественного транспорта на остановках, поездки в нем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южетно-ролевая игра «Автоб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огащать игровой опыт детей, закреплять правила поездки в общественном транспорт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лечение «Дорожная азбу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 игровой форме закреплять знания детей о правилах дорожного движения, о дорожных знаках, воспитывать внимание, развивать осмотрительность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мятка ПД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АРШАЯ ГРУПП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011"/>
        <w:gridCol w:w="3148"/>
        <w:gridCol w:w="3936"/>
        <w:gridCol w:w="2872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Д  «Автомобили. История их возникновения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детей правильно вести себя на улицах и дорогах города, дать понятие «регулировщик», познакомить с историей возникновения автомобиля; развивать умения анализировать дорожные ситуации, умение применять знания на практике; воспитывать культуру поведения на улицах и дорогах города, закреплять знания о дорожных знаках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кетирование «Знает ли Ваш ребенок о ПДД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ение художественной литературы: «Любопытный мышонок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я «Знаете ли Вы своего ребенка?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курсия к дор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блюдать с детьми реальные ситуации на дороге, закреплять знания детей о городском транспорте, о правилах дорожного движения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 «Правил дорожного движения РФ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«Улица полна неожиданнос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представления детей о правилах поведения на улице, во дворе; учить видеть все то, что представляет опасность для жизн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«Для чего нужны 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знания детей о правилах дорожного движения, воспитывать желание выполнять их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чтецов «Добрая дорога детств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Д «Когда мы пассажи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накомить детей с понятиями «пешеход», «пассажир», закреплять правила поведения в общественном транспорте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ирма «Безопасность на улицах и дорогах»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смотр мультфильмов «Азбука безопасности. ПДД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осуг «В стране дорожных знак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 игровой форме закрепить знания о правилах дорожного движения, дорожных знаках, углубить знания о правилах поведения на улиц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ставка рисунков по ПД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ое занятие «Красная Шапочка идет в гости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комендации для родителей по ПДД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дактическая игра «Авто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знания детей о том, как следует переходить улицу, о назначении светофора и дорожных знаков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влечение «Дорожная азбу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 игровой форме закрепить знания о правилах дорожного движения, дорожных знаках, углубить знания о правилах поведения на улице, довести до сознания детей, к чему может привести нарушение правил дорожного движения, способствовать развитию осторожности, осмотрительности на дорогах, воспитывать внимание, сосредоточенность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вижная игра «Цветные автомобили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упление агитбригады «Знак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дактическая игра «Безопасный путь» (с использованием мак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умения анализировать дорожные ситуации, умение применять знания на практик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амятка ПДД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ДГОТОВИТЕЛЬНАЯ К ШКОЛЕ ГРУПП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069"/>
        <w:gridCol w:w="3111"/>
        <w:gridCol w:w="3923"/>
        <w:gridCol w:w="287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«Для чего нужны правила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историей правил дорожного движения, объяснить, почему их необходимо выполнят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кетирование «Знает ли Ваш ребенок о ПДД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уг «В стране дорожных знак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 игровой форме закрепить знания о правилах дорожного движения, дорожных знаках, углубить знания о правилах поведения на улиц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я «Знаете ли Вы своего ребенка?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Д «Изучаем дорожные зна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новыми дорожными знаками, учить различать знаки, знакомить с их назначением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 «Правил дорожного движения РФ»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дактическая игра «Узнай зна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ение знаний о дорожных знака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курсия к перекрес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ение понятия «перекресток», понаблюдать за работой светофора, движением пешеходов и транспорт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ирма «Родителям о ПДД»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чтецов «Добрая дорога дет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знания детей о правилах дорожного движения, формировать стремление выполнять ПД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Д «Незнайка в городе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: о разметке дороги, видах пешеходных переходов, действия предупреждающих запрещающих; информационно- указательных  знаков, развивать  монологическую и диалогическую речь детей, выразительность речи, воспитывать стремление соблюдения правил дорожного движ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смотр мультфильмов «Азбука безопасности. ПД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знания детей о правилах дорожного движ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мятка «Родителям о ПДД»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«Мы - пассажи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ять знания детей о пассажирском транспорте, закреплять правила поведения при ожидании транспорта, при поездке в транспорт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лечение «Дорожная азбу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игровой форме закрепить знания о правилах дорожного движения, дорожных знаках, углубить знания о правилах поведения на улице, довести до сознания детей, к чему может привести нарушение правил дорожного движения, способствовать развитию осторожности, осмотрительности на дорогах, воспитывать внимание, сосредоточенность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Д «Берегись автомоби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точнить представления детей о правилах поведения на улицах города, закреплять правила дорожного движения, о сигналах светофора, продолжать воспитывать внимательность, умение ориентироваться при переходе улиц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пка-передвижка «Уроки для взрослых и детей, участвующих в дорожном движении вместе»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дактическая игра «Авто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знания детей о том, как следует переходить улицу, о назначении светофора и дорожных знак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уг «Зеленый огон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игровой форме закрепить знания о правилах дорожного движения, дорожных знаках, светофоре, углубить знания о правилах поведения на улиц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идактическая игра «Правила дорожного движ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знания детей о том, как следует переходить улицу, о назначении светофора и дорожных знак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«Опасные шал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знания детей о безопасном поведении в транспорте, на улице, на дорог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мятка «ПДД»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вижная игра «Стоп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ловкость, внимание, сосредоточенность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11:00Z</dcterms:created>
  <dc:creator>GuglpleX</dc:creator>
  <dc:description/>
  <cp:keywords/>
  <dc:language>en-US</dc:language>
  <cp:lastModifiedBy>Power</cp:lastModifiedBy>
  <dcterms:modified xsi:type="dcterms:W3CDTF">2013-09-16T16:49:00Z</dcterms:modified>
  <cp:revision>12</cp:revision>
  <dc:subject/>
  <dc:title/>
</cp:coreProperties>
</file>