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Экологическое развлечение на тему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«Юный эколог»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ля детей средней группы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овместно с воспитателем</w:t>
      </w:r>
    </w:p>
    <w:p>
      <w:pPr>
        <w:pStyle w:val="Normal"/>
        <w:rPr/>
      </w:pPr>
      <w:r>
        <w:rPr>
          <w:sz w:val="28"/>
          <w:szCs w:val="28"/>
        </w:rPr>
        <w:t>Ведущий: Здравствуйте, дети! Я предлагаю вам отправиться сегодня путешествовать в лес. По пути в лес поднялся сильный ветер (</w:t>
      </w:r>
      <w:r>
        <w:rPr>
          <w:i/>
          <w:sz w:val="28"/>
          <w:szCs w:val="28"/>
        </w:rPr>
        <w:t>дыхательная гимнастика)</w:t>
      </w:r>
      <w:r>
        <w:rPr>
          <w:sz w:val="28"/>
          <w:szCs w:val="28"/>
        </w:rPr>
        <w:t>. Ребята, посмотрите что это на земле? (</w:t>
      </w:r>
      <w:r>
        <w:rPr>
          <w:i/>
          <w:sz w:val="28"/>
          <w:szCs w:val="28"/>
        </w:rPr>
        <w:t>На полу рассыпаны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лоды деревьев (шишки, жёлуди, орехи, каштаны). На подставках – изображения деревьев</w:t>
      </w:r>
      <w:r>
        <w:rPr>
          <w:sz w:val="28"/>
          <w:szCs w:val="28"/>
        </w:rPr>
        <w:t>.)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Дидактическая игра «Подбери к дереву пл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ходит Лесовичок-Борович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с.-Бор.: Кто это тут шумит? Кто в моём лесу безобразнича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Лесовичок, а мы к тебе в гости приш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с.: Я гостей  очень люблю. Приглашаю вас на травке посидеть и ответить на мои лесные вопросы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Какие деревья растут в наших лесах? (</w:t>
      </w:r>
      <w:r>
        <w:rPr>
          <w:i/>
          <w:sz w:val="28"/>
          <w:szCs w:val="28"/>
        </w:rPr>
        <w:t>Дуб, береза, ель и т.д.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Какие животные живут в лесу? (</w:t>
      </w:r>
      <w:r>
        <w:rPr>
          <w:i/>
          <w:sz w:val="28"/>
          <w:szCs w:val="28"/>
        </w:rPr>
        <w:t>Белки, лисы, медведи и т. д.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Чего в лесу делать нельзя? (</w:t>
      </w:r>
      <w:r>
        <w:rPr>
          <w:i/>
          <w:sz w:val="28"/>
          <w:szCs w:val="28"/>
        </w:rPr>
        <w:t>Громко кричать, т.к. птицы высиживают птенцов, разорять муравейники, рвать цветы, которые указаны в Красной книг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с.: Спасибо вам, дети. Я рад, что вы любите и бережёте природу. А я даже стихи про природу сочиняю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Удивительный ле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лесу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поло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б подум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мог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рав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рлогу стро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медвед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рковку е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 подземный ро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летает до небе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в от зайца убег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дётся по сос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ж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с такой быва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не зна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сн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ущий: Лесовичок, ты хорошие стихи пишешь, но все перепутал. Мы с ребятами поможем тебе исправить ошибки в стихотворении. (</w:t>
      </w:r>
      <w:r>
        <w:rPr>
          <w:i/>
          <w:sz w:val="28"/>
          <w:szCs w:val="28"/>
        </w:rPr>
        <w:t>Дети с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едущим исправляют ошибки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совичок: Спасибо, ребятки. Помогли мне стихотворение написать. А теперь пора мне домой. Приходите в гости. До свидани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музыку дети отправляются к ре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Сейчас я загадаю вам загадку и вы узнаете куда мы направляем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гу я как по лесенк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камушкам звен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далека по песен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знаете меня.  (Ручеек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едущий: Правильно, это ручеек. Вспомните как можно сказать про ручеёк? </w:t>
      </w:r>
      <w:r>
        <w:rPr>
          <w:i/>
          <w:sz w:val="28"/>
          <w:szCs w:val="28"/>
        </w:rPr>
        <w:t>(быстрый, холодный, игривый, журчащий, прозрачный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ходит под музыку Водя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: Ой, кто вы так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дяной (поёт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 кто такой я? Не скаж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 догадайтесь с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воде, водице я сиж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не один, с друзь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й-ой-ой, ой-ой-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Я – красавец Водя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дяной (говори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ного лет я в реченьке жив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о терпеть я больше не мо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сорили, замутили всю водиц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зве будет в речке кто водить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дне моём бутыл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рваные ботин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умага, тряпки, склян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нсервные ба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ибнут растения, раки, рыбе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 помогите, друзья, мне немнож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Ну конечно мы тебе поможем, Водяной. Какие же недобрые люди набросали в речку столько мусора. Посмотри сколько здесь помощник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Игра «Очисти речку от мусора»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Используются удочки с крючками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дяной: Спасибо вам за помощь. А я сейчас с вами поиграю. Водичку-то вы все любите? А знаете ли вы что в воде плавает, а что тонет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Игра «Что плавает, а что тонет?»</w:t>
      </w:r>
    </w:p>
    <w:p>
      <w:pPr>
        <w:pStyle w:val="Normal"/>
        <w:rPr/>
      </w:pPr>
      <w:r>
        <w:rPr>
          <w:i/>
          <w:sz w:val="28"/>
          <w:szCs w:val="28"/>
        </w:rPr>
        <w:t>(Дети делятся на две команды. Выносят по два таза с водой, плавающие и тонущие предметы для каждой команды</w:t>
      </w:r>
      <w:r>
        <w:rPr>
          <w:sz w:val="28"/>
          <w:szCs w:val="28"/>
        </w:rPr>
        <w:t>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Огородная – хороводна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ходит Чуч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Здравствуй, Чучел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чело: Здравствуйте, милые. А зачем это вы ко мне в огород пожалов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А мы хотим посмотреть, всё ли у тебя в огороде в поряд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чело: Всё в порядке, всё в поряд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храняю зорко гряд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Чтоб на грядках поспев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Яблоки и шоколад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Чучело что-то ту напутало. Сейчас наши дети помогут тебе разобраться что растёт на грядках, а что на деревья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Фрукты – овощи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собирают в одну корзинку только фрукты, в другую – овощ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чело: Ах, какие смышленые. А я вам загадки зага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сем глаза завяж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ичего не подскаж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Что на грядке растё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то мне быстро назовёт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Узнай по вкусу»</w:t>
      </w:r>
    </w:p>
    <w:p>
      <w:pPr>
        <w:pStyle w:val="Normal"/>
        <w:rPr/>
      </w:pPr>
      <w:r>
        <w:rPr>
          <w:i/>
          <w:sz w:val="28"/>
          <w:szCs w:val="28"/>
        </w:rPr>
        <w:t>(На тарелке положены кусочками различных овощей и фруктов. С закрытыми глазами надо попробовать и назвать какой это фрукт или овощ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учело прощается и уход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Вот и нам пришла пора возвращаться в детский с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Экологическое развлечение на тему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«Юный эколог»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ля детей старшего дошкольного возраст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овместно с воспитател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. Здравствуйте, дети! Посмотрите куда мы попали? (в лес) Сколько в лесу удивительного и интересного. А вы про лес много знаете?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Какие деревья растут в наших лесах? (</w:t>
      </w:r>
      <w:r>
        <w:rPr>
          <w:i/>
          <w:sz w:val="28"/>
          <w:szCs w:val="28"/>
        </w:rPr>
        <w:t>Дуб, береза, ель и т.д.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Какие животные живут в лесу? (</w:t>
      </w:r>
      <w:r>
        <w:rPr>
          <w:i/>
          <w:sz w:val="28"/>
          <w:szCs w:val="28"/>
        </w:rPr>
        <w:t>Белки, лисы, медведи и т. д.)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Чего в лесу делать нельзя? (</w:t>
      </w:r>
      <w:r>
        <w:rPr>
          <w:i/>
          <w:sz w:val="28"/>
          <w:szCs w:val="28"/>
        </w:rPr>
        <w:t>Громко кричать, т.к. птицы высиживают птенцов, разорять муравейники, рвать цветы, которые указаны в Красной книге).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Кто знает больше сказок?»</w:t>
      </w:r>
    </w:p>
    <w:p>
      <w:pPr>
        <w:pStyle w:val="Normal"/>
        <w:ind w:left="360" w:hanging="0"/>
        <w:jc w:val="center"/>
        <w:rPr/>
      </w:pPr>
      <w:r>
        <w:rPr>
          <w:i/>
          <w:sz w:val="28"/>
          <w:szCs w:val="28"/>
        </w:rPr>
        <w:t>(Нужно назвать как можно больше сказок о птицах и животных</w:t>
      </w:r>
      <w:r>
        <w:rPr>
          <w:b/>
          <w:i/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. Ребята, я вам сейчас загадаю загадку, а вы отгадайте её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егу я как по лесенк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камушкам звен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далека по песен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Узнаете меня.  (Ручее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. Правильно, ребята. Вот и мы пришли к речке. Только посмотрите что с ней случилось. (Ответы детей).</w:t>
      </w:r>
    </w:p>
    <w:p>
      <w:pPr>
        <w:pStyle w:val="Normal"/>
        <w:rPr/>
      </w:pPr>
      <w:r>
        <w:rPr>
          <w:sz w:val="28"/>
          <w:szCs w:val="28"/>
        </w:rPr>
        <w:t xml:space="preserve">Ведущий. Правильно, в речке много мусор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Как вы думаете кто бросил мусор в речку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Можно ли так делат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Чем это опасно для рек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уда надо складывать мусор после пикника? 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Очисти речку от мусора»</w:t>
      </w:r>
    </w:p>
    <w:p>
      <w:pPr>
        <w:pStyle w:val="Normal"/>
        <w:jc w:val="center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Используются удочки с крючками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. Молодцы, ребята. Вы отлично справились с заданием. Знаете ли вы что в воде плавает, а что тон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Что плавает, а что тонет?»</w:t>
      </w:r>
    </w:p>
    <w:p>
      <w:pPr>
        <w:pStyle w:val="Normal"/>
        <w:rPr/>
      </w:pPr>
      <w:r>
        <w:rPr>
          <w:i/>
          <w:sz w:val="28"/>
          <w:szCs w:val="28"/>
        </w:rPr>
        <w:t>(Дети делятся на две команды. Выносят по два таза с водой, плавающие и тонущие предметы для каждой команды</w:t>
      </w:r>
      <w:r>
        <w:rPr>
          <w:sz w:val="28"/>
          <w:szCs w:val="28"/>
        </w:rPr>
        <w:t>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. Давайте с вами поиграем. Я буду произносить названия птиц. Если я назову что-то другое – топайте ногами. Нача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етели птицы: голуби, синицы, мухи и стриж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етели птицы: голуби, синицы, аисты, вороны, галки, макароны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етели птицы: голуби, куницы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етели птицы: голуби, синицы. Галки и стрижи. Чибисы, чижи, аисты, кукушки, совы, плюшк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. Ребята, давайте сейчас вспомним как лес выглядит весной, а как – осенью? (Ответы детей). А теперь предлагаю вам нарисовать осень и весн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Нарисуй пейзаж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делятся на две команды. На двух мольбертах чистые листы бумаги. Одной команде предлагается нарисовать красками осенний пейзаж, другой – весенний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. Ребята, вспомните что делают весной в огороде? Правильно сажают овощи. Многие овощи вырастают из семян. Но у меня все семена перепутались. Не могли бы вы помочь мн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лассификация семян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ям предлагаются пустые чашечки и поднос с семенами подсолнечника, тыквы, фасоли, гороха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ущий. Ах, какие смышленые. А я вам загадки зага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сем глаза завяж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ичего не подскаж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Что на грядке растё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то мне быстро назовё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Узнай по вкусу»</w:t>
      </w:r>
    </w:p>
    <w:p>
      <w:pPr>
        <w:pStyle w:val="Normal"/>
        <w:rPr/>
      </w:pPr>
      <w:r>
        <w:rPr>
          <w:i/>
          <w:sz w:val="28"/>
          <w:szCs w:val="28"/>
        </w:rPr>
        <w:t>(На тарелке положены кусочками различных овощей и фруктов. С закрытыми глазами надо попробовать и назвать какой это фрукт или овощ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4:23:00Z</dcterms:created>
  <dc:creator>владимир</dc:creator>
  <dc:description/>
  <cp:keywords/>
  <dc:language>en-US</dc:language>
  <cp:lastModifiedBy>Portable</cp:lastModifiedBy>
  <dcterms:modified xsi:type="dcterms:W3CDTF">2013-01-12T09:38:00Z</dcterms:modified>
  <cp:revision>3</cp:revision>
  <dc:subject/>
  <dc:title>Ведущий: Здравствуйте, дети</dc:title>
</cp:coreProperties>
</file>