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Style15"/>
              <w:spacing w:lineRule="atLeast" w:line="216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sz w:val="28"/>
                <w:szCs w:val="28"/>
              </w:rPr>
              <w:t>Учитель-логопед</w:t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рофессия важная, нужная,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 верна я уже много лет.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большой говорю всем гордостью,</w:t>
            </w:r>
          </w:p>
          <w:p>
            <w:pPr>
              <w:pStyle w:val="Style15"/>
              <w:spacing w:lineRule="atLeast" w:line="216" w:before="0" w:after="0"/>
              <w:rPr/>
            </w:pPr>
            <w:r>
              <w:rPr>
                <w:sz w:val="28"/>
                <w:szCs w:val="28"/>
              </w:rPr>
              <w:t>Что учитель я – логопед.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скажет: работа простая-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ечить, не пожары тушить.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подумаешь, дело великое,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правильно произносить.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дут к нам за помощью дети,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 нас их проблем не решить.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труднее всего на свете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ятно, правильно говорить.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с надеждой родители:</w:t>
            </w:r>
          </w:p>
          <w:p>
            <w:pPr>
              <w:pStyle w:val="Style15"/>
              <w:spacing w:lineRule="atLeast" w:line="216"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ш малыш не такой, как все,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нять, что он хочет нам высказать,</w:t>
            </w:r>
            <w:r>
              <w:rPr/>
              <w:t xml:space="preserve"> 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рой не можем совсем.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гда кропотливый, упорный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труд логопеда.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м наша работа сложнее,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приятней бывает победа.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за шагом, игра, упражнения,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вает легко, без помех.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града за труд и терпение,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маленький пусть, но успех.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тся дети, родители -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товы идти в первый класс!</w:t>
            </w:r>
          </w:p>
          <w:p>
            <w:pPr>
              <w:pStyle w:val="Style15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гда будем мы, без сомнения,</w:t>
            </w:r>
          </w:p>
          <w:p>
            <w:pPr>
              <w:pStyle w:val="Style15"/>
              <w:spacing w:lineRule="atLeast" w:line="216" w:before="0" w:after="0"/>
              <w:rPr/>
            </w:pPr>
            <w:r>
              <w:rPr>
                <w:sz w:val="28"/>
                <w:szCs w:val="28"/>
              </w:rPr>
              <w:t xml:space="preserve">Вспоминать с благодарностью Вас.         </w:t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Style15"/>
              <w:snapToGrid w:val="false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16" w:before="0" w:after="0"/>
              <w:rPr>
                <w:rStyle w:val="StrongEmphasi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1480" cy="134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216"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rStyle w:val="StrongEmphasis"/>
          <w:sz w:val="28"/>
          <w:szCs w:val="28"/>
        </w:rPr>
        <w:t xml:space="preserve">                                                   </w:t>
      </w:r>
    </w:p>
    <w:p>
      <w:pPr>
        <w:pStyle w:val="Style15"/>
        <w:spacing w:lineRule="atLeast" w:line="21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1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tLeast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одина – Мордовия, Росс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спросил у матери однаж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ув в любимые гла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такое Родина, Отчиз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шь ты мне, мама, расс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лась мать: Ну что ж послуш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, ты мой мальчик, подрасте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видишь много мест красив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путей и сто дорог пройдё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есть земля, где ты род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полей раздолье ши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наша Родина – Ро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, любимая стра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России уголок счастли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ём не счесть озёр, лесов, до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край Мордовией зовё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ша Родина сын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от уже тысячеле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дает оплот, любовь и с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ка стремится к океа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лилась Мордовия в Росси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 ты не был в стороне далё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, береги и защищ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у – Мордовию, Росси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родной на век любимый кра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5090" cy="196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1440" cy="196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ихи представлены на конкурсе «Воспитатель года» в 2011-2012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Я живу в Саранс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России край – Сиби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край, рязан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я живу в Мордов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живу в Саран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ой родной – краси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ый и скром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он небольш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для меня – огромный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яются турис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город! Красо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меня, друзья, в Саранс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ть </w:t>
            </w:r>
            <w:r>
              <w:rPr>
                <w:i/>
                <w:sz w:val="28"/>
                <w:szCs w:val="28"/>
              </w:rPr>
              <w:t>любимые</w:t>
            </w:r>
            <w:r>
              <w:rPr>
                <w:sz w:val="28"/>
                <w:szCs w:val="28"/>
              </w:rPr>
              <w:t xml:space="preserve">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горка возле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для взрослых и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й мостик и фонт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у взрослым и наве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йду весь белый с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учше, чем Сар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 на свете н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93720" cy="2240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7078" r="344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0400" cy="1982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7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сенний Саран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ах города ос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, дожди, листоп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лотые мон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с берёзы лет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и листья, ле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 свой осенний мо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ы огнями сверкаю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, Саранск мой, красив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38120" cy="2387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7"/>
      </w:tblGrid>
      <w:tr>
        <w:trPr/>
        <w:tc>
          <w:tcPr>
            <w:tcW w:w="4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есна в родном кр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рам еще мороз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ает холо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лужицах прозра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стеклышко, ле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олнышко пригре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нув к земле лу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осядет, потемне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ут, звеня, руч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воздух талым сне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ом клейких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, проталину увиде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рвяку пробраться хо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дведю в чаще тё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стало не до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наступ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жданная вес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84500" cy="2252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еду Мороз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риходишь к детв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ый год чуде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бе, Дед Мор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авно извест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шь в Великом Устюг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Север, хол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овый год на тр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чишься к нам сю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ишь снег, ме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коктей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жешь съесть, возможн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лион мороже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дём тебя у ёл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ядном зале, яр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загадь жел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учить подарк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8980" cy="2402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2960" r="-12" b="4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ремена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кабре зима скуч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нваре с детьми пляс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врале мела позем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рте спорила с в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таяла, исчез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мячик снег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венел апрель ручь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е всюду расцв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не на смену л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рким солнышком приш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л июнь раздол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трав густых,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юль принес нам я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урожай пл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осень в гости проси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стопадами – 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ктябрь с дождем и вет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ым снегом льдом – но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тихо погруст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 на порог впуст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ж хозяйничай сам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пришла зим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0300" cy="180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86660" cy="166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49:00Z</dcterms:created>
  <dc:creator>user</dc:creator>
  <dc:description/>
  <cp:keywords/>
  <dc:language>en-US</dc:language>
  <cp:lastModifiedBy>user</cp:lastModifiedBy>
  <dcterms:modified xsi:type="dcterms:W3CDTF">2013-01-12T14:19:00Z</dcterms:modified>
  <cp:revision>4</cp:revision>
  <dc:subject/>
  <dc:title>Наша Родина – Мордовия, Россия</dc:title>
</cp:coreProperties>
</file>