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-образовательная работа с детьми возраст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 до 3 лет в летний оздоровитель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Ле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дин из важнейших этапов в развитии детей и укрепления их здоровья. Задача педагогов – организовать жизнь ребят в детском саду таким образом, чтобы за лето (даже в условиях города) каждый из них получил заряд бодрости и провел это время с радостью и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вносит большие перемены в организацию воспитательно-образовательного процесса. Ведущими видами деятельности дошкольников становятся игры, досуги, развлечения и оздоровите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решалис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здавать условия в ДОУ способствующие охране жизни и здоровья детей, предупреждению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режиме дня максимальное пребывание детей на открытом воздухе для достижения оздоровительного эффекта посредством естественных факторов природы (солнце, воздух, в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>Реализовать систему профилактических мероприятий, направленных на оздоровление и физическое развитие детей, через закаливание, организованные формы занятий физическими упражнениями,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ое и физкультурно-оздоровительное просвещение родителей по вопросам воспитания, развития и профилактики заболеваемости  детей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дни были насыщены увлекательными, познавательными мероприятиями такими как: музыкальные досуги, физкультурно-оздоровительные мероприятия, литературно-художественные досуги, выставки, прогулки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крепления здоровья детей, повышение адаптационных возможностей организма, развития двигательных и психических способностей, формирования положительных эмоциональных состояний проводились физкультурно-оздоровительные мероприятия такие как: игры с водой, пальчиковая гимнастика, дыхательные упражнения, гимнастика в кроватях, обширное умывание, подвижные игры – «Воробышки и кот», «Попади в ворота», «Догони мяч» и другие, проводились беседы о здоровье – «Если что у вас болит, вам поможет Айболит», «Какую пользу приносят солнце, воздух и вода» и друг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целью развития коммуникативных способностей, нравственного обогащения, приобщения к истокам родной и мировой культуры проводились музыкальные и литературно-художественные досуги и выставки: проводились беседы – «Русская береза», «Моя семья», «Защитники Родины», беседа о людях труда и другие; слушали произведения П.И.Чайковского «Детский альбом», Э.Грига «Утро»; оформление книжных уголков в группах (чтение сказок, рассказов, рассматривание иллюстраций), оформление группы ко дню именинника, проведение игр-забав, проведение подвижных игр – «Каравай», игр с воздушными ш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знакомства с предметами, явлениями и событиями, выходящими за пределы непосредственного восприятия и опыта ребенка; установление связей и зависимостей между ними, формирование у ребенка целостной системы представлений, избирательных интересов, положительного отношения к миру проводились беседы, подвижные игры, чтение художественной литературы: беседа «Почтальон» - подвижные игры «Передай письмо», «Кто быстрее»; беседа «Дикие и домашние животные», рассматривание открыток, иллюстраций, альбомов по этой теме, подвижные игры «У медведя во бору», «Волк и зайцы»;  беседа «Какие человеку нужны машины», подвижные игры «Светофор», «Цветные автомобили», чтение стихов и рассказов по этой теме. Игры с водой и песком, делали постройки из песка и многое другое.  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Игровая деятельность, проводимая воспитателями  в летний период, способствовала повышению двигательной активности, обеспечению гармоничного сочетания умственных, физических и эмоциональных нагрузок, общего комфортного состояния. Дети на участке детского сада осваивали элементы спортивных игр «Футбол», «Городки»; спортивные упражнения – ходьба и бег по участку с преодолением естественных препятствий, бросание и ловля мяча. Во время прогулок, а в дождливую погоду – в спортивном и музыкальном зале с детьми проводились подвижные игры с прыжками, метанием и ловлей, ползаньем и лазаньем, с бегом, игры – эстафеты, народные игры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3"/>
          <w:szCs w:val="23"/>
          <w:shd w:fill="EEEEEE" w:val="clear"/>
        </w:rPr>
      </w:pPr>
      <w:r>
        <w:rPr>
          <w:rFonts w:cs="Helvetica" w:ascii="Helvetica" w:hAnsi="Helvetica"/>
          <w:color w:val="444444"/>
          <w:sz w:val="23"/>
          <w:szCs w:val="23"/>
          <w:shd w:fill="EEEEEE" w:val="clear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8"/>
          <w:szCs w:val="28"/>
          <w:shd w:fill="EEEEEE" w:val="clear"/>
        </w:rPr>
      </w:pPr>
      <w:r>
        <w:rPr>
          <w:rFonts w:cs="Helvetica" w:ascii="Helvetica" w:hAnsi="Helvetica"/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  <w:t>Детский сад №4</w:t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  <w:t xml:space="preserve">  </w:t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-образовательная работа с детьми возраст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 до 3 лет в летний оздоровительный период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</w:r>
    </w:p>
    <w:p>
      <w:pPr>
        <w:pStyle w:val="Style15"/>
        <w:jc w:val="right"/>
        <w:rPr>
          <w:color w:val="000000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EEEEEE" w:val="clear"/>
        </w:rPr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нина И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3:00Z</dcterms:created>
  <dc:creator>uzer</dc:creator>
  <dc:description/>
  <dc:language>en-US</dc:language>
  <cp:lastModifiedBy>uzer</cp:lastModifiedBy>
  <cp:lastPrinted>2013-08-26T22:17:00Z</cp:lastPrinted>
  <dcterms:modified xsi:type="dcterms:W3CDTF">2013-08-26T18:19:00Z</dcterms:modified>
  <cp:revision>3</cp:revision>
  <dc:subject/>
  <dc:title>Воспитательно-образовательная работа с детьми возрастной группы </dc:title>
</cp:coreProperties>
</file>