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       </w:t>
      </w:r>
      <w:r>
        <w:rPr/>
        <w:t>ИСТОРИЯ ОГУРЦА</w:t>
      </w:r>
    </w:p>
    <w:p>
      <w:pPr>
        <w:pStyle w:val="Style14"/>
        <w:rPr/>
      </w:pPr>
      <w:r>
        <w:rPr>
          <w:rStyle w:val="StrongEmphasis"/>
          <w:color w:val="000000"/>
          <w:sz w:val="36"/>
          <w:szCs w:val="36"/>
        </w:rPr>
        <w:t xml:space="preserve">История </w:t>
      </w:r>
      <w:r>
        <w:rPr>
          <w:b/>
          <w:bCs/>
          <w:color w:val="000000"/>
          <w:sz w:val="36"/>
          <w:szCs w:val="36"/>
        </w:rPr>
        <w:br/>
      </w:r>
      <w:r>
        <w:rPr>
          <w:color w:val="000000"/>
        </w:rPr>
        <w:t xml:space="preserve">Огурцы — самая древняя овощная культура. Их возделывают уже около 6 тысяч лет. Родиной огурца считается Индия, где и сейчас можно встретить дикие огурцы, как лианы, обвивающие деревья в лесах и заборы индийских селений. </w:t>
        <w:br/>
        <w:t xml:space="preserve">Древним египтянам и грекам огурцы были известны как культурное растение. В Древней Греции медики приписывали огурцам жаропонижающее действие. А у римских императоров Августа и Тиберия ни один обед не обходился без огурцов. Известен факт, что жестокий и жадный турецкий султан Магомет Второй однажды приказал вскрыть животы семи своим придворным, чтобы узнать, кто съел один из присланных ему в подарок огурцов, которые были тогда большой редкостью. В I веке нашей эры огурцы начали выращивать в Китае и Японии. Местные земледельцы до сегодняшнего дня выращивают огурцы в соответствии с давней традицией. Сначала в ящиках на крышах подрастает рассада, а затем ее густо высаживают на хорошо унавоженных маленьких огородах и подвязывают к кольцам. Цепляясь усиками за подпорки, растения поднимаются вверх. И со шпалер свисают огурцы длиной 1,5 метра. Этот сорт огурцов выращивается и у нас в теплицах, но в отличии от других видов растений, огурцы тем ценнее, чем они меньше. </w:t>
        <w:br/>
        <w:t xml:space="preserve">Огуречные рекорды занесены даже в книгу Гиннеса. Так самый длинный огурец - 1,83 м. выращен в Венгрии и относится к китайской разновидности огурцов. В помещении удалось вырастить огурец весом более 6 кг., а на воздухе немного меньше - 3,7 кг. </w:t>
        <w:br/>
        <w:t xml:space="preserve">Огурцы с давних пор являются любимым овощным растением в России. В руководстве ХVIII века по земледелию написано: "Понеже в России... огурцы лучше других европейских мест растут, то здесь об них много и описывать не надобно". Особенно хороши зимою соленые огурцы. Давно славятся нежинские огурцы, засоленные в тыкве. Хороши при посоле молодые огурцы с тонкой кожицей, плотной мякотью и без пустот." </w:t>
        <w:br/>
        <w:t xml:space="preserve">Когда огурец впервые появился в России, точно сказать нельзя. Предполагают, что он был известен русским ещё до IX столетия. Первое литературное упоминание об огурцах в Московском государстве было сделано германским послом Герберштейном в 1528 году. Несколько позднее, в 30-х годах XVII века похвальный отзыв русским огурцам дал немецкий путешественник Адам Олеарий (Эльшлегер) в своём "Подробном описании путешествия голштинского посольства в Московию и Персию". Петр Первый высочайшим повелением издал указ о создании специального хозяйства по выращиванию огурцов. Было это в XVII веке, но на столах простых русских людей огурец уже не был экзотическим продуктом. Путешественники из Западной Европы отмечали, что огурцы на Руси разводятся в невероятном количестве и не могли понять, почему здесь они растут лучше, чем в Европе.        </w:t>
      </w:r>
    </w:p>
    <w:p>
      <w:pPr>
        <w:pStyle w:val="Style14"/>
        <w:rPr/>
      </w:pPr>
      <w:r>
        <w:rPr>
          <w:rStyle w:val="StrongEmphasis"/>
          <w:color w:val="000000"/>
          <w:sz w:val="32"/>
          <w:szCs w:val="32"/>
        </w:rPr>
        <w:t>Классификация</w:t>
      </w:r>
      <w:r>
        <w:rPr>
          <w:color w:val="000000"/>
          <w:sz w:val="32"/>
          <w:szCs w:val="32"/>
        </w:rPr>
        <w:t xml:space="preserve"> </w:t>
        <w:br/>
      </w:r>
      <w:r>
        <w:rPr>
          <w:color w:val="000000"/>
        </w:rPr>
        <w:t xml:space="preserve">Огурец - относится к семейству Тыквенные. В пищу употребляют молодые недозрелые плоды - зеленцы: в свежем виде, соленом и маринованном. Огурцы состоят: на 95% из воды, белка 0,7 - 1% , сахаров 2%, витамины С, В1, В2, Р, провитамин А, ферменты, ароматические вещества и минеральные соли. Щелочные соли (они составляют 75% от общего количества минеральных солей, содержащихся в плоде огурца) снижают кислотность желудочного сока, а высокое содержание калия (174 мг - на 100 грамм сырой массы) способствует удалению воды из организма и благотворно влияет на работу сердца, почек, печени. </w:t>
        <w:br/>
        <w:t xml:space="preserve">Огурец (Cucumis sativus L.) относится к роду Cucumis, семейству Cucurbitaceae (Тыквенные). </w:t>
        <w:br/>
        <w:t xml:space="preserve">В настоящее время существует несколько классификаций огурца. По классификации Ткаченко Н.Н., вид Cucumis sativus L. включает три разновидности: огурец Хардвика, обоеполый и обыкновенный. </w:t>
        <w:br/>
        <w:t xml:space="preserve">Огурец Хардвика (var. hardwickii) произрастает в диком виде в Непале, отличается некрупными размерами и сильной горечью плодов. </w:t>
        <w:br/>
        <w:t xml:space="preserve">Огурец обоеполый (var. hermaphroditus) характеризуется образованием на растении обоеполых цветков. </w:t>
        <w:br/>
        <w:t xml:space="preserve">Огурец обыкновенный (var. vulgaris) формирует мужские (тычиночные) и женские (пестичные) цветки. Это наиболее распространенная разновидность огурца. </w:t>
        <w:br/>
        <w:t xml:space="preserve">Огурцы предназначенные для консервирования, делят на: </w:t>
        <w:br/>
        <w:t xml:space="preserve">пикули - 3-5 см </w:t>
        <w:br/>
        <w:t xml:space="preserve">корнишоны первой группы - 5,1-7,0 см </w:t>
        <w:br/>
        <w:t xml:space="preserve">корнишоны второй группы - 7,1-10 см </w:t>
        <w:br/>
        <w:t xml:space="preserve">зеленцы - не более 12 см. </w:t>
        <w:br/>
        <w:br/>
        <w:br/>
      </w:r>
      <w:r>
        <w:rPr>
          <w:rStyle w:val="StrongEmphasis"/>
          <w:color w:val="000000"/>
          <w:sz w:val="32"/>
          <w:szCs w:val="32"/>
        </w:rPr>
        <w:t>Полезные свойства</w:t>
      </w:r>
      <w:r>
        <w:rPr>
          <w:rStyle w:val="StrongEmphasis"/>
          <w:color w:val="000000"/>
        </w:rPr>
        <w:t xml:space="preserve"> 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Огурец на 95% состоит из воды, близкой по своему составу к дистиллированной. Огуречная вода помогает растворять вредные токсины, способствуя очищению организма от шлаков. Неслучайно в России соленые огурцы едят на закуску при выпивке, а огуречный рассол пьют при похмелье. </w:t>
        <w:br/>
        <w:t xml:space="preserve">Свежий огурец способствует поддержанию оптимальной щелочной реакции крови, снижает кислотность желудочного сока, благотворно влияет на работу сердца, почек, печени. В народной медицине его применяют как мочегонное и жаропонижающее средство, а также для лечения болезней легких и почек. Кроме того, огуречный сок применяют как косметическое средство, омолаживающее кожу, отбеливает ее, придает ей бархатистость и матовость, а также способствует удалению угревой сыпи, веснушек, пигментированных пятен и загара. Полезно время от времени протирать лицо ломтиками огурц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28:00Z</dcterms:created>
  <dc:creator>Кузьминых</dc:creator>
  <dc:description/>
  <cp:keywords/>
  <dc:language>en-US</dc:language>
  <cp:lastModifiedBy>Кузьминых</cp:lastModifiedBy>
  <dcterms:modified xsi:type="dcterms:W3CDTF">2012-05-20T18:30:00Z</dcterms:modified>
  <cp:revision>1</cp:revision>
  <dc:subject/>
  <dc:title>                 ИСТОРИЯ ОГУРЦА</dc:title>
</cp:coreProperties>
</file>