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«Центр развития ребенка – детский сад № 1 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63240" cy="219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7030A0"/>
          <w:sz w:val="48"/>
        </w:rPr>
      </w:pPr>
      <w:r>
        <w:rPr>
          <w:b/>
          <w:color w:val="7030A0"/>
          <w:sz w:val="48"/>
        </w:rPr>
        <w:t>Организация работы по повышению правовой компетентности родителей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ля воспитателей и специалистов ДОУ по работе с родителям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Разработала: воспитатель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ДОУ «Центр развития ребенка – детский сад № 1 Белоглинского района»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Базиева Валентина Владиславовна                          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. Белая Глина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>2010</w:t>
      </w:r>
    </w:p>
    <w:p>
      <w:pPr>
        <w:pStyle w:val="Subtitle"/>
        <w:ind w:firstLine="48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numPr>
          <w:ilvl w:val="0"/>
          <w:numId w:val="8"/>
        </w:numPr>
        <w:rPr>
          <w:szCs w:val="28"/>
        </w:rPr>
      </w:pPr>
      <w:r>
        <w:rPr>
          <w:szCs w:val="28"/>
        </w:rPr>
        <w:t>Введение</w:t>
        <w:tab/>
        <w:t>3</w:t>
      </w:r>
    </w:p>
    <w:p>
      <w:pPr>
        <w:pStyle w:val="Subtitle"/>
        <w:numPr>
          <w:ilvl w:val="0"/>
          <w:numId w:val="8"/>
        </w:numPr>
        <w:rPr/>
      </w:pPr>
      <w:r>
        <w:rPr>
          <w:szCs w:val="28"/>
        </w:rPr>
        <w:t xml:space="preserve">Взаимодействие ДОУ и семьи </w:t>
        <w:tab/>
        <w:t>4</w:t>
        <w:tab/>
      </w:r>
    </w:p>
    <w:p>
      <w:pPr>
        <w:pStyle w:val="Subtitle"/>
        <w:ind w:left="840" w:hanging="0"/>
        <w:rPr/>
      </w:pPr>
      <w:r>
        <w:rPr>
          <w:szCs w:val="28"/>
        </w:rPr>
        <w:t xml:space="preserve">в обеспечении и реализации прав </w:t>
        <w:tab/>
      </w:r>
    </w:p>
    <w:p>
      <w:pPr>
        <w:pStyle w:val="Subtitle"/>
        <w:ind w:left="840" w:hanging="0"/>
        <w:rPr>
          <w:szCs w:val="28"/>
        </w:rPr>
      </w:pPr>
      <w:r>
        <w:rPr>
          <w:szCs w:val="28"/>
        </w:rPr>
        <w:t>детей дошкольного возраста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взаимодействия ДОУ и семьи </w:t>
        <w:tab/>
        <w:t>5</w:t>
      </w:r>
    </w:p>
    <w:p>
      <w:pPr>
        <w:pStyle w:val="Style20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ому воспитанию и обеспечению </w:t>
      </w:r>
    </w:p>
    <w:p>
      <w:pPr>
        <w:pStyle w:val="Style20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дошкольника в семье и ДОУ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родителей.</w:t>
        <w:tab/>
        <w:t>7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>14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>16</w:t>
      </w:r>
    </w:p>
    <w:p>
      <w:pPr>
        <w:pStyle w:val="Subtitle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numPr>
          <w:ilvl w:val="0"/>
          <w:numId w:val="6"/>
        </w:numPr>
        <w:jc w:val="center"/>
        <w:rPr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480"/>
        <w:rPr/>
      </w:pPr>
      <w:r>
        <w:rPr>
          <w:szCs w:val="28"/>
        </w:rPr>
        <w:t>Современное общество предъявляет человеку высокие требования: в настоящее время требуется активный человек, знающий свои права и умеющий уважать права других людей. Воспитание правовой культуры – обязательная составляющая политики государства.</w:t>
      </w:r>
    </w:p>
    <w:p>
      <w:pPr>
        <w:pStyle w:val="Subtitle"/>
        <w:ind w:firstLine="480"/>
        <w:rPr>
          <w:szCs w:val="28"/>
        </w:rPr>
      </w:pPr>
      <w:r>
        <w:rPr>
          <w:szCs w:val="28"/>
        </w:rPr>
        <w:t>Знание прав – это щит, прикрывающий детей, их достоинства от посягательств со стороны других людей и государства. Только обладание правами дает ребенку возможность самореализоваться, раскрыться как личность.</w:t>
      </w:r>
    </w:p>
    <w:p>
      <w:pPr>
        <w:pStyle w:val="Subtitle"/>
        <w:ind w:firstLine="480"/>
        <w:rPr>
          <w:szCs w:val="28"/>
        </w:rPr>
      </w:pPr>
      <w:r>
        <w:rPr>
          <w:szCs w:val="28"/>
        </w:rPr>
        <w:t>Но реализации прав ребенка  невозможно добиться только путем принятия правозащитных законов и создания механизмов обеспечения их выпол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0 году Россия ратифицировала Конвенцию о правах ребенка. К сожалению, сегодня приходится часто сталкиваться с нарушением прав детей: права на образование, на игру, на здоровье, на защиту от всех форм жестокого обращения. Более того, права детей зачастую нарушаются гарантами реализации этих прав – родителями. Исследования, проведенные в ДОУ показали, что нарушение прав ребенка в семье проявляется чаще всего в жестоком и безответственном обращении с ним. Результаты опроса родителей показали, что 75% родителей недостаточно осведомлены о правах ребенка в семье, 62% не знакомы с Конвенцией о правах ребенка, 58% родителей имеют низкий уровень педагогической компетентности  - не владеют знаниями о возрастных особенностях детей, навыками конструктивного взаимодействия с ними. Кроме того, 70% родителей не знают как поступить, если сталкиваются с нарушением прав ребенка со стороны социу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защиты прав ребенка неотрывна от проблемы жестокости в отношении детей. И сегодня проблема жестокости отнюдь не становится менее актуальной, чем ранее, несмотря на общемировой гуманитарный прогресс. До настоящего времени, к сожалению, не приходится говорить о способности большинства взрослых преодолеть и, тем более, предупредить проявления жестокости в отношении даже своих собственных детей. Взрослые зачастую даже не замечают нарушения прав ребёнка и своей жестокости по отношению к нему. Вот простейший пример: мама спешит домой, ребёнок хочет ещё поиграть, она его шлёпает – и это уже нарушение его права на неприкосновенность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большинства родителей вызывают отчаяние те или иные отрицательные проявления в поведении ребенка. При этом, не зная, как вести себя в трудных ситуациях, родители используют телесные наказания, угрожают детям, запугивают их и проявляют чрезмерную строгость. Лишь незначительная часть родителей испытывают раскаяние, большинство же не придают значения переживаниям детей, не стремятся установить причину переживаний, считая их беспредметными и немотивированными. К сожалению, многие родители не понимают, что дети постоянно нуждаются в защите и любви с их стороны, что уверенность в себе и своих возможностях, ценностные ориентиры и мировоззрение у детей формируются прежде всего в сем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облемы может стать создание единого правового пространства в ДОУ и семье, что предполагает правовое воспитание родителей и детей и как следствие реализацию и защиту прав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ое методическое пособие подготовлено с целью оказания  помощи педагогам дошкольных образовательных учреждений в работе с родителями по формированию у них правовой и педагогической компетен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ДОУ И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ЕСПЕЧЕНИИ И РЕАЛИЗАЦИИ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, где находится ребенок-дошкольник условно можно разделить на две части: семья и ДОУ. В некоторых случаях уже в дошкольном возрасте присоединяется еще одна часть, более характерная для детей школьного возраста – у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 семья – достаточно благополучное для ребёнка пространство. Всем известна истина, что нигде ребёнку не может быть так комфортно, как в кругу семьи. Однако в реальности всё далеко не так очевидно, иначе дети не убегали бы из дому. Семья – весьма автономный и даже закрытый для общества институт (не случайно существует выражение: «мой дом – моя крепость»). Однако внутри этой крепости зачастую ребёнок воспринимается как собственность родителей, а не как равноправный и даже привилегированный субъект. Вмешательство в жизнь семьи нарушает её автономию и автономию личностей – членов этой семьи. Поэтому нарушение этой автономии может происходить в нашем случае только тогда, когда имеются определённые симптомы неблагополучия. Но и вторжение это должно быть не репрессивным, а социализирующим, ориентированным на выработку семьёй способности в дальнейшем к самостоятельному разрешению своих проблем. Таким образом, при взаимодействии с семьёй необходимо исходить из сочетания нескольких 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а семейных форм воспит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номии семь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го, но не репрессивного, а социализирующего в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одно из немногих учреждений, где реально могут быть гарантированы и реализованы права детей дошкольного возраста. В ДОУ дети получают образование, возможность развиваться в игре, проявлять свою индивидуальность, дети защищены от грубости и насилия. Кроме того, дошкольное учреждение – мощный институт социализации ребенка, где происходит первое знакомство с нормами и правилами поведения, общения, взаимодействия, что является основой для формирования право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редставляется, что детский сад в силу своей близости к семье может оказать влияние на формирование у родителей представлений о своих правах и обязанностях, в соответствии с международными документами, такими как Конвенция о правах ребенка (1989г), Конституция Российской Федерации. Совместными усилиями детского сада и семьи мы можем создать единое правовое пространство, которое способно обеспечить следующие права ребенка, представленные в Конвенции: право на охрану здоровья; право на участие в играх; право на защиту от всех форм физического или психического насилия, оскорбления или злоупотребления, отсутствия заботы или небрежного и грубого обр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в нашем ДОУ реализуется модель взаимодействия ДОУ и семьи по правовому воспитанию и обеспечению прав дошкольника, разработанная социальным педагогом Бойко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ВЗАИМОДЕЙСТВИЯ ДОУ И СЕМЬ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ВОМУ ВОСПИТАНИЮ И ОБЕСПЕЧЕНИЮ ПРАВ ДОШКОЛЬНИКА В СЕМЬЕ И ДО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заимодействия ДОУ и семьи по правовому воспитанию и обеспечению прав дошкольника в семье и ДОУ направлена на создание в ДОУ и семье единого правового пространства, способствующего, с одной стороны, обеспечению и реализации прав дошкольника в семье и социуме, с другой – формированию элементов правового сознания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80645</wp:posOffset>
                </wp:positionV>
                <wp:extent cx="1600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15pt;margin-top:6.35pt;width:125.95pt;height:62.9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48590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865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сигнал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17pt;height:49.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НОС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о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 сигн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18288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07pt;margin-top:16.15pt;width:143.95pt;height:12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0485" simplePos="0" locked="0" layoutInCell="0" allowOverlap="1" relativeHeight="9">
                <wp:simplePos x="0" y="0"/>
                <wp:positionH relativeFrom="column">
                  <wp:posOffset>1607820</wp:posOffset>
                </wp:positionH>
                <wp:positionV relativeFrom="paragraph">
                  <wp:posOffset>-196215</wp:posOffset>
                </wp:positionV>
                <wp:extent cx="784860" cy="1257300"/>
                <wp:effectExtent l="33020" t="42545" r="0" b="102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200">
                          <a:off x="0" y="0"/>
                          <a:ext cx="784800" cy="1257480"/>
                        </a:xfrm>
                        <a:prstGeom prst="downArrow">
                          <a:avLst>
                            <a:gd name="adj1" fmla="val 50000"/>
                            <a:gd name="adj2" fmla="val 4005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26.55pt;margin-top:-15.5pt;width:61.75pt;height:98.95pt;mso-wrap-style:none;v-text-anchor:middle;rotation:293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16002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ОРМЫ РАБОТЫ ПО ПОВЫШЕ-НИЮ ПРАВОВОЙ  И ПЕДАГОГИЧЕС-КОЙ КОМПЕТЕН-ТНОСТИ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108pt;mso-wrap-distance-left:9.05pt;mso-wrap-distance-right:9.05pt;mso-wrap-distance-top:0pt;mso-wrap-distance-bottom:0pt;margin-top:1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ФОРМЫ РАБОТЫ ПО ПОВЫШЕ-НИЮ ПРАВОВОЙ  И ПЕДАГОГИЧЕС-КОЙ КОМПЕТЕН-ТНОСТ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2171700" cy="77533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36pt;margin-top:4pt;width:170.95pt;height:61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1037590" cy="678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788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явлены нарушения прав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81.7pt;height:53.45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выявлены нарушения прав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17145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9pt;margin-top:7.3pt;width:134.95pt;height:80.9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255</wp:posOffset>
                </wp:positionV>
                <wp:extent cx="16002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15pt;margin-top:0.65pt;width:125.95pt;height:80.95pt;mso-wrap-style:none;v-text-anchor:middle"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1257300" cy="876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6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РЕДЕЛЕ-НИЕ ПРИЧИН НАРУШЕНИЯ ПРАВ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9pt;height:69pt;mso-wrap-distance-left:9.05pt;mso-wrap-distance-right:9.05pt;mso-wrap-distance-top:0pt;mso-wrap-distance-bottom:0pt;margin-top:6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ОПРЕДЕЛЕ-НИЕ ПРИЧИН НАРУШЕНИЯ ПРАВ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9175</wp:posOffset>
                </wp:positionH>
                <wp:positionV relativeFrom="paragraph">
                  <wp:posOffset>160655</wp:posOffset>
                </wp:positionV>
                <wp:extent cx="14859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НАЯ ДИАГНОС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17pt;height:63pt;mso-wrap-distance-left:9.05pt;mso-wrap-distance-right:9.05pt;mso-wrap-distance-top:0pt;mso-wrap-distance-bottom:0pt;margin-top:12.6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ВТОРНАЯ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0800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-62865</wp:posOffset>
                </wp:positionV>
                <wp:extent cx="990600" cy="1257300"/>
                <wp:effectExtent l="21590" t="97155" r="0" b="1022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37200">
                          <a:off x="0" y="0"/>
                          <a:ext cx="990720" cy="1257480"/>
                        </a:xfrm>
                        <a:prstGeom prst="downArrow">
                          <a:avLst>
                            <a:gd name="adj1" fmla="val 50000"/>
                            <a:gd name="adj2" fmla="val 3173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8.5pt;margin-top:-5pt;width:77.95pt;height:98.95pt;mso-wrap-style:none;v-text-anchor:middle;rotation:230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143510</wp:posOffset>
                </wp:positionV>
                <wp:extent cx="18288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211.5pt;margin-top:11.3pt;width:143.95pt;height:107.95pt;mso-wrap-style:none;v-text-anchor:middle">
                <v:fill o:detectmouseclick="t" type="solid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16002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5pt;margin-top:7.85pt;width:125.95pt;height:107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-33020</wp:posOffset>
                </wp:positionV>
                <wp:extent cx="990600" cy="1257300"/>
                <wp:effectExtent l="5080" t="17145" r="635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257480"/>
                        </a:xfrm>
                        <a:prstGeom prst="downArrow">
                          <a:avLst>
                            <a:gd name="adj1" fmla="val 50000"/>
                            <a:gd name="adj2" fmla="val 3173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3pt;margin-top:-2.6pt;width:77.95pt;height:98.95pt;mso-wrap-style:none;v-text-anchor:middle;rotation:270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1371600" cy="1295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5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-АЛЬНАЯ, ГРУППОВАЯ РАБОТА ПО УСТРАНЕНИЮ ПРИЧ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8pt;height:102pt;mso-wrap-distance-left:9.05pt;mso-wrap-distance-right:9.05pt;mso-wrap-distance-top:0pt;mso-wrap-distance-bottom:0pt;margin-top:1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ИНДИВИДУ-АЛЬНАЯ, ГРУППОВАЯ РАБОТА ПО УСТРАНЕНИЮ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15240</wp:posOffset>
                </wp:positionV>
                <wp:extent cx="1600200" cy="1143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CC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ЩЕНИЕ В ОРГАНЫ, ЗАЩИЩАЮЩИЕ ИНТЕРЕСЫ И ПРАВА ДЕТ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yle="position:absolute;rotation:-0;width:126pt;height:90pt;mso-wrap-distance-left:9.05pt;mso-wrap-distance-right:9.05pt;mso-wrap-distance-top:0pt;mso-wrap-distance-bottom:0pt;margin-top:1.2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ЩЕНИЕ В ОРГАНЫ, ЗАЩИЩАЮЩИЕ ИНТЕРЕСЫ И ПРАВА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ключает в себя несколько этапов работы. На первом этапе проводится диагностика, позволяющая определить уровень правовой компетентности родителей, а также реализацию или нарушения прав в семье. Так как в семье реализуются основные права детей: право на здоровье, на любовь и заботу, на игру, на защиту от жестокого обращения, диагностика направлена на выявление положения ребенка в семье, изучение воспитательного потенциала семьи (формы воздействия на ребенка, единство требований членов семьи, применение наказаний, их формы и причины).  По результатам диагностики семьи дифференцируются 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получные – права детей не наруша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но благополучные – права детей нарушаются незначительно, в целом ребенок чувствует себя в семье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олучные – права детей нарушаются суще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иагностики используется различный инструмента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, направленное на выявление юридической грамотности, гипотетических источников нарушения прав ребенка, причин и характера нарушений прав ребенка, знания Конвенции о правах ребенка, способов воздействия (поощрения и наказания) на ребенка в семье (комплексная анке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ебен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на до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очный тест «Проверьте отношение ребенка к в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лагополучными семьями направлена на дальнейшее развитие педагогической культуры родителей, повышение правовой компетентности в вопросах семейного, уголовного, гражданского права, касающихся защиты и реализации прав детей и родителей, обучение правовым формам защиты своих прав и прав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ая работа с условно благополучными и неблагополучными семьями направлена на выявление причин нарушения прав детей (низкий уровень правовой компетентности родителей, низкий воспитательный потенциал семьи, неприятие ребенка и др.) и их устра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используются разнообразные формы и метод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консуль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ешних специалистов:  юриста, специалистов органов социальной защиты, опеки и попечительства, детской поликлиник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изменению родительской позиции: осознания родителями создавшейся ситуации, ее прогнозирования и желания изменить. В случаях, когда родители отказываются идти на контакт и не желают менять ситуацию, сотрудники ДОУ вынуждены обращаться за помощью в государственные структуры, защищающие интересы и права детей: отдел опеки и попечительства, комиссию по делам несовершеннолетних, органы социальной защиты. На последнем этапе проводится повторная диагностика, позволяющая оценить эффективность проведе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ПРОСВЕЩЕНИЕ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авовому просвещению родителей является частью реализации модели взаимодействия ДОУ и семьи по правовому воспитанию и обеспечению прав до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нвенции все государственные структуры, в том числе учебно-воспитательные, обязаны широко информировать как детей, так и взрослых о принципах и положениях Конвенции (ст. 42). Исходя из того, что родители являются гарантом соблюдения Конвенции , мы наметили следующую задачу: разъяснение родителям Конвенции о правах ребенка, как правового документа социально-нравственного и педагогического значения. Конвенция выступает здесь не только в качестве документа Международного права защиты детей, но и виде «живого» материала в работе  с родителями в процессе применения в повседневной жизни.  Главная задача взрослых  - научить ребенка соблюдать закон, не оставаться равнодушными к происходящему. Привлекая родителей к правовому воспитанию, мы формируем у них понятие  того, что родители являются гарантом прав маленького ребенк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ое просвещение родителей включает в себя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ую агитацию в виде текста Конвенции с выделенными основными положениями, а также выдержки из Семейного кодекса РФ. Оформляется текст старшим воспитателем, готовится макет на ПК, аналогичный текст может быть включен в Памятку для родителей о стиле отношения с ребенком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е собрание, посвященное пониманию прав ребенка в современном обществе. Акцентом собрания должна стать мысль, что нормы международного права имеют отношение лично к каждому гражданину России; как любые нормы права, они являются не предметом свободного выбора каждого человека, а обязательными для исполнения каждым гражданином предписаниями. В ходе собрания желательно обсуждение различных реальных, часто создающихся в повседневной практике семейной жизни с ребенком дошкольного возраста ситуаций, в которых родители будут учиться идентифицировать наличие или отсутствие нарушения прав детей. На собрании желательно показать родителям, как международные нормы соблюдения прав ребенка закреплены не только в Семейном кодексе РФ, но и в законодательствах других стран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просвещение, разъяснение родителям принятых в учреждении педагогически целесообразных и психологически обоснованных норм общения с детьми и способов регулирования их поведения. для решения этой задачи подойдет Памятка для родителей, которая выдается каждому вместе с путевкой в ДОУ. Памятка должна содержать психолого-педагогические принципы построения общения взрослых с детьми в стенах учреждения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е с элементами групповой дискуссии, позволяющее выявить существующее у родителей отношение к данной проблеме и обменяться родительским опытом. Такое собрание может стать первым шагом на пути возникновения родительского клуба, в котором родители смогут регулярно обмениваться опытом воспитания растущих детей, обсуждать возникающие проблемы друг с другом и с педагогами и психологами, совместно искать пути их разрешения в неформальной обстановке. Многие родители страдают от дефицита общения и рады проводить время в таком клубе, высоко оценивая его пользу для коррекции отношений с ребенком и климата в семье в целом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сихолого-педагогической литературой на занятиях в библиотеке детского сада и в период организации подписной кампании для родителей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родительской компетентности способствует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, направленная на поиск нестандартных и эффективных способов воздействия на ребенка в различных ситуациях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ренинг общения, позволяющий видеть реакцию партнера по общению и учитывать ее, меняя собственный стиль общения, понимать и осознанно использовать невербальные компоненты коммуникаци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 самоконтроля и психоэмоциональной саморегуляции; рефлексия собственного стиля родительского поведения и формирование осознанных установок на желаемое поведение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работу с родителями мы начали с диагностики с целью выявления информированности наших родителей о Конвенции о правах ребенка. Было опрошено 23 родителя из подготовительной группы. Результаты показали, что 68 % не знает о существовании Конвенции о правах ребенка, 18 % родителей слышали, но в его содержание не вникали, 8 % знают о существовании  документа и его содержание, но поверхностно, и лишь 6 % родителей хорошо знакомы с данным документом. Параллельно был проведен мониторинг педагогической компетентности родителей и условий воспитания ребенка в сем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анкета «Здоровый образ жизн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мографическая карта семь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Я и мой ребенок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тест «Хорошие ли вы родител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Методы воздействия на ребенка»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шено 26 родителей. Выявлены следующие проблем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одителей контролировать свои эмоции в общении с ребенком – 79 % 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ость в воспитании – 56 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воспитании ребенка только на свой опыт и интуицию без учета советов и рекомендаций – 59 %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анкетированием среди родителей мы проводили работу с деть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ению эмоционального самочувствия ребенка  в семье,  через беседы  с ребенком (интервьюирование). Работу проводили социальный педагог и психоло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доминирующего стиля воспитания в сем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оформили вместе с детьми альбом «Кто я?», «Имя моего ребенка», писали сочинение на тему «Индивидуальные особенности моего ребенка». В итоге была выявлена следующая карти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им стилем воспитания в семье является  демократически-авторитарный – 45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о-демократический – 39 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ый – 10 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й – 6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вся предварительная работа (анкетирование родителей, обработка и анализ полученных данных) подвела нас к следующему этапу – разработки системы мероприятий практической деятельности по ознакомлению родителей с Конвен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онвенция о правах ребенка. Знаешь ли ты?»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иллюстрированная выставка «Ребенок имеет право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и оформление папки-передвижки «Права и обязанности дете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семью. Право на жизнь.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емейных альбомов «Я и моя семья»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праздника «День семьи»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, приуроченная к 20 ноября – Всемирному дню прав де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Цветик-семицветик» - совместная детско-родительская деятельность: организация помощи детям-инвалидам, детям-сиротам. (Право детей-инвалидов на особое внимание, заботу)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10 декабря – день прав человека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занятия для родителей «День прав челове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имя, на жилье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ов «Имя моего ребенка», «Мой дом – моя крепость!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тско-родительская поисковая деятельность «Что означает мое им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разование и медицинское обслуживание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«Грамоте учиться – всегда пригодится!»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тско-родительская поисковая деятельность – подбор пословиц и поговорок об учении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, ст.медсестры детского сада «Детский сад и семья на охране здоровья дете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тско-родительская деятельность – изготовление плакатов «Мы на свет родились, чтобы радостно жить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Защита прав и достоинства маленького ребенка»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 «Детство мое – страна заветная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Путешествие по Конвен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клуб «Посеешь привычку – пожнешь характер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освоения родителями Конвенции, они приняли непосредственное участие  в ее обсуждении. Так, например, в диспуте «Путешествие по Конвенции»,  родители высказывали свое личное мнение и отношение к документу. Отрадно было слышать, что многие родители правильно оценивали свою роль и значение в  воспитании ребенка,  не перекладывая его целиком на детский сад, воспитателя и государство. Для родителей проводились дни «открытых дверей», которые повысили активность и интерес наших родителей  к  повышению своей правовой культуры.  Привлекали родителей к составлению герба и родословной семьи. Цель – вызвать интерес к составлению родословной, желание изучать историю своей семьи. Можно отметить, что наиболее эффективными оказались тесты, опросники, беседы с детьми и родителями, диспуты, а также оформление альбомов «Имя моего ребенка», «Кто Я?», то есть такие формы работы, где родители и дети активные участники и где ребенок выступает, как полноправная, полноценная личность.  Это  в корне меняет отношение родителей к своему ребенку. Во многих семьях взаимоотношения постепенно стали переходить от авторитарного стиля к демократическому, к чему и стремились подвести своих р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ледующим шагом стало изучение других нормативных документов, регламентирующих и обеспечивающих права ребенка в социуме и в семь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ыл разработан перспективный план работы с родителям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Конвенцией о правах ребенка (стен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рмативно-правовые документы федерального и регионального уровня «О правах ребенк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дек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«Об основных гарантиях прав ребенка в РФ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«Об образовани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№ 958-к3 «Об ответственности родителей за воспитание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лечение родителей к поиску правов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рмативные документы в области дошкольного образования:  договор между ДОУ и родителя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У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13" w:hanging="1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 оформления альбома «Я и 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мятк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стокое обращение с детьми: что это тако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 правил для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комендации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ипы семейного благополу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ьте отношение ребенка к в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генеалогического древ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ое собрание «Защита прав и достоинства маленького ребенка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ст «Детей воспитывают родители, а родителе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мини-альбома «Имя моего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кета для выявления уровня педагог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мятки «Четыре заповеди мудрого родителя», «Десять заповедей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 «К кому обращаться за помощ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упповая дискуссия «Проблемы семейного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-беседа с проведением анкетирования «Я и мо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семейных работ «Мама, папа, я – счастлив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а для от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сультация (индивидуальная) «Роль отца в воспитани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«А ну-ка 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чинения «Мой ребенок и его индивидуальные особ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скуссионный клуб «Досуг в семье: как его провод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оц. педагог, психолог, воспитатель, муз. ру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(групповая) «Родительские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ос родителей (анкета) «Ваши пожелания и ожи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а «Наказания в вос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искуссионный клуб «Проблемы детского труда и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педагог, психолог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а «Достаточно ли внимания вы уделяете своему ребен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литературы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углый стол «Защита прав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зентация альбомов «Ура мы на отдых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ценка родителями своей компете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, врач, психолог, соц.педаг Родители, воспитатель, психолог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широко используются как традиционные, так и нетрадиционные форм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здники  в детском сад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ые бес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я прав ребен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с элементами тренин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творческие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по правовому воспитанию дошк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 в занят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ой информации «Ребенок имеет право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«Правовой ликбез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– газета для родителей «Правовая академия», изготовление памяток, брошюр, букле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нятиях «Правовой школы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-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и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одословн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ерб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хотелось бы остановиться на такой форме работы, как организация правовой школы для родителей. Ее создание обусловлено низким уровнем правовой культуры родителей, правовой безграмотностью. Основная цель правовой школы – разъяснить родителям их права в части, касающейся воспитания детей, супружеских отношений, показать способы решения проблемных ситуаций, связанных с реализацией права родителей или детей. Для этого была разработана программа правового просвещени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авовой школы определялось с учетом запросов родителей и наиболее часто встречающихся случаем правовых споров, связанных с семейными отношения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РАВОВОЙ ШКОЛЫ ДЛЯ РОД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43"/>
        <w:gridCol w:w="1673"/>
        <w:gridCol w:w="1679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зан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итуция Российской Федерации как гарант равноправия, защиты прав и интересов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ав и интересов детей в Российской Федерации (права и обязанности дома, в обществе, на улице). Роль и место родителей при ущемлении прав детей третьими лицами (физическими, юридическими; Федеральными, муниципальными учреждениями, организациями, предприятиям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рак, семья, дети. Имущественные отношения в семье. Расторжение брака, раздел имущества. Права ребенка в этом процессе. Право матери на имущество, жилье и иную недвижимость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– декабрь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 матери на имущество, наследуемое по Закону (завещанию) третьими лицами после расторжения бра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 родителей на определенные льготы по Трудовому законодательству, если в семье есть малолетние де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екс административных правонарушений (основания и порядок обращения в правоохранительные органы, медицинские учреждения в случаях проя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овная ответственность одного из родителей, совершивших преступление по отношении к сем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ость родителей за действия детей, повлекших ущерб здоровью или материальный ущерб другим лица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правовой школе проводятся приглашенными специалистами (юристами,  врачами, специалистами отдела социальной защиты населения и др). Для этого администрация ДОУ обращается с ходатайством к руководителю организации о предоставлении специалиста для правового просвещения родителей. Таким образом мы сотрудничаем с органами опеки и попечительства, отделом социальной защиты населения, отделом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авовому образованию детей и родителей дала положительные результаты. Родители стали проявлять большой интерес к данной теме: обращаются с вопросами, более внимательно изучают наглядно-информационный материал, активнее предлагают помощь при подготовке и проведении совместных мероприятий. Научились более четко понимать, что существует обратная связь между характером наказания и детским развитием. В большинстве семей стали отдавать предпочтение разъяснительной работе с детьми на основе взаимного уважения, родители повысили контроль над собственными эмоциями, чаще опираются на полученные знания, в том числе и на опыт других родителей. Результативность  работы с родителями подтверждает тот факт, что в результате опроса о делегировании ответственности никто из родителей не склонен переадресовать ответственность за воспитание ребенка ДОУ, хотя на первом этапе работы около 30% родителей считали, что эта ответственность должна быть разделена с педаг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работе с родителями по реализации и обеспечению прав дошкольника в семье воспитатель сам должен иметь высокий уровень правовой  и профессиональной  компетентности, владеть коммуникативными навыками, умением разрешать конфликтные и проблемные ситуации и проявлять личную заинтересованность в решении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работа с родителями  в вопросах правового воспитания требует особой осторожности и обязательного выполнения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еренос эмоциональных состояний взрослых н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менять методы, формы работы, способные вызвать ухудшение положения ребенка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вязывать родителям различные воспитательные системы и подходы, обязывать их участвовать в проводимых мероприятиях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первоначальные итоги работы отмечаем, что в процессе  теоретического изучения Конвенции и других правовых документов, необходимо приглашать юристов, которые профессионально разъяснят статьи тех или иных документов. Кроме того информацию о правах ребенка  желательно отражать в родительском договоре, который заключается с каждым родителем, нужно как можно шире привлекать родителей-специалистов в определенной области, ибо воспитатель не всегда может дать исчерпывающую, квалифицированную консультацию.  Необходимым условием успешности работы является, особенно на первом этапе, взаимодействие с психологом и социальным педагогом, поскольку не все родители честно и откровенно отвечали на вопросы анкет, а наблюдения за детьми позволяли сделать иные выводы о семье. Поэтому наряду с фронтальными  формами работы совместно с психологом и социальным педагогом проводили индивидуальные и групповые консультации, беседы и тренинги с родителями.  Составлен список рекомендуемой художественной литературы для детей по проблеме, толковый словарь для детей и родит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 результате использования приведенных форм работы можно констатировать повышение правовой компетентности  родителей в вопросах прав детей, определенных Конвенцией о правах ребенка: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0"/>
        <w:gridCol w:w="20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диагнос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диагно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ли о существовании  Кон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али, но не вникали в содерж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т о существовании документа и его содерж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 знакомы с данным доку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и формы взаимодействия взрослых и детей в семь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00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диагно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кратичный сти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кратично-авторитарный сти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итарно-демократичный сти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итарный сти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доминирующим по-прежнему остался демократично-авторитарный стиль взаимодействия, однако явно выражена тенденция к увеличению числа родителей, перешедших к демократическому стилю взаимодействия с детьми и сократилось количество родителей, придерживающихся авторитарного сти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ыбранные формы организации работы с родителями можно назвать эффективными и рекомендовать для  использования в работе с родителями дошкольников  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аутова Е.П. В гостях у директора: Беседы с руководителем дошкольного учреждения о сотрудничестве с семьей. – М.: ЛИНКА-ПРЕС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Т.Г., Корнилова Т.В. Диагностика познавательной сферы ребенка. – М.: Роспедагенство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ошкольного учреждения с социумом: Пособие для практических работников ДОУ/ Авт.-сост.: Т.А.Данилина и др. – М.: АРКТИ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гузова М.А., Галагузова Ю.Н. и др. Социальная педагогика: Курс лекций. – М.: ВЛАДОС, 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гузова Л.Н., Смирнова Е.О. Ступени общения: от года до семи лет. – М.: Просвещение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енрейтер Ю.Б. Общаться с ребенком. Как? – М.: АСТ: Астрель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Т.Г. Основы конструктивного общения. Практикум. – М.: Совершенство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сон Дж.Ч. Не бойтесь быть строгими. Советы родителям. –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нская А.О. Скоро в школу. Что нужно знать родителям. – М.: Школьная пресс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И. Как предупредить отклонения в поведении ребенка: Книга для воспитателя детского сада. – М.: Просвещение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достоинства маленького ребенка: Координация усилий семьи и детского сада/ Т.Н.Доронова, А.Е.Жичкина, Л.Г.Голубева и др. – М.: Просвещение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дгенидзе В.Я. Предупреждение и разрешение конфликтов у дошкольников: Пособие для практических работников ДОУ. – М.: АЙРИС-ПРЕСС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а Н.Г., Осипова Л.Е. Я – ребенок, и я имею право. – М.: Издательство Скрипторий 2003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Т.Н. Родительские собрания в детском саду. Учебно-методическое пособие. – М.: Педагогическое общество России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Т.С., Тимошина Н.В. Организация и содержание работы по социальной защите женщин, детей и семьи: Учебное пособие. – М.: Академия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тства – в отрочество: Программа для родителей и воспитателей по формированию здоровья и развитию детей 4 – 7 лет. – М.: Просвещение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юк Г.А. Реализация права ребенка на игру //Справочник старшего воспитателя дошкольного учреждения, 2007. -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цова Е.Ю. Терпимое отношение к ребенку: психологическое содержание, диагностика, коррекция: Учебное пособие. – М.: Академический проект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А. Я – человек. Программа социального развития ребенка. – М.: Школьная Пресса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това Н.Г., Грибова Л.Ф. Социально-нравственное воспитание детей 3-4 лет. Игровая и продуктивная деятельность. – М.: ТЦ Сфер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35" w:leader="none"/>
          <w:tab w:val="left" w:pos="2244" w:leader="none"/>
          <w:tab w:val="left" w:pos="6545" w:leader="none"/>
          <w:tab w:val="left" w:pos="1159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ова Н.Н. Правовое образование в ДОУ. – М.: ТЦ Сфер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а Е.Н. Если в семье конфликт… - Ярославль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С.В., Слободяник Н.П. Удивляюсь, злюсь, боюсь, хвастаюсь и радуюсь. Программа эмоционального развития детей дошкольного и младшего школьного возраста: Практическое пособие. – М.: Генезис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С.С., Маневцова Л.М. Проблемы управления дошкольным образовательным учреждением в условиях социального партнерства. – СПб.: ДЕТСТВО-ПРЕСС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а В., Полякова С. Учимся договариваться: Методическое пособие для учителя начальной школы. – М.: Издательство Магистр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ская И.М. Тренинг взаимодействия родителей с детьми. – СПб.: Речь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ко И.Ф. Социально-нравственное воспитание детей 5 – 7 лет: Методическое пособие. – М.: ТЦ Сфер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на Л.К., Зотова Л.М., Данилова О.А. Маленьким детям – большие права: Учебно-методическое пособие. – СПб.: ДЕТСТВО-ПРЕСС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вкина Л.С., Крокинская О.К., Косабуцкая С.А. Социальный педагог: введение в должность: сборник материалов. – СПб.: КАРО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гры.  Серия «Игры – обучение, тренинг, досуг…» Книга 5/под ред. В.В.Петрусинского. –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М.Н. Навстречу друг другу: психолого-педагогическая технология эмоционального сближения взрослого и ребенка в процессе взаимодействия на физкультурных занятиях в ДОУ. – СПб.: ЛОИРО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 в микрорайоне. Из опыта работы краевых экспериментальных площадок г. Краснодара. – Краснодар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кова Н.А. Дезадаптивное поведение детей: диагностика, коррекция, психопрофилактика. Учебно-практическое пособие. – М.: Гном и Д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35" w:leader="none"/>
          <w:tab w:val="left" w:pos="2244" w:leader="none"/>
          <w:tab w:val="left" w:pos="6545" w:leader="none"/>
          <w:tab w:val="left" w:pos="1159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ка С.И. Социально-психологическая адаптация ребенка в обществе.- М.: АРКТИ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35" w:leader="none"/>
          <w:tab w:val="left" w:pos="2244" w:leader="none"/>
          <w:tab w:val="left" w:pos="6545" w:leader="none"/>
          <w:tab w:val="left" w:pos="1159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ка С.И. Уроки добра. - М.: АРКТИ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35" w:leader="none"/>
          <w:tab w:val="left" w:pos="2244" w:leader="none"/>
          <w:tab w:val="left" w:pos="6545" w:leader="none"/>
          <w:tab w:val="left" w:pos="1159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С.А, Львова Т.Н., Дубко Г.И. Реализация Конвенции о правах ребенка в дошкольных образовательных учреждениях. –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35" w:leader="none"/>
          <w:tab w:val="left" w:pos="2244" w:leader="none"/>
          <w:tab w:val="left" w:pos="6545" w:leader="none"/>
          <w:tab w:val="left" w:pos="1159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Е.В., Данилина Т.А., Лагода Т.С. Знакомим дошкольников с Конвенцией о правах ребенка. – М.: АРКТИ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янкина О.В. Сотрудничество дошкольного учреждения с семьей. Пособие для работников ДОУ. – М.: АРКТИ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ель К. Как научить детей сотрудничать. Психологические игры и упражнения: Практическое пособие; в 4-х томах. Т.1,2,3,4. – М.: Генезис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таускас Г.Т. Семья глазами ребенка. – М.: Педагогика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енко П.А., Воронина Г.А. Методика и технология работы социального педагога. – М.: Академия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Е.Г., Степанова Г.Б., Денисова Е.Н. Педагогическая диагностика в детском саду: Пособие для воспитателей дошкольных образовательных учреждений. – М.: Просвещение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Ты-Мы. Программа социально-эмоционального развития дошкольников/сост.: О.Л.Князева. – М.: Мозаика-Синтез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9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Базиева Валентина Владислав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2:00Z</dcterms:created>
  <dc:creator> </dc:creator>
  <dc:description/>
  <cp:keywords/>
  <dc:language>en-US</dc:language>
  <cp:lastModifiedBy> </cp:lastModifiedBy>
  <cp:lastPrinted>2010-05-12T09:39:00Z</cp:lastPrinted>
  <dcterms:modified xsi:type="dcterms:W3CDTF">2010-05-12T05:44:00Z</dcterms:modified>
  <cp:revision>4</cp:revision>
  <dc:subject/>
  <dc:title/>
</cp:coreProperties>
</file>