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«Мой город – мой дом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/>
      </w:pPr>
      <w:r>
        <w:rPr/>
        <w:tab/>
        <w:t xml:space="preserve">            </w:t>
      </w:r>
      <w:r>
        <w:rPr>
          <w:sz w:val="36"/>
          <w:szCs w:val="36"/>
        </w:rPr>
        <w:t>Выполнил: Воспитатель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Нестерова Наталья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Николаевна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ий Уфалей 2011год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"/>
        <w:rPr/>
      </w:pPr>
      <w:r>
        <w:rPr/>
        <w:t>«Мой город – мой дом» - ознакомление детей с родным городом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</w:rPr>
        <w:t>Проблема нравственно – патриотического воспитания «дошкольников» обсуждается сегодня всё чаще. Актуальна ли сегодня эта проблема?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  <w:lang w:val="en-US"/>
        </w:rPr>
      </w:pPr>
      <w:r>
        <w:rPr>
          <w:sz w:val="32"/>
        </w:rPr>
        <w:t xml:space="preserve">Актуальность, как необходимость – очевидна, актуальность проблемы заключается в том, что современные дети мало знают о родном посёлке, стране, особенностях народных традиций, часто равнодушны к близким людям, редко сострадают чужому горю. Поэтому главная задача,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, воспитать любовь и уважение к родному дому, детскому саду,  родной улице. Формировать чувство гордости за достижения страны, любовь и уважение к армии, гордость за мужество воинов, развивать интерес к доступным ребёнку явлениям общественной жизни. 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оспитание чувств ребёнка, в том числе и патриотических с первых лет жизни является важной задачей. Ребёнок не рождается добрым или злым, нравственным или безнравственным. Какие качества разовьются у ребёнка, зависит от родителей и окружающих его взрослых. От того, какими впечатлениями и знаниями его обогатят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уть патриотического воспитания дошкольника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ребёнку людей, тех, кого зовут соотечественниками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Любовь маленького ребёнка – дошкольника к Родине начинается с отношения к самым близким людям – отцу, матери, дедушке, бабушке, с любви к своему дому, улице на которой он живёт, детскому саду, городу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ля оказания методической поддержке и повышения мастерства педагогов мною был составлен план поэтапной работы патриотического воспитания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Ознакомление дошкольников с родным г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Введение краеведческого материала в работу с детьми с учётом принципа постепенного перехода от близкого ребёнку, личностно для него значимого, к менее близкому – культурно – историческим фа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Формирование личного отношения к фактам, событиям, явлениям в жизни города, создания  условий для активного приобщения детей к социальной действительности, повышение личностной значимости для них того, что происходит во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Приобщение детей к истории, культуре, природе родного города, выбор ими той деятельности, в которой они хотели бы отразить свои чувства, представление об увиденном ( творческие игры, составление рассказов, изготовление поделок, сочинение загадок, аппликация, лепка, рисование, проведение экскурсий, деятельность по благоустройству города, охране прир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Привлечение детей к участию в городских праздниках с тем, чтобы они имели возможность окунуться в атмосферу общей радости и веселья, познакомиться с жителями города – носителями социально – культурных традиций в области ремёсел, песни, танца и т.д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  <w:t>В процессе патриотического воспитания использовала разнообразные методы и приёмы, но обязательно учитывала психологические особенности дошкольника ( эмоциональное восприятие им окружающего, образованность и конкретность его мышления, глубину и обострённость первых чувств, отсутствие в полной мере «чувства истории», понимания социальных явлений)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ля ознакомления детей с родным городом, я разработала план работы с детьми по нравственно – патриотическому воспитанию. В этот план были включены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«Моя сем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«Мой любимый детский с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«Мой район и город, в котором я жи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«Животный и растительный мир родного края»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Тематический план работы по нравственно – патриотическому воспитанию детей в старшей группе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</w:rPr>
        <w:t xml:space="preserve">1. </w:t>
      </w:r>
      <w:r>
        <w:rPr>
          <w:sz w:val="32"/>
        </w:rPr>
        <w:t>«Моя сем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Чтение стихотворения Я. Акгемова  «Моя сем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Стихи о сестрёнке, братишке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Работа над понятием «род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Рассказы детей о членах семьи на основе личного оп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Обсуждение отрывка из рассказа В Драгунского «Сестра моя Кс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Рисование на тему «Моя сем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Беседы на тему «Где мы отдыхали летом» (рассматривание фотограф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Сюжетно – ролевая игра «Семья»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/>
      </w:pPr>
      <w:r>
        <w:rPr>
          <w:sz w:val="32"/>
        </w:rPr>
        <w:t xml:space="preserve">2. </w:t>
      </w:r>
      <w:r>
        <w:rPr>
          <w:b/>
          <w:bCs/>
          <w:sz w:val="32"/>
        </w:rPr>
        <w:t>«Мой любимый детский с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Беседа о важности труда всех людей, работающих в детском с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Изготовление поделок из природного и бросового материала в подарок детям младше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Экскурсия по детскому саду и знакомство с рабочими обязанностями сотруд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Уборка листьев на учас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Выставка детских рисунков на тему»Мой любимый детский сад»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/>
      </w:pPr>
      <w:r>
        <w:rPr>
          <w:sz w:val="32"/>
        </w:rPr>
        <w:t>3.</w:t>
      </w:r>
      <w:r>
        <w:rPr>
          <w:b/>
          <w:bCs/>
          <w:sz w:val="32"/>
        </w:rPr>
        <w:t xml:space="preserve"> «Мой район и город, в котором я жи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Экскурсия по гор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Рассматривание иллюстраций, фотографий о го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Прослушивание песен о родном Уфал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Рассматривание фотографий с изображением примечательных мест в го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Экскурсия к памятникам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Сюжетно – ролевая игра «Почта» (на знание адреса дома и детского сада)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/>
      </w:pPr>
      <w:r>
        <w:rPr>
          <w:sz w:val="32"/>
        </w:rPr>
        <w:t xml:space="preserve">4. </w:t>
      </w:r>
      <w:r>
        <w:rPr>
          <w:b/>
          <w:bCs/>
          <w:sz w:val="32"/>
        </w:rPr>
        <w:t>«Животный и растительный мир родн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Занятия по ознакомлению детей с природой родн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Экскурсия в краеведческий муз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Аппликация «Животные нашего л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Экскурсия в детскую библиоте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Рисование на тему «Моё любимое дере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Дидактическая игра «Опиши дерево» и «Назови животн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Коллективная работа: изготовление макета «Природа родн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Изготовление кормушек из бросового материала с участием родителей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Систематическая и планомерная работа по воспитанию у детей патриотических чувств способствовало обогащению знаний дошкольников. Дети узнали много нового о городе, о его достопримечательностях, о жизни коренных жителей, об их обычаях и традициях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Пополнение активного и пассивного словаря детей, способствовало формированию наглядно – образного мышления у детей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>В игре и труде между детьми улучшились дружеские взаимоотношения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деюсь, что полученные в детском саду знания пригодятся ребятам в их дальнейшей жизни.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485" w:leader="none"/>
          <w:tab w:val="left" w:pos="6135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85" w:leader="none"/>
        <w:tab w:val="left" w:pos="6135" w:leader="none"/>
        <w:tab w:val="right" w:pos="9355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485" w:leader="none"/>
        <w:tab w:val="left" w:pos="6135" w:leader="none"/>
        <w:tab w:val="right" w:pos="9355" w:leader="none"/>
      </w:tabs>
    </w:pPr>
    <w:rPr>
      <w:b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5:00Z</dcterms:created>
  <dc:creator>Федор</dc:creator>
  <dc:description/>
  <cp:keywords/>
  <dc:language>en-US</dc:language>
  <cp:lastModifiedBy>Ирина</cp:lastModifiedBy>
  <cp:lastPrinted>2013-01-10T13:48:00Z</cp:lastPrinted>
  <dcterms:modified xsi:type="dcterms:W3CDTF">2013-01-11T18:46:00Z</dcterms:modified>
  <cp:revision>5</cp:revision>
  <dc:subject/>
  <dc:title>Консультация для воспитателя</dc:title>
</cp:coreProperties>
</file>