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u w:val="single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/сод</w:t>
      </w:r>
      <w:r>
        <w:rPr>
          <w:rFonts w:cs="Times New Roman" w:ascii="Times New Roman" w:hAnsi="Times New Roman"/>
          <w:sz w:val="28"/>
          <w:szCs w:val="28"/>
        </w:rPr>
        <w:t>. Учить детей любить домашних животных родного края, знать их место обитания. Увлечь детей знаниями о детенышах животных, их особенностях, правильно называть их. Развивать разговорную речь, память. Воспитывать интерес к жизни животных, желание заботиться о них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детям стихов и рассказов о животных Т.А.Шорыгина</w:t>
        <w:tab/>
        <w:t>«Домашние животные. Какие они?». Заучивание стихов о животных, поте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Употребление в речи на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нышей в единственном и множественном числе: ягнят, телят, козленок, щенок.           Слова – шерсть. Пословицы: «Корова во дворе – молоко на столе»,                « Свинка – золотая щетин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Макет дома, иллюстрации домашних животных с детенышами. Игрушки: корова, лошадь, овца, коза, свинья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Ребята, где мы жив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г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Правильно, в городе. Сегодня, мы с вами отправимся на экскурсию в деревню, побеседуем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живут в дерев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рова, лошадь, свинья, овца, коза, собака, кошка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. Посмотрите на мольберт и скажите, кто здесь лишн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Потому что он живет в лесу. Он дикое живот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ебята, почему животных называют домаш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За ними ухаживает человек и у них есть свой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ля чего нужна лошадь в дерев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Перевозить грузы, тяж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чему в народе говорят: «Корова на дворе – молоко на столе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тому что, человек держит корову в хозяйстве, она нам дает молоко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оровушку свою, ранним утром подою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глажу ей бока, дай  Буренка мо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то можно сделать из мол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И сметану, и кефир.  Сливки, ряженку и сы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ворог, масло, простокв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ля чего человек разводит коз и ов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Их стригут, а из шерсти делают теплые ткани, шерстяную пряжу – нитки.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вечки шерсть густая, в кольца завитая.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игу свою овцу, теплый шарф свяжу отцу.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у – рукавицы, шапочку – сестрице,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е свитер шерстяной, будет всем тепло зи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, вот ребята, сколько теплых вещей можно связать из шерсти овечки и к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роде говорят: «Свинка – золотая щетинка»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Из щетины свиньи делают щетки и кисточки для краски и кле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зкультурная минутка: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Из - за леса, из-за гор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дет дедушка Егор.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ам на лошадке,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ена на коровке,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ти на телятках,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ки на козлят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часть: В. </w:t>
      </w:r>
      <w:r>
        <w:rPr>
          <w:rFonts w:cs="Times New Roman" w:ascii="Times New Roman" w:hAnsi="Times New Roman"/>
          <w:sz w:val="28"/>
          <w:szCs w:val="28"/>
        </w:rPr>
        <w:t xml:space="preserve"> Дети, чтобы домашние животные приносили пользу за </w:t>
      </w:r>
      <w:r>
        <w:rPr>
          <w:rFonts w:cs="Times New Roman" w:ascii="Times New Roman" w:hAnsi="Times New Roman"/>
          <w:b/>
          <w:sz w:val="28"/>
          <w:szCs w:val="28"/>
        </w:rPr>
        <w:t>ними необходимо ухаживать. Но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орм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ем кормят лошадь? Корову? Овцу? Свин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Травой, овощ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то заготавливает корма для животн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ейчас с вами поиграем в игру «Кто что ес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и, кони, как живет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, кони, что жу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Хорошо пока жив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угу траву жу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 Куры, куры, как жи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ы, куры, что жу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Хорошо пока живем, но простите,  не ж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клюем проворно на дороге з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  Козы, козы, как жи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зы, козы, что клю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Хорошо пока живем, но простите, не клю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дерем мы поутру с молодых осин ко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        Как вы кролики живете?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ы кролики, дер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Хорошо пока живем, но простите, не дер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грызем мы ловко вкусную морко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         Вы, котята, как живете?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, котята, что грыз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Хорошо пока живем, но простите, не грыз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ьем мы понемножку молоко из пло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ебята, у всех домашних животных есть детки. И зовут их по- раз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кого кто есть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Домашних животных я очень люб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млю, берегу и ласк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аку и кошку, свинью и ко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зьями своими считаю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ва, коза молоко нам дает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шерсти овечьей пышней,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кошка - мурлыка подарит уют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х переловит мыш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наши – корова, бара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ь вороной шелкогрив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с нами рядом, привязаны к нам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, миролюбивы!</w:t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  <w:tab/>
      </w:r>
      <w:r>
        <w:rPr>
          <w:rFonts w:cs="Times New Roman" w:ascii="Times New Roman" w:hAnsi="Times New Roman"/>
          <w:sz w:val="28"/>
          <w:szCs w:val="28"/>
        </w:rPr>
        <w:t>Ребята, невозможно представить нашу жизнь без домашних животных. Мы привыкли к нашим четвероногим друзьям и помощникам. Они живут рядом, кормят и поят, одевают и обувают нас. Отдают свою привязанность, тепло и ласку, пробуждая в наших сердцах благодарность и добр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10:00Z</dcterms:created>
  <dc:creator>Admin</dc:creator>
  <dc:description/>
  <dc:language>en-US</dc:language>
  <cp:lastModifiedBy>user</cp:lastModifiedBy>
  <dcterms:modified xsi:type="dcterms:W3CDTF">2011-12-17T14:10:00Z</dcterms:modified>
  <cp:revision>2</cp:revision>
  <dc:subject/>
  <dc:title/>
</cp:coreProperties>
</file>