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36"/>
          <w:szCs w:val="36"/>
          <w:lang w:eastAsia="ru-RU"/>
        </w:rPr>
        <w:t>Тема занятия «Подарок Земли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граммно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ержание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ком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ствами глины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епля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ледовать </w:t>
      </w:r>
      <w:r>
        <w:rPr>
          <w:rFonts w:cs="Times New Roman" w:ascii="Times New Roman" w:hAnsi="Times New Roman"/>
          <w:sz w:val="24"/>
          <w:szCs w:val="24"/>
        </w:rPr>
        <w:t xml:space="preserve">глину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ывать </w:t>
      </w:r>
      <w:r>
        <w:rPr>
          <w:rFonts w:cs="Times New Roman" w:ascii="Times New Roman" w:hAnsi="Times New Roman"/>
          <w:sz w:val="24"/>
          <w:szCs w:val="24"/>
        </w:rPr>
        <w:t xml:space="preserve">е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я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 xml:space="preserve">добыва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ину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ет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ом. </w:t>
      </w:r>
      <w:r>
        <w:rPr>
          <w:rFonts w:cs="Times New Roman" w:ascii="Times New Roman" w:hAnsi="Times New Roman"/>
          <w:sz w:val="24"/>
          <w:szCs w:val="24"/>
        </w:rPr>
        <w:t>Позна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с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рождениями </w:t>
      </w:r>
      <w:r>
        <w:rPr>
          <w:rFonts w:cs="Times New Roman" w:ascii="Times New Roman" w:hAnsi="Times New Roman"/>
          <w:sz w:val="24"/>
          <w:szCs w:val="24"/>
        </w:rPr>
        <w:t>глины в Том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ывать интерес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ения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и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роды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основы исследовательской работы, творческие и коммуникативные способности  реб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сор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ущ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осылка с глиной, конверт с картинками, аудио - запись музыки для сопровождения игры, выставки; карта Томской области, проектор; оборудовние для экспозиций выствки ( керамические игрушки, посуда, кирпичи, плитка, предметы гигиены, косметики), части дом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ждого ребёнка</w:t>
      </w:r>
      <w:r>
        <w:rPr>
          <w:rFonts w:cs="Times New Roman" w:ascii="Times New Roman" w:hAnsi="Times New Roman"/>
          <w:sz w:val="24"/>
          <w:szCs w:val="24"/>
        </w:rPr>
        <w:t>: лупа, поднос, глина сухая и влажная, салфетка влажная, по две розетки, стакан с водой, клеёнчатые салфетк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bCs/>
          <w:color w:val="2D2A2A"/>
          <w:sz w:val="24"/>
          <w:szCs w:val="24"/>
          <w:lang w:eastAsia="ru-RU"/>
        </w:rPr>
        <w:t xml:space="preserve"> карьер, месторождение, полезные ископаемые, гончар, гончарный круг, условные обозначения, залеж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 xml:space="preserve">Ход занят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Здравствуйте, мои новые друзья! Меня зовут Ольга Николаевна. Я очень рада видеть ваши добрые лица, лучистые глазки! Давайте подарим частичку своего хорошего настроения друг другу. Улыбнитесь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Вы знаете, я получила интересную</w:t>
      </w: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A2A"/>
          <w:sz w:val="24"/>
          <w:szCs w:val="24"/>
          <w:lang w:eastAsia="ru-RU"/>
        </w:rPr>
        <w:t>посылку и письм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Они предназначе вам.Давайте  </w:t>
      </w:r>
      <w:r>
        <w:rPr>
          <w:rFonts w:cs="Times New Roman" w:ascii="Times New Roman" w:hAnsi="Times New Roman"/>
          <w:sz w:val="24"/>
          <w:szCs w:val="24"/>
        </w:rPr>
        <w:t>прочитаем письмо.</w:t>
      </w:r>
    </w:p>
    <w:p>
      <w:pPr>
        <w:pStyle w:val="Normal"/>
        <w:autoSpaceDE w:val="false"/>
        <w:spacing w:lineRule="auto" w:line="360"/>
        <w:ind w:left="3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дравствуйте,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рогие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!</w:t>
      </w:r>
    </w:p>
    <w:p>
      <w:pPr>
        <w:pStyle w:val="Normal"/>
        <w:autoSpaceDE w:val="false"/>
        <w:spacing w:lineRule="auto" w:line="360"/>
        <w:ind w:firstLine="26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Я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ышала,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аете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роде.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шила </w:t>
      </w:r>
      <w:r>
        <w:rPr>
          <w:rFonts w:cs="Times New Roman" w:ascii="Times New Roman" w:hAnsi="Times New Roman"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>-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ать посылку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едметом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живой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роды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,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наете,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фровав рисунки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х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ве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е. </w:t>
      </w:r>
      <w:r>
        <w:rPr>
          <w:rFonts w:cs="Times New Roman" w:ascii="Times New Roman" w:hAnsi="Times New Roman"/>
          <w:i/>
          <w:iCs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лаю </w:t>
      </w:r>
      <w:r>
        <w:rPr>
          <w:rFonts w:cs="Times New Roman" w:ascii="Times New Roman" w:hAnsi="Times New Roman"/>
          <w:i/>
          <w:iCs/>
          <w:sz w:val="24"/>
          <w:szCs w:val="24"/>
        </w:rPr>
        <w:t>удачи.</w:t>
      </w:r>
    </w:p>
    <w:p>
      <w:pPr>
        <w:pStyle w:val="Normal"/>
        <w:autoSpaceDE w:val="false"/>
        <w:spacing w:lineRule="auto" w:line="360"/>
        <w:ind w:firstLine="2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Хозяйка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дной </w:t>
      </w:r>
      <w:r>
        <w:rPr>
          <w:rFonts w:cs="Times New Roman" w:ascii="Times New Roman" w:hAnsi="Times New Roman"/>
          <w:i/>
          <w:iCs/>
          <w:sz w:val="24"/>
          <w:szCs w:val="24"/>
        </w:rPr>
        <w:t>гор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В посылке лежит  кусок сухой глины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Воспитатель достаёт первый рисунок с изображением гир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4"/>
          <w:szCs w:val="24"/>
          <w:lang w:eastAsia="ru-RU"/>
        </w:rPr>
        <w:t>1.-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 Что это? 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( Это гир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- Предмет, который лежит в посыле, какой? ( 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Предмет тяжёлый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- Где можно встретить этот предмет? 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(Этот предмет можно встретить в природ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D2A2A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 Какая связь между этой  посудой и предметом, спрятанным  в посылке? 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( Из этого предмета делают керамическую посуду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Как вы думаете, что это такое? (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Примерные ответы детей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адо посмотреть, что за предмет прячется в посылке (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воспитатель открывает посылку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- Что это? (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Это глин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Повторите, что вы узнали о глине?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( Глина тяжёлая, встречается в природе, из неё делают керамическую посуду).</w:t>
      </w:r>
    </w:p>
    <w:p>
      <w:pPr>
        <w:pStyle w:val="Normal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- Какого цвета гли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бывает глина другого ц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ет на поднос с розетками, в которых лежит глина разного 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и скажите, какого цвета бывает глина. 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несколько видов гли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вы знаете, почему глина разного цве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ите у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глины  зависит от того, какие минералы входят в ее состав.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 Глина — полезное ископаемое. Она образуется в результате разрушения и  выветривания г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, люди, буквально живущие на глине, должны знать об этом материале всё, чтобы грамотно использовать то, чем мы владе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глашаю вас пройти к столам  и продолжить изучение  свойства гл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 дети проходят к столам , воспитатель убирает картинки с доск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помощью лупы внимательно рассмотрите, из чего состоит сухая  гли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 чего состоит глин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лина состоит из мелких частичек, которые как будто крепко взялись за руки и прилипли друг к дру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z w:val="24"/>
          <w:szCs w:val="24"/>
        </w:rPr>
        <w:t>перь возьмите в руки мокрую глину и сожмите ее в кулаке. Что можете сказать про нее</w:t>
      </w:r>
      <w:r>
        <w:rPr>
          <w:rFonts w:cs="Times New Roman" w:ascii="Times New Roman" w:hAnsi="Times New Roman"/>
          <w:i/>
          <w:sz w:val="24"/>
          <w:szCs w:val="24"/>
        </w:rPr>
        <w:t>?  (Глина мягкая, меняет форм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мокрая глина пластичная. Что из нее можно делать? Верно, леп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ылепите из глины </w:t>
      </w:r>
      <w:r>
        <w:rPr>
          <w:rFonts w:cs="Times New Roman" w:ascii="Times New Roman" w:hAnsi="Times New Roman"/>
          <w:sz w:val="24"/>
          <w:szCs w:val="24"/>
        </w:rPr>
        <w:t>чашку. Налейте в неё немного воды. Пропускает ли эта чашка воду? Какой можно сделать вывод?  (</w:t>
      </w:r>
      <w:r>
        <w:rPr>
          <w:rFonts w:cs="Times New Roman" w:ascii="Times New Roman" w:hAnsi="Times New Roman"/>
          <w:i/>
          <w:sz w:val="24"/>
          <w:szCs w:val="24"/>
        </w:rPr>
        <w:t>Изделия из глины не пропускают вод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лейте, пожалуйста, воду  из чашечки в стака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ользуйтесь салфеткой, очистите руки от г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ходят на ковё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я за глиной позволили выявить её свойства.  Я буду называть свойство глины, а вы движениями и жестами  показывать его. Можете объединяться, если считаете, что это важн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ая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зрачная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ая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ая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пропускает воду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идать любую форму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мнётся, продавливаетс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-Глина состоит из мельчайших частичек, атомов, которые соединясь, образуют молекул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Представьте, что вы атомы глины.</w:t>
      </w:r>
      <w:r>
        <w:rPr>
          <w:rFonts w:cs="Times New Roman" w:ascii="Times New Roman" w:hAnsi="Times New Roman"/>
          <w:sz w:val="24"/>
          <w:szCs w:val="24"/>
        </w:rPr>
        <w:t xml:space="preserve"> Когда зазвучит музыка, атомы будут лететь. Как только музыка прекратится, атомы начнут искать себе пару, чтобы превратиться в молеку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ключает музыку, играет с детьми один раз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аживаются  на ковё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 Где  добывается глина, как вы думаете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Показ слайдов, дети рассказывают, где добывается глина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нашей Томской области тоже добывают глину. Подойдите к карте, найдите по условному обозначению залежи глины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Дети подходят к карте Томской области, находят, в каких местах находятся залежи глины. Воспитатель читает название местн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Звучит му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день у нас особый,</w:t>
        <w:br/>
        <w:t>Я приглашаю всех, друзья!</w:t>
        <w:br/>
        <w:t>А вы со мной идти готовы?</w:t>
        <w:br/>
        <w:t>В чудесный мир зову вас 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ейчас я приглашаю вас на выставку глиняных изделий.  Помните: на выставке надо вести себя осторожно, не толкаться, экспонаты руками не трог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звучит еле слышно. Дети рассматривают экземпля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 рассказывает о выставк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сказка, сотворенная русскими мастерами. И не просто умелыми мастерами, а настоящими художни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 на  экспозицию с глиняными игруш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ятся вам игрушки? Какие и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ите, как благодаря человеку, его мастерству и фантазии глина ожила и превратилась в дивные игрушки. Здесь собраны дымковске, каргопольские , стилизованые игруш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ни отличаются друг от друга. В каждой местности игрушки расписывали особым узор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кажите, что вы видите во второй экспозиции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>Здесь находятся  кувшины, стаканы, горшки, кашп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всё это керамические изделия Известно: в керамичес</w:t>
        <w:softHyphen/>
        <w:t>кой посуде дольше хранится молоко. Почему? Керамика не нагревается - мо</w:t>
        <w:softHyphen/>
        <w:t>локо не скис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 xml:space="preserve">А кто делает все эти предметы из глин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Мастера – гончары. Керамические изделия гончары изготавливают на гончарном кру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Работа на гончарном круге требует мастерства. (</w:t>
      </w:r>
      <w:r>
        <w:rPr>
          <w:rFonts w:eastAsia="Times New Roman" w:cs="Times New Roman" w:ascii="Times New Roman" w:hAnsi="Times New Roman"/>
          <w:i/>
          <w:color w:val="2D2A2A"/>
          <w:sz w:val="24"/>
          <w:szCs w:val="24"/>
          <w:lang w:eastAsia="ru-RU"/>
        </w:rPr>
        <w:t>Показ картинки работы гончар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Какие предметы расположены здесь? </w:t>
      </w:r>
      <w:r>
        <w:rPr>
          <w:rFonts w:cs="Times New Roman" w:ascii="Times New Roman" w:hAnsi="Times New Roman"/>
          <w:i/>
          <w:sz w:val="24"/>
          <w:szCs w:val="24"/>
        </w:rPr>
        <w:t>(В этой экспозиции мы видим кирпичи, керамическую плитку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люди используют кирпичи? (</w:t>
      </w:r>
      <w:r>
        <w:rPr>
          <w:rFonts w:cs="Times New Roman" w:ascii="Times New Roman" w:hAnsi="Times New Roman"/>
          <w:i/>
          <w:sz w:val="24"/>
          <w:szCs w:val="24"/>
        </w:rPr>
        <w:t>Кирпичи люди используют в строительстве. Из него возводят дома, заборы, стены, камины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ая связь между этими предметами и глиной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 состав этих предметов входит глин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равилась вам выставк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ходя с выставки, я хочу сказать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а является в наши дни уникальным и незаменимым веществом, т.к.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и безопасна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ладает лечебными свойствами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ступна для добы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а в использовании в ручном труд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с ждёт серьёзная работа.  Мы будем строить здание, которое будет состоять из ваших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я буду загадывать вам загадки, а вы будете отвечать и строить домик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друзей поспорили: что лучше пропускает воду – песок или глина. Один утверждал, что песок, другой – что глина. Кто из них прав?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ф-Ниф построил дом из песка, а Наф-Наф построил дом из глины. Какой дом более прочный?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</w:t>
      </w:r>
      <w:r>
        <w:rPr>
          <w:sz w:val="24"/>
          <w:szCs w:val="24"/>
        </w:rPr>
        <w:t xml:space="preserve"> идёт речь?</w:t>
      </w:r>
      <w:r>
        <w:rPr>
          <w:rFonts w:cs="Times New Roman" w:ascii="Times New Roman" w:hAnsi="Times New Roman"/>
          <w:sz w:val="24"/>
          <w:szCs w:val="24"/>
        </w:rPr>
        <w:t xml:space="preserve"> Вязкая горная порода, которая очень осложняет передвижение после дожд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ой красивый и прочный дом знаний у нас получилс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все были активными, проявляли ум, творчество.   Давайте поаплодируем друг другу за сегодняшнюю работу сначала  кончиками пальцев, а сейчас всей ладошк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работу!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 – 2 минут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а является в наши дни уникальным и незаменимым веществом, т.к.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и безопасн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ет лечебными свойствами (особенно белая и голубая разновидности глины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шева и доступна для добы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а в использовании в ручном тру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ли ли что-то новое для себя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м ли был ур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Звучит запись голоса (фонограмма)  -1 минут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рошо поработали сегодня, и мне хочется предложить вам игру, в ходе которой аплодисменты сначала звучат тихонько, а затем становятся все сильнее и сильнее.  Давайте поблагодарим друг друга за сегодняшнюю работ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 начинает хлопать в ладоши, постепенно подходя к одному из участников группы. Затем этот участник выбирает из группы следующего, кому они аплодируют вдвоем. Третий выбирает четвертого ит.д. последнему участнику аплодирует уже вс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делает все эти предметы из глины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а – гончары. Изготов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елия из глины включает несколько этапов: приготовление тестообразной массы, формовка изделия, нанесение декора (рисунка), сушка на воздухе или обжиг в печи. Перед формованием глиняная масса подвергается дополнительной обработке: из нее удаляют пузырьки воздуха, переминая, придают ей однородную структуру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вание керамических изделий осуществляют различными способами: формовка изделий вручную &lt;рис.19&gt; и формовка изделий на гончарном круге. &lt;Рис.20,21&gt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ный круг позволяет создавать симметричные, равномерно расширяющиеся или сужающиеся сосуды разнообразной формы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 гончарном круге требует мастерства. Сырую глину, брошенную на гончарный круг, мокрыми руками вытягивают в конус. Нажимая на него сверху рукой, гончар опускает массу вниз. Это повторяется несколько раз (для выравнивания глиняной массы). Вытянутый ком в результате нажима большим пальцем превращают в полый цилиндр. Пропуская стенки цилиндра между двумя пальцами, вытачивают корпус и шейку изделия. С помощью деревянного резака массе придают необходимую форму. Во время формования руки следует периодически смачивать водой, чтобы усилить скольжение пальцев. Придав изделию законченную форму, его срезают с гончарного круга тонкой проволокой и ставят для сушки — чаще всего на воздухе. Если изделие состоит из нескольких деталей, их склеивают. Далее идет раскрашивание и декориро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так кто же такие гончары, что это за люди? (занимаются изготовл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7 «Рябинушка» общеразвивающего вид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Стрежев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>Конспект занятия по экологи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36"/>
          <w:szCs w:val="36"/>
          <w:lang w:eastAsia="ru-RU"/>
        </w:rPr>
        <w:t>«Подарок Земли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: Иванова Ольг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378A9C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4:00Z</dcterms:created>
  <dc:creator>Кулик</dc:creator>
  <dc:description/>
  <cp:keywords/>
  <dc:language>en-US</dc:language>
  <cp:lastModifiedBy>User</cp:lastModifiedBy>
  <cp:lastPrinted>2012-01-24T07:23:00Z</cp:lastPrinted>
  <dcterms:modified xsi:type="dcterms:W3CDTF">2012-01-24T00:24:00Z</dcterms:modified>
  <cp:revision>14</cp:revision>
  <dc:subject/>
  <dc:title/>
</cp:coreProperties>
</file>