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  <w:drawing>
          <wp:inline distT="0" distB="0" distL="0" distR="0">
            <wp:extent cx="3409950" cy="465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5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  <w:lang w:val="en-US"/>
        </w:rPr>
        <w:drawing>
          <wp:inline distT="0" distB="0" distL="0" distR="0">
            <wp:extent cx="3362960" cy="411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5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  <w:lang w:val="en-US"/>
        </w:rPr>
        <w:drawing>
          <wp:inline distT="0" distB="0" distL="0" distR="0">
            <wp:extent cx="3469005" cy="311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5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  <w:lang w:val="en-US"/>
        </w:rPr>
        <w:drawing>
          <wp:inline distT="0" distB="0" distL="0" distR="0">
            <wp:extent cx="3583305" cy="2356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6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  <w:lang w:val="en-US"/>
        </w:rPr>
        <w:drawing>
          <wp:inline distT="0" distB="0" distL="0" distR="0">
            <wp:extent cx="1946275" cy="2280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5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  <w:lang w:val="en-US"/>
        </w:rPr>
        <w:drawing>
          <wp:inline distT="0" distB="0" distL="0" distR="0">
            <wp:extent cx="2782570" cy="2157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55" t="-16" r="3649" b="5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  <w:lang w:val="en-US"/>
        </w:rPr>
        <w:drawing>
          <wp:inline distT="0" distB="0" distL="0" distR="0">
            <wp:extent cx="1805940" cy="2164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9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ы: </w:t>
      </w:r>
    </w:p>
    <w:p>
      <w:pPr>
        <w:pStyle w:val="Normal"/>
        <w:rPr/>
      </w:pPr>
      <w:r>
        <w:rPr>
          <w:sz w:val="28"/>
          <w:szCs w:val="28"/>
        </w:rPr>
        <w:t xml:space="preserve">Пряжа Велюр </w:t>
      </w:r>
      <w:r>
        <w:rPr>
          <w:sz w:val="28"/>
          <w:szCs w:val="28"/>
          <w:lang w:val="en-US"/>
        </w:rPr>
        <w:t>NAZAR</w:t>
      </w:r>
      <w:r>
        <w:rPr>
          <w:sz w:val="28"/>
          <w:szCs w:val="28"/>
        </w:rPr>
        <w:t xml:space="preserve"> 600 м на 100 гр белый 15-20 г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или оранжевый 30-40 г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многу розовой и чёрной пря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та, тесьма или верёвочка для завязки меш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ючок и игла для пришивания и выш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ные обозна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 – воздушная пет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н – столбик без нак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 – соединительный столб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авка – 2 сбн в одну пет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авка – 2 сбн провязать вмест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улов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зать по спи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ряд: 6 сбн в кольцо амигуру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яд: (1 сбн, прибавка) – 3 раза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яд: (2 сбн, прибавка) – 3 раза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яд: (3 сбн, прибавка) – 3 раза (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ряд: (4 сбн, прибавка) – 3 раза (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ряд: 18 сб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ряд: (2 сбн, прибавка) – 6 раз (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9 ряды: 24 сб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ряд: (3 сбн, прибавка) – 6 раз (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12 ряды: 30 сб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ряд: (4 сбн, прибавка) – 6 раз (3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15 ряды: 36 сб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ряд:(5 сбн, прибавка) – 6 раз (4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-18 ряды: 42 сб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ряд: (6 сбн, прибавка) – 6 раз (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-21 ряды: 48 сб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ряд: (7 сбн, прибавка) – 6 раз (5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ряд: 54 сб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ряд: 27 сбн, 9 вп, 1 сбн в начало ряда - вяжем первую половину детали по спи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-26 ряды: 36 сб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ряд: (4 сбн, убавка) – 6 раз (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ряд: (3 сбн, убавка) – 6 раз (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ряд: (2 сбн, убавка) – 6 раз (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ряд: (1 сбн, убавка) – 6 раз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ряд: (убавка) – 6 раза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рстие стянуть, нить обрезать и спря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половина де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оединить нить и вязать: 27 сбн, 9 сс по цепочке из 9 вп, далее повторить с 25 по 31 ряд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пы (2 дет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яд: 6 сбн в кольцо амигуру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яд: (прибавка) – 6 раз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яд: (1 сбн, прибавка) – 6 раз (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6 ряды: 18 сб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ряд: (1 сбн, убавка) – 6 раз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ряд: (2 сбн, убавка) –3 раз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12 ряды: 9 сб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ь закрепить, обрезать, оставив конец для пришивани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Ноги (2 детал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яд: 6 сбн в кольцо амигуру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яд: (прибавка) – 6 раз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яд: (1 сбн, прибавка) – 6 раз (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яд: (2 сбн, прибавка) – 6 раз (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8 ряды: 24 сб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ряд: (2 сбн, убавка) – 6 раз (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ряд: (1 сбн, убавка) – 6 раз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ряд: 12 сб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ь закрепить, обрезать, оставив конец для пришивани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ши (2 дет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ряд: 6 сбн в кольцо амигуру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яд: (прибавка) – 6 раз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яд: (1 сбн, прибавка) – 6 раз (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яд: (2 сбн, прибавка) – 6 раз (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4 ряды: 24 сб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ряд: (2 сбн, убавка) – 6 раз (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-20 ряды: 18 сб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ряд: (1 сбн, убавка) – 6 раз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-25 ряды: 12 сб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ь закрепить, обрезать, оставив конец для пришивани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Хвост (1 детал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яд: 6 сбн в кольцо амигуру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яд: (прибавка) – 6 раз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яд: (1 сбн, прибавка) – 6 раз (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яд: (2 сбн, прибавка) – 6 раз (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7 ряды: 24 сб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ряд: (2 сбн, убавка) – 6 раз (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ряд: (1 сбн, убавка) – 6 раз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ь закрепить, обрезать, оставив конец для пришивани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лаза (2 дет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зать по спирали бе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ать цепочку из 4 вп, начиная со 2-й петли вя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яд: 2 сбн, 5 сбн в одну петлю, вязать по другой стороне цепочки - 1 сбн, 2 сбн в одну петлю 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яд: прибавка, 1 сбн, (2 пссн в одну петлю) – 5 раз, 1 сбн, (прибавка) – 2 раза, сс (18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ос (1 дета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яд: 6 сбн в кольцо амигуру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яд: (4 сбн в одну петлю, 2 сбн) – 2 раза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 ряды: 12 сб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ь закрепить, обрезать, оставив конец для пришивани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у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ать цепочку из 5 вп, вязать со 2-й петли от крю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 ряды: 4 сбн, вп для подъёма, повернуть вяз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ь закрепить, оставить конец для пришивания, обрезать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Живот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м или роз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яд: 6 сбн в кольцо амигуру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яд: (прибавка) – 6 раз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яд: (1 сбн, прибавка) – 6 раз (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яд: (2 сбн, прибавка) – 6 раз (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ряд: (3 сбн, прибавка) – 6раз (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ряд: 4 сбн, 2 пссн в одну петлю, 4 пссн, 2 пссн в одну петлю, 4 сбн, прибавка, 4 сбн, 2 пссн в одну петлю, 4 пссн, 2 пссн в одну петлю, 4 сбн, прибавка, сс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ныш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зать столбиками с накидом, замкнутыми ря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яд:3 вп, в третью от крючка вязать 12 ссн, сс в первый сс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яд: 2 вп для подъёма, (2 ссн в одну петлю) – 12 раз, сс (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яд: 2 вп для подъёма, (1 ссн, 2 ссн в одну петлю) – 12 раз, сс (3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яд: 2 вп для подъёма, (2 ссн, 2 ссн в одну петлю) – 12 раз, сс (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ряд: 2 вп для подъёма, (3 ссн, 2 ссн в одну петлю) – 12 раз, сс (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ряд: 2 вп для подъёма, (4 ссн, 2 ссн в одну петлю) – 12 раз, сс (7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ряд: 2 вп для подъёма, (5 ссн, 2 ссн в одну петлю) – 12 раз, сс (8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ряд: 2 вп для подъёма, (6 ссн, 2 ссн в одну петлю) – 12 раз, сс (9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ряд: 2 вп для подъёма, (7 ссн, 2 ссн в одну петлю) – 12 раз, сс (10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часть – труба (крас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зать ссн замкнутыми рядами по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рать 108 вп, замкнуть в коль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18 ряды: 2 вп для подъёма, 108 ссн, сс в первый ссн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ос (1 дета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яд: 6 сбн в кольцо амигуру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яд: (4 сбн в одну петлю, 2 сбн) – 2 раза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яд: 1 сбн, (прибавка)- 2 раза, 4 сбн, (прибавка) – 2 раза, 3 сбн (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5 ряды: 16 сб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ь закрепить, обрезать, оставив конец для пришивани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лаза (2 дет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зать по спирали бе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ать цепочку из 5 вп, начиная со 2-й петли вя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яд: 3 сбн, 5 сбн в одну петлю, вязать по другой стороне цепочки 2 сбн, 4 сбн в одну петлю (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яд: прибавка, 2 сбн, (2 сбн в одну петлю) – 5 раз, 2 сбн, (прибавка) – 4 раза (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яд: 5 сбн, 8 пссн, 10 сбн, 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ь закрепить, обрезать, оставив конец для пришивани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рачок для мешка и зайца (4 дет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сбн в кольцо амигуру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ь закрепить, обрезать, оставив конец для пришивани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Ноги (2 детал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яд: 6 сбн в кольцо амигуру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яд: (прибавка) – 6 раз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яд: (1 сбн, прибавка) – 6 раз (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яд: (2 сбн, прибавка) – 6 раз (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ряд: (3 сбн, прибавка) – 6 раз (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ряд: (4 сбн, прибавка) – 6 раз (3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10 ряды: 36 сб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ряд: (4сбн, убавка) – 6 раз (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ряд: (3 сбн, убавка) – 6 раз (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ряд: (2 сбн, убавка) – 6 раз (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ь закрепить, обрезать, оставив конец для приш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ки пришить к верхушке сердечка (туловища), пришить ноги, руки и хвостик. Примерить глаза и нос, пришить их, а потом пришить нос и зубы. Вышить улыбочку и контур глаз и зу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ить донышко мешка к трубе, ноги к нижней передней части мешка. Примерить и потом пришить глаза и нос, а потом вышить улыб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38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5:14:00Z</dcterms:created>
  <dc:creator>DNA7 X64</dc:creator>
  <dc:description/>
  <cp:keywords/>
  <dc:language>en-US</dc:language>
  <cp:lastModifiedBy>DNA7 X64</cp:lastModifiedBy>
  <dcterms:modified xsi:type="dcterms:W3CDTF">2013-09-14T15:21:00Z</dcterms:modified>
  <cp:revision>1</cp:revision>
  <dc:subject/>
  <dc:title>       </dc:title>
</cp:coreProperties>
</file>