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8"/>
        </w:rPr>
        <w:t>Воспитатель:  «Ребята, мы с вами уже много путешествовали и сегодня мы тоже отправимся в путешествие. А вот куда? Узнаете, отгадав загадку: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   </w:t>
      </w:r>
      <w:r>
        <w:rPr>
          <w:sz w:val="28"/>
        </w:rPr>
        <w:t>Материк лежит большой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чень жаркий и сухой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м и лето круглый год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то его мне назовёт?»    (ответы детей). </w:t>
      </w:r>
    </w:p>
    <w:p>
      <w:pPr>
        <w:pStyle w:val="Normal"/>
        <w:ind w:left="-720" w:hanging="0"/>
        <w:rPr/>
      </w:pPr>
      <w:r>
        <w:rPr>
          <w:sz w:val="28"/>
        </w:rPr>
        <w:t>Правильно, это Африка, а ещё мы возьмём с собой карту которую вместе с вами сделали на занятии. Какой материк изображён на карте? (Ответы детей: Африка.)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Ну вот посмотрите и самолёт за нами прилетел, но прежде чем мы с вами сядем в самолёт давайте скажем волшебные слова: ра-ра-ра- начинается игра,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а-са-са- ждут в пути нас чудес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Бортпроводник: Дети, поднимаемся на борт самолёта, рассаживаемся. Вы знаете кто я? (хоровые ответы). Вы полетите на скоростном самолёте и наш маршрут  «Саратов-Африка»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Стюардесса: Доплывём до Занзибар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летаем над Сахарой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Поглядим Килиманджаро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от мы и приземлились, отстегните ремни. Осторожно спускайтесь по трапу. Счастливого вам пути!!!</w:t>
      </w:r>
    </w:p>
    <w:p>
      <w:pPr>
        <w:pStyle w:val="Normal"/>
        <w:ind w:left="-720" w:hanging="0"/>
        <w:rPr/>
      </w:pPr>
      <w:r>
        <w:rPr>
          <w:sz w:val="28"/>
        </w:rPr>
        <w:t>Воспитатель: ой, ребята как здесь жарко, давайте скорее наденем панамы! Куда же мы прилетели, давайте посмотрим на карту. (смотрят карту.)</w:t>
      </w:r>
    </w:p>
    <w:p>
      <w:pPr>
        <w:pStyle w:val="Normal"/>
        <w:ind w:left="-720" w:hanging="0"/>
        <w:rPr/>
      </w:pPr>
      <w:r>
        <w:rPr>
          <w:sz w:val="28"/>
        </w:rPr>
        <w:t>А понятно, мы с вами приземлились где? (В пустыне). А каким цветом пустыня отмечена на карте? (жёлтым), а почему? (потому что много песка). А как называется самая большая пустыня Африки?( «Сахара»). А почему пустыню назвали пустыней?  (от слова «пусто», там практически ничего не растёт). Но всё таки в пустыне есть растительность - кактусы, саксаул, верблюжья колючк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 пустыне дуют горячие ветра,  давайте послушаем (аудиозапись «Звук ветра»).</w:t>
      </w:r>
    </w:p>
    <w:p>
      <w:pPr>
        <w:pStyle w:val="Normal"/>
        <w:ind w:left="-720" w:hanging="0"/>
        <w:rPr/>
      </w:pPr>
      <w:r>
        <w:rPr>
          <w:sz w:val="28"/>
        </w:rPr>
        <w:t>Ребята, а вы можете изобразить звук ветра? Давайте попробуем? (Дыхательная гимнастика «Дует ветер» + ЗКР ) – УУУУУУУУУУ – звук ветра.</w:t>
      </w:r>
    </w:p>
    <w:p>
      <w:pPr>
        <w:pStyle w:val="Normal"/>
        <w:ind w:left="-7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етер дует и гоняет знойный песок, как волны. Послушайте как шуршит песок.(аудиозапись «Звуки песка»). </w:t>
      </w:r>
    </w:p>
    <w:p>
      <w:pPr>
        <w:pStyle w:val="Normal"/>
        <w:ind w:left="-720" w:hanging="0"/>
        <w:rPr/>
      </w:pPr>
      <w:r>
        <w:rPr>
          <w:sz w:val="28"/>
        </w:rPr>
        <w:t>Попробуем изобразить шуршание песка (дыхательная гимнастика «Шуршание песка» + ЗКР ) – ШШШШШШШШШШШ - шуршит песок.</w:t>
      </w:r>
    </w:p>
    <w:p>
      <w:pPr>
        <w:pStyle w:val="Normal"/>
        <w:ind w:left="-720" w:hanging="0"/>
        <w:rPr/>
      </w:pPr>
      <w:r>
        <w:rPr>
          <w:sz w:val="28"/>
        </w:rPr>
        <w:t>Какие животные живут в пустыне? (змеи, варан, ящерицы).</w:t>
      </w:r>
    </w:p>
    <w:p>
      <w:pPr>
        <w:pStyle w:val="Normal"/>
        <w:ind w:left="-720" w:hanging="0"/>
        <w:rPr/>
      </w:pPr>
      <w:r>
        <w:rPr>
          <w:sz w:val="28"/>
        </w:rPr>
        <w:t>Змеи издают очень интересные звуки – они свистят. Попробуем посвистеть как змеи?  (набрали воздух, язык прижали к зубами произносим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(ссс ссс) свистит змея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оспитатель:   Дети в пустыне нет дорог, везде один песок, а как же можно передвигаться по пустыне? Почему?</w:t>
      </w:r>
    </w:p>
    <w:p>
      <w:pPr>
        <w:pStyle w:val="Normal"/>
        <w:ind w:left="-720" w:hanging="0"/>
        <w:rPr/>
      </w:pPr>
      <w:r>
        <w:rPr>
          <w:sz w:val="28"/>
        </w:rPr>
        <w:t>Ответы детей: по пустыне удобнее всего передвигаться на верблюдах. У них массивные ноги, на стопах мозоли, которые не проваливаются в песок. А в горбах пища и вода. Еще верблюда называют кораблём пустыни,  так как он похож на плывущий корабль. А когда много верблюдов идёт по пустыне - это  называют «караван».</w:t>
      </w:r>
    </w:p>
    <w:p>
      <w:pPr>
        <w:pStyle w:val="Normal"/>
        <w:ind w:left="-720" w:hanging="0"/>
        <w:rPr/>
      </w:pPr>
      <w:r>
        <w:rPr>
          <w:sz w:val="28"/>
        </w:rPr>
        <w:t>Воспитатель: Как же здесь жарко, надо продвигаться дальше. Откроем нашу карту и посмотрим. За пустыней, обозначенной на карте желтым цветом, следует другой цвет: кто мне подскажет какой? (зелёный). Что он означает? – растительность, саванна. Ну значит мы с вами отправляемся в саванну. Чтобы путешествие не затянулось, в саванну мы полетим на двухместных самолетах. Согласны? (да)</w:t>
      </w:r>
    </w:p>
    <w:p>
      <w:pPr>
        <w:pStyle w:val="Normal"/>
        <w:ind w:left="-720" w:hanging="0"/>
        <w:rPr/>
      </w:pPr>
      <w:r>
        <w:rPr>
          <w:sz w:val="28"/>
        </w:rPr>
        <w:t>Динамическая пауза:</w:t>
      </w:r>
    </w:p>
    <w:p>
      <w:pPr>
        <w:pStyle w:val="Normal"/>
        <w:rPr>
          <w:sz w:val="28"/>
        </w:rPr>
      </w:pPr>
      <w:r>
        <w:rPr>
          <w:sz w:val="28"/>
        </w:rPr>
        <w:t>Вот мотор включился, пропеллер закрутился,</w:t>
      </w:r>
    </w:p>
    <w:p>
      <w:pPr>
        <w:pStyle w:val="Normal"/>
        <w:rPr>
          <w:sz w:val="28"/>
        </w:rPr>
      </w:pPr>
      <w:r>
        <w:rPr>
          <w:sz w:val="28"/>
        </w:rPr>
        <w:t>К облакам поднялись и шасси убрались,</w:t>
      </w:r>
    </w:p>
    <w:p>
      <w:pPr>
        <w:pStyle w:val="Normal"/>
        <w:rPr>
          <w:sz w:val="28"/>
        </w:rPr>
      </w:pPr>
      <w:r>
        <w:rPr>
          <w:sz w:val="28"/>
        </w:rPr>
        <w:t>Толчок, прыжок, летим дружок</w:t>
      </w:r>
    </w:p>
    <w:p>
      <w:pPr>
        <w:pStyle w:val="Normal"/>
        <w:rPr>
          <w:sz w:val="28"/>
        </w:rPr>
      </w:pPr>
      <w:r>
        <w:rPr>
          <w:sz w:val="28"/>
        </w:rPr>
        <w:t>Парашюты раскрылись, дети мягко приземли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Воспитатель: дети, куда же мы приземлились? (ответы детей). Почему на карте саванну обозначают зелёным цветом. (ответы детей)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 xml:space="preserve">Дети , а растут ли в саванне деревья? Да, но очень редко, а какие деревья растут в саванне (баобаб- у него очень широкий ствол, там он запасает воду).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Так же в саване есть и трава и экзотические цветы.  А если много травы, то здесь живёт и много животных? (ответы детей). А каких животных можно встретить в саванне? (дети называют:  антилопы, жираф, зебра, газель, слон, и т.д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(Звучит фонограмма «Звуки Африки)</w:t>
      </w:r>
    </w:p>
    <w:p>
      <w:pPr>
        <w:pStyle w:val="Normal"/>
        <w:ind w:hanging="720"/>
        <w:rPr/>
      </w:pPr>
      <w:r>
        <w:rPr>
          <w:sz w:val="28"/>
        </w:rPr>
        <w:t>Воспитатель: ой, ребята,  а кто это рычит из-за дерева? ( лев)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А теперь попробуйте отгадать мою загадку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Он высокий и пятнистый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С длиной, длиной шеей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И питается он листьями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Листьями с деревьев.  (жираф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, а почему, у жирафа длинная шея? Зачем ему такая шея.?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(ответы детей).</w:t>
      </w:r>
    </w:p>
    <w:p>
      <w:pPr>
        <w:pStyle w:val="Normal"/>
        <w:ind w:hanging="720"/>
        <w:rPr/>
      </w:pPr>
      <w:r>
        <w:rPr>
          <w:sz w:val="28"/>
        </w:rPr>
        <w:t>Мы учили много стихов про  африканских животных может кто-то хочет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рассказать.? (дети читают стихи)</w:t>
      </w:r>
    </w:p>
    <w:p>
      <w:pPr>
        <w:pStyle w:val="Normal"/>
        <w:ind w:left="-720" w:hanging="0"/>
        <w:rPr/>
      </w:pPr>
      <w:r>
        <w:rPr>
          <w:sz w:val="28"/>
        </w:rPr>
        <w:t>Стихи вы знаете хорошо, но знаете ли вы как выглядят эти животные. Мы поиграем в игру «Назови и собери животное»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(проводится игра в парах – дети собирают фигуры африканских животных из геометрических фигур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Из–за ширмы появляется страус:</w:t>
      </w:r>
    </w:p>
    <w:p>
      <w:pPr>
        <w:pStyle w:val="Normal"/>
        <w:ind w:left="-720" w:hanging="0"/>
        <w:rPr/>
      </w:pPr>
      <w:r>
        <w:rPr>
          <w:sz w:val="28"/>
        </w:rPr>
        <w:t xml:space="preserve">   </w:t>
      </w:r>
      <w:r>
        <w:rPr>
          <w:sz w:val="28"/>
        </w:rPr>
        <w:t>- И петь я не умею, и летать я не умею, за что меня народ птицей считает?</w:t>
      </w:r>
    </w:p>
    <w:p>
      <w:pPr>
        <w:pStyle w:val="Normal"/>
        <w:ind w:left="-720" w:hanging="0"/>
        <w:rPr/>
      </w:pPr>
      <w:r>
        <w:rPr>
          <w:sz w:val="28"/>
        </w:rPr>
        <w:t>Воспитатель: Ребята, помогите страусенку разобраться, Расскажите  почему страуса птицей называют ? (дети рассказывают о страусе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оспитатель: А что это за птица кружит над нами. (Тукан, Орлан.)</w:t>
      </w:r>
    </w:p>
    <w:p>
      <w:pPr>
        <w:pStyle w:val="Normal"/>
        <w:ind w:left="-720" w:hanging="0"/>
        <w:rPr/>
      </w:pPr>
      <w:r>
        <w:rPr>
          <w:sz w:val="28"/>
        </w:rPr>
        <w:t>Дети давайте опять обратимся к карте Африки! Что изображено на карте коричневым цветом? (это горы).</w:t>
      </w:r>
    </w:p>
    <w:p>
      <w:pPr>
        <w:pStyle w:val="Normal"/>
        <w:ind w:left="-720" w:hanging="0"/>
        <w:rPr/>
      </w:pPr>
      <w:r>
        <w:rPr>
          <w:sz w:val="28"/>
        </w:rPr>
        <w:t xml:space="preserve">Как называется самая большая гора в Африке – (Килиманджаро). Вершины гор покрыты снегом, а гора Килиманджаро выглядит просто чудом природы. С гор бегут полноводные ручьи, дающие живительную влагу растениям.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Дети, а как на карте изображены эти реки (голубыми ленточками.)</w:t>
      </w:r>
    </w:p>
    <w:p>
      <w:pPr>
        <w:pStyle w:val="Normal"/>
        <w:ind w:left="-720" w:hanging="0"/>
        <w:rPr/>
      </w:pPr>
      <w:r>
        <w:rPr>
          <w:sz w:val="28"/>
        </w:rPr>
        <w:t>А если в природе много влаги и тепла что происходит? (растёт много деревьев, травы, различных растений). Кто мне напомнит, как называется место в Африке, где растет много травы и деревьев? (джунгли или тропический лес). На карте джунгли обозначены тёмно-зелёным цветом.</w:t>
      </w:r>
    </w:p>
    <w:p>
      <w:pPr>
        <w:pStyle w:val="Normal"/>
        <w:ind w:left="-720" w:hanging="0"/>
        <w:rPr/>
      </w:pPr>
      <w:r>
        <w:rPr>
          <w:sz w:val="28"/>
        </w:rPr>
        <w:t>А какие животные живут в джунглях? (ответы детей: обезьяны, в реках живут крокодилы, бегемоты.). А  чем питаются обезьяны (бананами), крокодил это рептилия питается мясом – плотоядное, Бегемот – травоядное. В джунглях, по берегам рек,  растёт много растений: апельсиновое, шоколадное, лимонное деревья и другие). Много птиц  (попугаи, колибри, фламинго, ибисы.)</w:t>
      </w:r>
    </w:p>
    <w:p>
      <w:pPr>
        <w:pStyle w:val="Normal"/>
        <w:ind w:left="-720" w:hanging="0"/>
        <w:rPr/>
      </w:pPr>
      <w:r>
        <w:rPr>
          <w:sz w:val="28"/>
        </w:rPr>
        <w:t xml:space="preserve">Ну вот полюбовались мы горами, побывали в джунглях: пора отправляться дальше.  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оспитатель: На нашем пути показалась река. Это река Лимпопо. Она очень красивая и широкая. А какие деревья растут по берега этой реки: лимонные и апельсиновые деревья, кокосовые пальмы. Мы с вами  так много ходили, пришло время отдохнуть. Согласны? Тогда давайте немного поиграем. (Проводится хороводная игра «Африканские животные» с использованием аудиозаписи из к/ф «Красная Шапочка»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оспитатель: ой кто это к нам торопиться, да это маленький страусёнок.</w:t>
      </w:r>
    </w:p>
    <w:p>
      <w:pPr>
        <w:pStyle w:val="Normal"/>
        <w:ind w:left="-720" w:hanging="0"/>
        <w:rPr/>
      </w:pPr>
      <w:r>
        <w:rPr>
          <w:sz w:val="28"/>
        </w:rPr>
        <w:t>Страусёнок: дети, нашим зверям понравилось как вы вели себя во время путешествия по Африке. Никого не обидели, не поломали и не потоптали растения. Нигде не набросали мусора.</w:t>
      </w:r>
    </w:p>
    <w:p>
      <w:pPr>
        <w:pStyle w:val="Normal"/>
        <w:ind w:left="-7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Наши звери хотят вам подарить экзотические фрукты, что бы вы их взяли в детский сад, но в начале вы их должны отгадать на ощупь. (проводится игра «Угадай, с закрытыми глазами»).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Воспитатель: молодцы ребята, все фрукты на ощупь угадали.  Ну а теперь нам надо возвращаться домой. Смотрите: наш самолёт уже прилетел. Идёмте к нему, рассаживайтесь и пристегните ремни. </w:t>
      </w:r>
    </w:p>
    <w:p>
      <w:pPr>
        <w:pStyle w:val="Normal"/>
        <w:ind w:left="-720" w:hanging="0"/>
        <w:rPr/>
      </w:pPr>
      <w:r>
        <w:rPr>
          <w:sz w:val="28"/>
        </w:rPr>
        <w:t>Стюардесса: наш маршрут «Африка- Саратов». Дети вам понравилось путешествовать ? (ответы детей).Хотите поиграть в игру « Да , Нет».(ответы детей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Примерные вопросы к игре: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1.в пустыне много песка?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2. в пустыне растут Баобабы?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3. в пустыне холодно?</w:t>
      </w:r>
    </w:p>
    <w:p>
      <w:pPr>
        <w:pStyle w:val="Normal"/>
        <w:ind w:left="-720" w:hanging="0"/>
        <w:rPr/>
      </w:pPr>
      <w:r>
        <w:rPr>
          <w:sz w:val="28"/>
        </w:rPr>
        <w:t>4. крокодил – рептилия?</w:t>
      </w:r>
    </w:p>
    <w:p>
      <w:pPr>
        <w:pStyle w:val="Normal"/>
        <w:ind w:left="-720" w:hanging="0"/>
        <w:rPr/>
      </w:pPr>
      <w:r>
        <w:rPr>
          <w:sz w:val="28"/>
        </w:rPr>
        <w:t>5. Килиманджаро – река?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6. Килиманджаро -   гора?</w:t>
      </w:r>
    </w:p>
    <w:p>
      <w:pPr>
        <w:pStyle w:val="Normal"/>
        <w:ind w:left="-720" w:hanging="0"/>
        <w:rPr/>
      </w:pPr>
      <w:r>
        <w:rPr>
          <w:sz w:val="28"/>
        </w:rPr>
        <w:t>Стюардесса : Пока мы играли,  самолёт приземлился в городе Саратове. Пассажиров прошу отстегнуть ремни и пройти на выход. Счастливо вам добраться до детского сада, до свидания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Дети выходят из самолет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оспитатель: ад-ад-ад- - мы вернулись в детский сад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-ра-ра-  - вот и кончилась игр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ЗЕНТАЦИЯ ПРОЕК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ЗНАВАТЕЛЬНОМУ РАЗВИТ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ОЛОГИЧЕСКОЙ НАПРАВЛЕН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СРЕДНЕЙ ГРУПП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ИГРА-ПУТЕШЕСТВИЕ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АФРИКАНСКИЕ ЗАГАДК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Воспитатели: Машкова В.М.</w:t>
      </w:r>
    </w:p>
    <w:p>
      <w:pPr>
        <w:pStyle w:val="Normal"/>
        <w:tabs>
          <w:tab w:val="clear" w:pos="708"/>
          <w:tab w:val="left" w:pos="7440" w:leader="none"/>
        </w:tabs>
        <w:rPr>
          <w:sz w:val="32"/>
        </w:rPr>
      </w:pPr>
      <w:r>
        <w:rPr>
          <w:sz w:val="32"/>
        </w:rPr>
        <w:tab/>
        <w:t>Бражник Л.Н.</w:t>
      </w:r>
    </w:p>
    <w:p>
      <w:pPr>
        <w:pStyle w:val="Normal"/>
        <w:tabs>
          <w:tab w:val="clear" w:pos="708"/>
          <w:tab w:val="left" w:pos="7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2"/>
        </w:rPr>
      </w:pPr>
      <w:r>
        <w:rPr>
          <w:sz w:val="32"/>
        </w:rPr>
        <w:t>ПРОГРАМНОЕ СОДЕРЖАНИЕ ПРОЕКТА: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>
          <w:sz w:val="32"/>
        </w:rPr>
      </w:pPr>
      <w:r>
        <w:rPr>
          <w:sz w:val="32"/>
        </w:rPr>
        <w:t>Закрепление представлений об окружающем мире (животные, климат Африки). Формирование целостной картины мира через игру. Развитие способности к наблюдению, установление причинно-следственных связей.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>
          <w:sz w:val="32"/>
        </w:rPr>
      </w:pPr>
      <w:r>
        <w:rPr>
          <w:sz w:val="32"/>
        </w:rPr>
        <w:t>Формирование представлений о взаимосвязях и взаимодействиях живых организмов со средой обитания, формирования навыков активной речи, обогащение и формирования словаря: пустыня Сахара, Саванна, Джунгли (тропический лес.)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/>
      </w:pPr>
      <w:r>
        <w:rPr>
          <w:sz w:val="32"/>
        </w:rPr>
        <w:t>Воспитывать интерес к природе, желание заботиться и не уничтожать её, развивать навыки игровой  деятельности. Формировать умение передавать через игру накопленные знания.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>
          <w:sz w:val="32"/>
        </w:rPr>
      </w:pPr>
      <w:r>
        <w:rPr>
          <w:sz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0" w:leader="none"/>
        </w:tabs>
        <w:rPr>
          <w:sz w:val="32"/>
        </w:rPr>
      </w:pPr>
      <w:r>
        <w:rPr>
          <w:sz w:val="32"/>
        </w:rPr>
        <w:t xml:space="preserve">СОВМЕСТНАЯ ДЕЯТЕЛЬНОСТЬ С ДЕТЬМИ. 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>
          <w:sz w:val="32"/>
        </w:rPr>
      </w:pPr>
      <w:r>
        <w:rPr>
          <w:sz w:val="32"/>
        </w:rPr>
        <w:t>Чтение литературы про Африку. Знакомство по картинам с зонами Африки. Рассматривание иллюстраций  животных, растительности  Африки. Прослушивание  аудиозаписи «Звуки Африки». Изготовление карты Африки. Изготовления пазлов-картинок  африканских животных. Изготовление летательного аппарата «самолёт». Изготовление плоскостных фигурок животных и п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0" w:leader="none"/>
        </w:tabs>
        <w:rPr>
          <w:sz w:val="32"/>
        </w:rPr>
      </w:pPr>
      <w:r>
        <w:rPr>
          <w:sz w:val="32"/>
        </w:rPr>
        <w:t>САМОСТОЯТЕЛЬНАЯ ДЕЯТЕЛЬНОСТЬ ДЕТЕЙ.</w:t>
      </w:r>
    </w:p>
    <w:p>
      <w:pPr>
        <w:pStyle w:val="Normal"/>
        <w:tabs>
          <w:tab w:val="clear" w:pos="708"/>
          <w:tab w:val="left" w:pos="7440" w:leader="none"/>
        </w:tabs>
        <w:ind w:left="-360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Лепка животных, растения «Баобаб»,  рисование животных с использованием трафарета. Раскрашивание раскрасок африканской тема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9:00Z</dcterms:created>
  <dc:creator>Admin</dc:creator>
  <dc:description/>
  <dc:language>en-US</dc:language>
  <cp:lastModifiedBy>1</cp:lastModifiedBy>
  <dcterms:modified xsi:type="dcterms:W3CDTF">2012-04-01T19:37:00Z</dcterms:modified>
  <cp:revision>4</cp:revision>
  <dc:subject/>
  <dc:title>Воспитатель:  «Ребята, мы с вами много путешествовали и сегодня мы с вами тоже отправимся в путешествие</dc:title>
</cp:coreProperties>
</file>