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я для воспитателей инструктора по физической культуре высшей категории Фоминой Н.Н. МБДОУ «Детский сад № 133» г.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беспечение разумного баланса при организации оздоровительного режима в ДОУ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роблема состояния физического и психического здоровья подрастающего поколения является сегодня поистине глобальной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В детских садах оздоровительная и профилактическая работа проводится в основном медиками, а образовательная и воспитательная – педагогами. Нередко эти направления существуют параллельно и содержательно никак не связаны. Поэтому необходимо проводить и планировать воспитательно - образовательную работу с дошкольниками так, чтобы она опиралась на идеи междисциплинарного научно – практического направления, которое В.Т. Кудрявцев назвал «педагогикой оздоровления»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Особое требование предъявляется к обеспечению разумного баланса при организации оздоровительного режима. Это связано с тем, что ослабленные дети, с одной стороны в большей степени нуждаются в отдыхе, а с другой – дефицит движений негативно сказывается на их психологическом состоянии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Так короткие перерывы ( 3 – 5 мин ) для физкультминуток и физкультурных двигательных пауз во время образовательной деятельности по математике, развитию речи, конструированию и других интегрированных занятий благотворно влияют на ребенка, помогают восстановить силы.</w:t>
      </w:r>
    </w:p>
    <w:p>
      <w:pPr>
        <w:pStyle w:val="Normal"/>
        <w:ind w:left="-540" w:firstLine="360"/>
        <w:rPr/>
      </w:pPr>
      <w:r>
        <w:rPr>
          <w:sz w:val="28"/>
          <w:szCs w:val="28"/>
        </w:rPr>
        <w:t>Правильное распределение времени на сон, отдых, прием пищи способствует нормальному функционированию всех органов ребенка. Нарушение режима приводит к сбою естественных биологических ритмов жизнедеятельности организм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Рост численности респираторных заболеваний осенью и весной связан с нарушением слаженности ритмов и, как следствие этого, со снижением устойчивости организма к болезнетворным воздействиям. Повышается возбудимость центральной нервной системы, сокращается количество гормонов эндокринных желез и  желудочно-кишечного тракта, что ведет к снижению иммунитет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этому в этот период важно включать профилактические оздоровительные мероприятия в режим дня, приводящие к стабилизации работы всего организма. Это массаж акупунктурных точек, взаимомассаж, дыхательная гимнастика, фитотерапия, ароматерапия, стопотерапия и т.д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Наиболее эффективный вид отдыха, восстанавливающий снижение возбудимости в процессе деятельности и  функциональные ресурсы организма – прогулки на свежем воздухе. Очень важно  организовать прогулку так, чтобы двигательная активность детей была разнообразной (для этого должно быть достаточное количество выносного  игрового инвентаря и нестандартного оборудования) и соответствовала погодным условиям и части прогулки. Так в холодное время года в начале прогулки нельзя проводить игры высокой подвижности, т.к. дети могут вспотеть и в последствии переохладиться. Так же и в жаркое время года не рекомендуется проводить игры высокой интенсивности, т.к. может наступить перегрев организма. В жаркую погоду необходимо соблюдать питьевой режим, чтобы исключить обезвоживание организм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Эффективность оздоровительной работы обеспечивается не только последовательностью и повторяемостью режимных моментов, но и их содержанием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Таким образом, режим предполагает рациональное чередование покоя и труда, смену одного вида деятельности другим, принципиально отличающимся по характеру воздействия на организм ребенка. В этом случае каждый новый режимный момент превращается в своеобразный отдых, снимающий утомление, вызванное предшествующей работой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А теперь предлагаю всем вспомнить методику физического воспитания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 w:val="28"/>
          <w:szCs w:val="28"/>
          <w:u w:val="single"/>
        </w:rPr>
        <w:t>Конкурс для знатоков методики физического воспитания</w:t>
      </w:r>
      <w:r>
        <w:rPr>
          <w:sz w:val="28"/>
          <w:szCs w:val="28"/>
        </w:rPr>
        <w:t>.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Почему при отборе игры необходимо учитывать место ее проведения? ( Охрана здоровья и жизни ребенка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Как должны размещаться дети на площадке в момент объяснения игры? Графически изобразите  расположение детей в начале игры  «Кошки и мышки», «Гуси и лебеди». (Объяснение ведется в игровом положении, т.е. дети стоят там, откуда начнутся игровые действия: в играх с перебежками – на краю площадки, в играх с построением в круг – в круг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Почему нельзя начинать объяснение игры с распределения ролей? (Падает внимание детей к объясн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Как строятся объяснения игры в зависимости от возраста? (В младшей группе объяснения поэтапно в ходе игровых действий, в старшей – перед началом игровых действ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Во время игры педагог должен следить за…? (За соблюдением детьми правил игры, за выполнением ими движений, за самочувствием детей, выразительно и своевременно подавать сигналы – словесные, звуковые, зрите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Каково участие самого воспитателя в игре? (В первой младшей группе обязательно непосредственное участие воспитателя, чаще всего исполняющего главную роль. Во второй младшей группе в знакомых играх исполнение главной роли поручается детям. В средней и старшей группе руководство игрой опосредованное, но иногда воспитатель непосредственно участвует в игре, если, например, по ее условиям должно быть определенное число играющи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sz w:val="28"/>
          <w:szCs w:val="28"/>
        </w:rPr>
        <w:t>Предложите вариант игр «Ловишка», «У медведя во бору». (Нельзя менять сюжет и композицию в играх. Можно увеличить дозировку по времени и расстоянию, усложнить двигательное содержание, изменить размещение играющих на площадке, изменить сигнал, провести игру в необычных условиях, усложнить правила: преодолеть полосу с препятствиями, убегая от медвед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Определите правильно последовательность руководства игрой: подготовка к игре, сбор детей на игру, приемы создания интереса к игре, объяснение игры, распределение ролей, руководство ходом игры, подведение итогов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В чем назначение физкультминуток? (Обеспечить активный отдых детей на занятиях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sz w:val="28"/>
          <w:szCs w:val="28"/>
        </w:rPr>
        <w:t>Через сколько времени наступает утомление детей во время образовательной деятельности? Каковы внешние признаки утомления? (Через 8 -15 минут занятия. Дети отвлекаются, шумят и переговариваютс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В какой форме проводятся физкультминутки? (Общеразвивающие упражнения, подвижные игры, дидактические игры с движениями, танцевальные движени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Почему не рекомендуется проводить физкультминутки в группах раннего и младшего возраста? (Занятия проводятся в игровой форм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Разработайте эстафеты на основе предложенных предметов: мяч, обру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Сколько физкультминуток можно использовать на одном занятии? (Физкультминутки проводятся по мере утомления детей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Приведите примеры физкультминуток на стихотворные тексты, в форме двигательных действий и заданий, танцевальные движения под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5:00Z</dcterms:created>
  <dc:creator>Сетяева</dc:creator>
  <dc:description/>
  <cp:keywords/>
  <dc:language>en-US</dc:language>
  <cp:lastModifiedBy>Сетяева</cp:lastModifiedBy>
  <dcterms:modified xsi:type="dcterms:W3CDTF">2013-09-15T06:57:00Z</dcterms:modified>
  <cp:revision>13</cp:revision>
  <dc:subject/>
  <dc:title> Консультация для воспитателей инструктора по физической культуре высшей категории Фоминой Н</dc:title>
</cp:coreProperties>
</file>