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анимаюсь музыкальным воспитанием детей дошкольного возраста 20 лет. В настоящее время особо уделяю внимание коррекции эмоциональной сферы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роект «Оздоровительно-коррекционная работа средствами музыки» осуществляется с сентября 2012г. Проект рассчитан на детей дошкольного возраста, 4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цель: развитие движений и самоконтроля поведения детей, снятие психоэмоционального напряжения, используя  здоровьесберегающие технологи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   </w:t>
      </w:r>
      <w:r>
        <w:rPr>
          <w:sz w:val="28"/>
          <w:szCs w:val="28"/>
        </w:rPr>
        <w:t>Развитие и коррекция эмоциональной сферы дошкольников средствами музыки и применение методов игровой, музыкальной терапии позволяет решить следующие 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фантазирование и воображение ребенка, пробудить его творческие силы, спонтанность, оригина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е детей к своим чувствам, осознание собственных желаний, ощущение личностной ц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музыки, импровизация способствует снятию психоэмоционального напряжения, поднимают жизненный тонус, улучшая и сохраняя психологическое и физическое здоровь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ическое здоровье – одна из важнейших характеристик личности человека, отражающая особенности психического развития на всем протяжении его жизненного пути. Особое место в развитии личности занимает период детства – время  наиболее активного обогащения эмоций, формирования эмоциональной памяти, интереса к разным сторонам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ми возможностями по созданию предпосылок для индивидуализации и самовыражения личности располагает художественное образование. Реализация интеграции базового и художественно-эстетического образования в нашем ДОУ учитывает приоритетный характер подхода к обучению как здоровьесберегающему ресурсу, так как художественность и эстетичность – обязательный принцип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ребенком – процесс, требующий осторожности и деликатности. Число методов, облегчающих детям выражения их чувств с помощью пения, движения, бесконечно. Творческая деятельность является самым сильным средством снятия напряжения. Выразить свои фантазии в творчестве значительно легче, чем рассказать о них. Фантазии, отображенные в звуках, нередко ускоряют и облегчают вербализацию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моей работы с дошкольниками лежит здоровьесберегающий принцип, включающий в себя использование сенсорных систем ребенка, релаксацию, игровые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методического пособия И.Штанько «Воспитание искусством в детском саду» были разработаны структура программы и схема занятий по эмоционально-социальному развитию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рограммы психологического сопровождения участников образователь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9"/>
        <w:gridCol w:w="31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ознания, осознанного восприятия чувств.  Формирование модели повед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ве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вершенствование своего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взаимодействия с детьми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трудничеству, помощь ребенку в адаптации к условиям окружающей среды.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+Я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 занятий по эмоционально-социальному развитию до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эмоционального наст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нировки психотонных реакций (мимики, пантомимики, мотор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импровизации, ритмически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дельных элементов внешней эмоциональной вырази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и, драматизации, игровые 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хан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настроения, развитие эмоций, расширение эмоциональной компетен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ые методы, этюды, арт-терапевтические техни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сихоэмоц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, дыхательные техни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ическое сопровождение дошкольников предусматривает выделение и формирование развивающего направления, а именно, коррекционно-развивающее, предназначенное для детей с трудностями в психологическом развитии, нуждающихся в особой психолого-педагогической поддержке и з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оциональная сфера является важной составляющей в развитии дошкольников. Понимание своих эмоций – важный момент в становлении личности растущего человека. Поэтому, целью моих занятий с детьми являются: эмоциональное развитие, помощь в адаптации, развитие уверенности в своих силах, способностей и навыков творческого самовыражения посредством соединения звука и движения тела, выражения эмоций, вызванных музыкой, овладения навыком выражения эмоций, настроения через переживания музыки и использование методов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работе с детьми большое значение  уделяю музыке. Она развивает у ребенка чувство внутреннего контроля, открывает новые способности, повышает самооценку.  Особое место занимает классическая музыка. Всем известно, как классика влияет на человека. Ученые доказали, что при слушании классической музыки у людей улучшается кровообращение, работа головного мозга, улучшается общее самочув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способствует развитию художественно-творческих представлений детей, создает соответствующую  атмосферу. При выборе музыкального репертуара учитываются потребность детей, их переживания, желания, а также произведения должны отвечать двум основным принципам – быть высокой художественности и доступности.  Музыкотерапия используется для того, чтобы между участниками образовательного процесса возникали коммуникативно-эмоциональные  взаимоотношения. В начале занятия в качестве психологической разминки дети самостоятельно играют под спокойную музыку.  Затем  играют под музыку, выражающую положительное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здоровительного эффекта на занятиях проводятся дыхательные упражнения такие, как «Паровозик», «Бабочка», «Аромат цветка» и другие. Они улучшают ритмирование организма, развивают самоконтроль и произвольность.  Умение произвольно контролировать дыхание развивает самоконтроль над повед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используется такой вид деятельность, как пение (вокалотерапия, хоровое пение).  Преимущество групповой вокалотерапии состоит в том, что каждый ребенок вовлекается в процесс.  Используются песни предпочтительно оптимистического характера и побуждающие к размышлениям.  Особенно хороши в работе народные песни. Размещение группы – замкнутый круг. Каждому ребенку предоставляется возмо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есню, начать ее запевать. Использование такого приема помогает преодолеть застенчивость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вое пение является эффективнейшим средством воспитания не только эстетического вкуса, но и инициативы, фантазии, творчества. Оно наилучшим образом содействует развитию музыкальных способностей, повышает эмоциональную культу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ую ценность имеет сочетание пения с танцевальными движениями, а также импровизация свободного танца под звуки классической музыки. Танец является формой социального контакта, улучшает способность к взаимопониманию. Танцевально-двигательная терапия может служить мостом между миром осознанного и бессознательного. С помощью танцевально-двигательной терапии дети могут использовать движения для более полного выражения себя. Главной целью хореотерапии является активизация тела, чтобы помочь детям полностью обнаружить напряжения и конфликты, развить больше возможностей тела для получения опыта чувств телесной свободы и координации.  После неоднократного прослушания музыкального произведения, когда дети почувствуют и поймут характер, настроение музыки, им предлагается подвигаться под данную мелодию, поимпровизировать, придумать свои движения, сво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музыкальных способностей, слухового воображения применяется такой вид деятельности, как игра на детских музыкальных инструментах. Наряду с традиционными детскими музыкальными инструментами (бубен, металлофон, дудочка и т.д.) используются шумовые инструменты, деревянные и металлические палочки, бумага, скорлупа орехов и т.п.  В работе используется всё, что шуршит, звенит,  издает какой-либо интересный звук. Это позволяет детям ощутить энергию звука, научиться слышать себя и слышать музыку.  Музыкальный материал по ритмическим играм, игре на детским музыкальных инструментах взят из программы Т.Тютюнниковой «Элементарное музицирование: музыка, речь, дви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ы, используемые в работе, носят игровой характер, обусловленный возрастом детей и необходимостью мотивировать  их к занятиям через создание атмосферы психологической комфортности среды для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елось бы отметить, что эти формы работы с детьми просты и доступны в обстановке любого детского учреждения, где имеются соответствующие помещение и аудиоматериалы. Чрезвычайно важно, чтобы воздействие искусства началось как можно раньше, в детств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 учебный год проводится 36 занятий, один раз в неделю, в первой половине дня. Время занятий 20-30 минут.  Занятие  с детьми проводятся по группам, подгруппам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никальность проекта заключается в том, что занятия проводятся в непринужденной уютной обстановке, максимально приближенной к домашней.  Занятия  имеют игровой характер. Гибкость, варьиативность, использование здоровьесберегающих технологий, индивидуального подхода - отличительные особенности данного проек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ожно придти позаниматься с ребенком или группой детей, по просьбе родителей, и к ним домой. Что способствует тесным контактам с родителями и детьми.   Мы стараемся поддерживать добрые, взаимопонимающие отноше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ы не заставляем ребенка заниматься, если он, например, сегодня не хочет этого делать. Он будет петь и танцевать в следующий раз. То есть имеется и индивидуальный подход к каждом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жно проводить   занятие, на котором бы  присутствовал один или два вида деятельность (пение и слушание, танцы и слушание музыки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мы можем только слушать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ремя проведения, содержание, ход  занятия  зависит от настроения детей, их потребностей, желаний.  Также  можно изменить музыкальный репертуар, подобрать другие музыкальные пьесы, не обязательно те, которые указаны в программе. Детям понравилась та или иная песня, почему бы ее не спеть на занятии, всем  вмес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обранные игры, имеющие своей целью развитие внимания, памяти, выразительной моторики способствуют снятию напряжения, помогают ребенку полностью обнаружить напряжения и конфликты, развить больше возможностей тела для получения опыта чувства телесной своб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ля достижения расслабления у детей на занятии звучит чудесная классическая музыка, она может сопровождать всё занятие, звучать и в начале занятия, в паузах между видами деятельности, в конце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лагаемая программа может быть использована для специальной коррекции нежелательных личностных особенностей того или иного ребенка.  Благодаря  занятиям по данной программе к концу года у детей улучшилось самочувствие, меньше стали болеть, больше стали улыбаться, удивляться, радоваться новым открытиям, улучшилось их поведение в группе, дети стали более доброжелательными и общитель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аким образом, занятия проводятся по двум направле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ринимающая деятельность, детям поют, играют на фортепиано, они слушаю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ворческое начало, дети творят в музыке, танцуют, импровизируют своим голосом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лавное помнить, что все хорошо в комплексе и все хорошо в ме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аким образом, предлагаемый проект ориентирован на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 трудностями в психологическом развитии, нуждающихся в особой психолого-педагогической поддержке и заботе. Программа адаптирована именно под таких детей, учитывает все потребности и желания ребенка, способствует эмоциональному развитию, развитию музыкальност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 оздоровительно-коррекционной работе с дошколь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rFonts w:cs="Calibri"/>
          <w:color w:val="2D2A2A"/>
          <w:sz w:val="28"/>
          <w:szCs w:val="28"/>
        </w:rPr>
      </w:pPr>
      <w:r>
        <w:rPr>
          <w:rFonts w:cs="Calibri"/>
          <w:sz w:val="28"/>
          <w:szCs w:val="28"/>
        </w:rPr>
        <w:t>Диагностика уровня развития музыкальных способностей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роводилась 2 раза в год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осприятие музы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музыкально-ритмические движ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чувство рит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музыкальное творчест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психоэмоционального фона в групп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роблем развития личностной и коммуникативной сфер у детей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В диагностическом исследовании приняли участие  56 воспитанников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ладшая группа - 19 дете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редняя группа - 17 дете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таршая группа - 20 детей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улучшения показателей «среднего уровня» развития музыкальных способностей детей была усилена индивидуальная педагогическая работа с ребенком с учетом выявленных проблем.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оведенной работы уровень детей с низкими показателями значительно уменьшился: начало года 48%, конец года 4%.</w:t>
      </w:r>
    </w:p>
    <w:p>
      <w:pPr>
        <w:pStyle w:val="Style16"/>
        <w:jc w:val="center"/>
        <w:rPr>
          <w:rFonts w:ascii="Calibri" w:hAnsi="Calibri" w:cs="Calibri"/>
          <w:color w:val="2D2A2A"/>
          <w:sz w:val="28"/>
          <w:szCs w:val="28"/>
        </w:rPr>
      </w:pPr>
      <w:r>
        <w:rPr>
          <w:rFonts w:cs="Calibri" w:ascii="Calibri" w:hAnsi="Calibri"/>
          <w:color w:val="2D2A2A"/>
          <w:lang w:val="en-US" w:eastAsia="en-US"/>
        </w:rPr>
        <w:drawing>
          <wp:inline distT="0" distB="0" distL="0" distR="0">
            <wp:extent cx="2857500" cy="17335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2420" cy="17310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Анализ общих результатов данного обследования свидетельствует о том, что процентный показатель количества детей с высоким уровнем развития к концу учебного года увеличился по всем видам деятельности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 начало учебного года: высокий 10 %, средний 69 %, низкий 21 %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 конец учебного года: высокий 70 %, средний 29 %, низкий 1%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12:00Z</dcterms:created>
  <dc:creator>связной</dc:creator>
  <dc:description/>
  <cp:keywords/>
  <dc:language>en-US</dc:language>
  <cp:lastModifiedBy>связной</cp:lastModifiedBy>
  <dcterms:modified xsi:type="dcterms:W3CDTF">2013-09-15T14:13:00Z</dcterms:modified>
  <cp:revision>2</cp:revision>
  <dc:subject/>
  <dc:title/>
</cp:coreProperties>
</file>