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автономное дошкольное образовательное учрежд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й сад комбинированного вида № 32 «Журавушк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АЮ:</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дующая МАДОУ «Детский сад</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бинированного вида № 32</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уравушка»</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 Токарева Н.О.</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56"/>
          <w:szCs w:val="56"/>
        </w:rPr>
        <w:t>Родительский клуб</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72"/>
          <w:szCs w:val="72"/>
        </w:rPr>
        <w:t>«Я и школа»</w:t>
      </w:r>
    </w:p>
    <w:p>
      <w:pPr>
        <w:pStyle w:val="Normal"/>
        <w:shd w:fill="FFFFFF" w:val="clear"/>
        <w:autoSpaceDE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психолог</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торова М.Н.</w:t>
      </w:r>
    </w:p>
    <w:p>
      <w:pPr>
        <w:pStyle w:val="Normal"/>
        <w:shd w:fill="FFFFFF" w:val="clear"/>
        <w:autoSpaceDE w:val="false"/>
        <w:spacing w:lineRule="auto" w:line="240" w:before="0" w:after="0"/>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 факт поступления ребенка в школу еще не говорит о при</w:t>
        <w:softHyphen/>
        <w:t>нятии им статуса ученика. Каждый по-своему переживает эту но</w:t>
        <w:softHyphen/>
        <w:t>вую социальную роль. Для ребенка это не только событие, но и процесс, растянутый во времени. Специалисты называют его «кри</w:t>
        <w:softHyphen/>
        <w:t>зисным периодом» (Л.С. Выготский, Л.И. Божович), «критическим возрастным периодом» (Е. Кравцова, Г.Г. Кравцов), «критическими годами зависимости» (А. Лоуэ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ебенка обостряется потребность в безопасности, эмоцио</w:t>
        <w:softHyphen/>
        <w:t>нальном контакте с близким взрослым, защите и опеке с их сто</w:t>
        <w:softHyphen/>
        <w:t>роны (А.Д. Кошелева, О.В. Лобза). Авторы описывают феномен «пе</w:t>
        <w:softHyphen/>
        <w:t>релива значимости родительской фигуры», который показывает изменение функционально-смысловых взаимоотношений ребен</w:t>
        <w:softHyphen/>
        <w:t>ка предшкольного возраста с матерью и отцом. Если для детей пяти лет фигуры родителей, по мнению авторов, относительно рав</w:t>
        <w:softHyphen/>
        <w:t>ноценны, к семи годам эмоциональное отношение к себе, позна</w:t>
        <w:softHyphen/>
        <w:t>ние мира связано в большей степени с контактом с матерью. При этом авторы подчеркивают, что в возрасте 7 лет процент детей с амбивалентным (противоречивым) отношением к близким взрос</w:t>
        <w:softHyphen/>
        <w:t>лым увеличивается до 7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ециалисты отмечают усиление чувствительности ребенка к разным воздействиям взрослого. Все это побуждает к вниматель</w:t>
        <w:softHyphen/>
        <w:t>ному отношению со стороны педагогов и родителей и оказанию ребенку поддержки в семье и за ее пределами, в образовательных учреждения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показывают данные исследований, нынешние родители не придают большого значения переживаниям и ощущениям ребен</w:t>
        <w:softHyphen/>
        <w:t>ка. Они озабочены развитием интеллекта, умственных способнос</w:t>
        <w:softHyphen/>
        <w:t>тей, познавательной сферы личности. Специалистами в обширных исследованиях в области психомоторного развития ребенка с ран</w:t>
        <w:softHyphen/>
        <w:t>него до подросткового возраста обнаружено, что в ребенке запе</w:t>
        <w:softHyphen/>
        <w:t>чатлевается как позитивный, так и негативный опыт родителей. Нет такого детского переживания и эмоции, которые не выража</w:t>
        <w:softHyphen/>
        <w:t>лись бы в телесном движении (А.В. Запорожец, В.П. Зинченк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ременному ребенку, живущему в стрессогенности нынеш</w:t>
        <w:softHyphen/>
        <w:t>ней жизни, требуются для нормального развития дополнительные силы, чтобы избежать психосоматических и эмоциональных рас</w:t>
        <w:softHyphen/>
        <w:t>стройств и нарушений. Представители разных научных областей рассматривают в качестве основного поля для благополучного со</w:t>
        <w:softHyphen/>
        <w:t>циального взаимодействия взрослого и ребенка интегрирование духовного, эмоционального и психомоторного опыта. Такая интег</w:t>
        <w:softHyphen/>
        <w:t>рация — основа для компетентного родительства. Если какой-то из аспектов выключен, адекватное решение воспитательной про</w:t>
        <w:softHyphen/>
        <w:t>блемы может быть затруднено. До недавнего времени успешное родительство отождествлялось преимущественно с педагогической культурой. Определение воспитательной компетентности родите</w:t>
        <w:softHyphen/>
        <w:t>лей понимается шире, как неразрывное единство педагогической, эмоционально-соматической, игровой культуры взрослого в об</w:t>
        <w:softHyphen/>
        <w:t>щении с ребенком. При этом эмоционально-соматическую куль</w:t>
        <w:softHyphen/>
        <w:t>туру рассматривают как способность родителя быть в контакте, управлять собственной эмоционально-чувственной сферой, а так</w:t>
        <w:softHyphen/>
        <w:t>же проявлять внимание и чуткость к области телесных ощущений в самочувствии и поведении ребенка. Поэтому в проявлении ком</w:t>
        <w:softHyphen/>
        <w:t>петентного родительства одинаково важно то, какую социальную норму внушает взрослый ребенку и в каком стиле ее сообщает; какую эмоцию вкладывает в это сообщение; каким языком гово</w:t>
        <w:softHyphen/>
        <w:t>рит об этой эмоции и говорит ли; какой жанр своего родитель</w:t>
        <w:softHyphen/>
        <w:t>ского поведения транслирует ребенку (разговорный, игровой, те</w:t>
        <w:softHyphen/>
        <w:t>лесный); насколько он безопасен для развития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матический цикл встреч реализуется через разнообразные и эмоционально насыщенные формы общения дискуссионного, прак</w:t>
        <w:softHyphen/>
        <w:t>тического и игрового характера (дискуссия, познавательно-игро</w:t>
        <w:softHyphen/>
        <w:t>вая викторина с участием взрослых и детей, игровой практикум, тренинг). Режим проведения планируется с учетом взаимной до</w:t>
        <w:softHyphen/>
        <w:t>говоренности с родителями, наличия профессиональных сил в дошкольном учрежд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ед началом тематического цикла встреч родителям посы</w:t>
        <w:softHyphen/>
        <w:t>лают приглашен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Уважаемые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глашаем вас стать участниками специальной образо</w:t>
        <w:softHyphen/>
        <w:t>вательно-игровой программы для родителей, чьи дети идут первый раз в 1-й клас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глашаем всех, кто хочет осознать свои отношения с детьми и эмоционально обогатить их, лучше и увереннее чув</w:t>
        <w:softHyphen/>
        <w:t>ствовать себя в роли родителя будущего первокласс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ещая ежемесячные занятия, вы будете чувствовать себя удобно и комфортно; не нужно «держать лицо» и соответ</w:t>
        <w:softHyphen/>
        <w:t>ствовать чьим-то ожиданиям; можно молчать и это не будет невежливо; можно испытывать разные чувства, не бояться этого и видеть, как это отзывается в други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тречи будут проходить один раз в месяц по часу в со</w:t>
        <w:softHyphen/>
        <w:t>гласованный с вами день. Сообщите, пожалуйста, о своем же</w:t>
        <w:softHyphen/>
        <w:t>лании, воспитателям группы или по телефону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Задачи работы родительского клуб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Первый эта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накомить родителей с закономерностями развития де</w:t>
        <w:softHyphen/>
        <w:t>тей дошкольного возраста, методами и приёмами, способст</w:t>
        <w:softHyphen/>
        <w:t>вующими развитию гармоничных детско-родительских взаимо</w:t>
        <w:softHyphen/>
        <w:t>отношений, созданию благоприятного эмоционального климата в сем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ть практическую подготовку родителей по во</w:t>
        <w:softHyphen/>
        <w:t>просам воспитания психически и физически здоров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активную позицию родителей по отношению к процессу воспитания ребенка в единстве с требованиями педа</w:t>
        <w:softHyphen/>
        <w:t>гогов и учетом индивидуальных особенностей дошкольника.</w:t>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МОДЕЛЬ ОРГАНИЗАЦИИ РАБОТЫ РОДИТЕЛЬСКОГО КЛУБ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нятия организуются с родителями детей 6- 7 лет, посещающими детский сад. Количество уча</w:t>
        <w:softHyphen/>
        <w:t>стников группы – 10-15 человек. Проводятся занятия 1 раз в месяц по 1,5 часа в музыкальном зале в обстановке, приближенной к домашней.</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Формы рабо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 и упражн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беседы, лек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делирование проблемных ситуа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дактические и подвижные игр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художественно-творческая   деятельность,   элементы   арт-терапии и сказкотерап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здники и развлеч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клуба предполагается участие специалистов ДОУ: воспитателей, педагога-психолог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Й ПЛАН-ПРОГРАММА ЗАНЯТИЙ РОДИТЕЛЬСКОГО КЛУБ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работ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Игры и упражнения на сплочение групп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Мини-беседы, мини-лекции, «круглые стол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Моделирование проблем</w:t>
        <w:softHyphen/>
        <w:t>ных ситуаций «ребёнок - взрослый» с последующим обсуждение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Дидактические и подвиж</w:t>
        <w:softHyphen/>
        <w:t>ные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и организации встреч</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огатить воспитательный опыт ро</w:t>
        <w:softHyphen/>
        <w:t>дителей и повысить эффект семейной социализации дошкольников в преддверии школы; объединить всех участников преем</w:t>
        <w:softHyphen/>
        <w:t>ственной связи; активизировать чувства, переживания и действия родителей в связи с предстоящей школьной жизнью детей, пре</w:t>
        <w:softHyphen/>
        <w:t>доставить родителям практический опыт игрового партнерства с деть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Ноябрь</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8"/>
          <w:szCs w:val="28"/>
          <w:lang w:eastAsia="ru-RU"/>
        </w:rPr>
        <w:t>Занятие 1. «</w:t>
      </w:r>
      <w:r>
        <w:rPr>
          <w:rFonts w:eastAsia="Times New Roman" w:cs="Times New Roman" w:ascii="Times New Roman" w:hAnsi="Times New Roman"/>
          <w:b/>
          <w:color w:val="000000"/>
          <w:sz w:val="28"/>
          <w:szCs w:val="28"/>
        </w:rPr>
        <w:t>Факторы успешной подготов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и адаптации ребенка к школе</w:t>
      </w:r>
      <w:r>
        <w:rPr>
          <w:rFonts w:eastAsia="Times New Roman" w:cs="Times New Roman" w:ascii="Times New Roman" w:hAnsi="Times New Roman"/>
          <w:b/>
          <w:bCs/>
          <w:color w:val="000000"/>
          <w:sz w:val="28"/>
          <w:szCs w:val="28"/>
          <w:lang w:eastAsia="ru-RU"/>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Практическое задание </w:t>
      </w:r>
      <w:r>
        <w:rPr>
          <w:rFonts w:eastAsia="Times New Roman" w:cs="Times New Roman" w:ascii="Times New Roman" w:hAnsi="Times New Roman"/>
          <w:color w:val="000000"/>
          <w:sz w:val="28"/>
          <w:szCs w:val="28"/>
        </w:rPr>
        <w:t>«Факторы успешной подготовки и адаптации ребенка к школ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консультация  «</w:t>
      </w:r>
      <w:r>
        <w:rPr>
          <w:rFonts w:eastAsia="Times New Roman" w:cs="Times New Roman" w:ascii="Times New Roman" w:hAnsi="Times New Roman"/>
          <w:color w:val="000000"/>
          <w:sz w:val="28"/>
          <w:szCs w:val="28"/>
        </w:rPr>
        <w:t>Психологическая готовность к школьному обучению»;</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 Дискуссия </w:t>
      </w:r>
      <w:r>
        <w:rPr>
          <w:rFonts w:eastAsia="Times New Roman" w:cs="Times New Roman" w:ascii="Times New Roman" w:hAnsi="Times New Roman"/>
          <w:bCs/>
          <w:color w:val="000000"/>
          <w:sz w:val="28"/>
          <w:szCs w:val="28"/>
          <w:lang w:eastAsia="ru-RU"/>
        </w:rPr>
        <w:t>«Фигура учителя для меня и моего ребенк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кум </w:t>
      </w:r>
      <w:r>
        <w:rPr>
          <w:rFonts w:eastAsia="Times New Roman" w:cs="Times New Roman" w:ascii="Times New Roman" w:hAnsi="Times New Roman"/>
          <w:bCs/>
          <w:color w:val="000000"/>
          <w:sz w:val="28"/>
          <w:szCs w:val="28"/>
          <w:lang w:eastAsia="ru-RU"/>
        </w:rPr>
        <w:t>«О методах воздействия на ребенка в семь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Упражнение «Найди нужно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Декабрь</w:t>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lang w:eastAsia="ru-RU"/>
        </w:rPr>
        <w:t>Занятие 2. «Профилактика школьных страх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жнение «Продолжите фразу "Мой ребёнок..."»;</w:t>
      </w:r>
    </w:p>
    <w:p>
      <w:pPr>
        <w:pStyle w:val="Normal"/>
        <w:shd w:fill="FFFFFF" w:val="clear"/>
        <w:autoSpaceDE w:val="false"/>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Консультация «Профилактика школьных страхов»;</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мини-лекция «</w:t>
      </w:r>
      <w:r>
        <w:rPr>
          <w:rFonts w:eastAsia="Times New Roman" w:cs="Times New Roman" w:ascii="Times New Roman" w:hAnsi="Times New Roman"/>
          <w:bCs/>
          <w:color w:val="000000"/>
          <w:sz w:val="28"/>
          <w:szCs w:val="28"/>
        </w:rPr>
        <w:t>Памятка родителям будущих первокласснико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Первые шаги по выбору школы»;</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rPr>
        <w:t xml:space="preserve"> Вопросы и ответы о правилах приема детей в школ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Опрос</w:t>
      </w:r>
      <w:r>
        <w:rPr>
          <w:rFonts w:eastAsia="Times New Roman" w:cs="Times New Roman" w:ascii="Times New Roman" w:hAnsi="Times New Roman"/>
          <w:color w:val="000000"/>
          <w:sz w:val="28"/>
          <w:szCs w:val="28"/>
        </w:rPr>
        <w:t xml:space="preserve"> «Каков социальный опыт моего ребен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Опрос об эмоциональной стороне отношений с ребенко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Январ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Занятие 3. «</w:t>
      </w:r>
      <w:r>
        <w:rPr>
          <w:rFonts w:eastAsia="Times New Roman" w:cs="Times New Roman" w:ascii="Times New Roman" w:hAnsi="Times New Roman"/>
          <w:b/>
          <w:color w:val="000000"/>
          <w:sz w:val="28"/>
          <w:szCs w:val="28"/>
        </w:rPr>
        <w:t>Роль родителей в предшкольной и школьной жизни ребенк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пражнение «Ребёнок в нас»;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Консультация «Что нужно узнать о психологическо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интеллектуальной готовности детей к школ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искуссия «Р</w:t>
      </w:r>
      <w:r>
        <w:rPr>
          <w:rFonts w:eastAsia="Times New Roman" w:cs="Times New Roman" w:ascii="Times New Roman" w:hAnsi="Times New Roman"/>
          <w:color w:val="000000"/>
          <w:sz w:val="28"/>
          <w:szCs w:val="28"/>
        </w:rPr>
        <w:t>оль родителей в предшкольной и школьно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и ребенк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Упражнени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ривлекательный  образ наставника и Я как наставник ребен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Упражнен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Личные качества наставник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враль</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8"/>
          <w:szCs w:val="28"/>
          <w:lang w:eastAsia="ru-RU"/>
        </w:rPr>
        <w:t>Занятие 4. «Учимся игра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Упражнение «</w:t>
      </w:r>
      <w:r>
        <w:rPr>
          <w:rFonts w:eastAsia="Times New Roman" w:cs="Times New Roman" w:ascii="Times New Roman" w:hAnsi="Times New Roman"/>
          <w:bCs/>
          <w:color w:val="000000"/>
          <w:sz w:val="28"/>
          <w:szCs w:val="28"/>
        </w:rPr>
        <w:t>Привычные способы коммуникации»</w:t>
      </w:r>
    </w:p>
    <w:p>
      <w:pPr>
        <w:pStyle w:val="Normal"/>
        <w:shd w:fill="FFFFFF" w:val="clear"/>
        <w:autoSpaceDE w:val="false"/>
        <w:spacing w:lineRule="auto" w:line="240" w:before="0" w:after="0"/>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сультация-практикум «О развитии игровых навыков взрослого в использовании коррекционных игр и упражнений»;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 игры и упражнения на развитие мелкой моторики рук;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альчиковая гимнастик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ос «Игровое общение с ребенко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рт</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lang w:eastAsia="ru-RU"/>
        </w:rPr>
        <w:t xml:space="preserve">Занятие 5. « Будущий первоклассник»: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анкета «Мое мнение о школьной жизни ребенк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исование «Как я представляю своего ребенка в школ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кспресс-опрос «В чем причина трудностей первоклассни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актикум «</w:t>
      </w:r>
      <w:r>
        <w:rPr>
          <w:rFonts w:eastAsia="Times New Roman" w:cs="Times New Roman" w:ascii="Times New Roman" w:hAnsi="Times New Roman"/>
          <w:bCs/>
          <w:color w:val="000000"/>
          <w:sz w:val="28"/>
          <w:szCs w:val="28"/>
        </w:rPr>
        <w:t>Игры в квартире, во дворе и на даче»</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рактикум «Помогаем ребенку осваивать новую социальную роль школьник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рел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lang w:eastAsia="ru-RU"/>
        </w:rPr>
        <w:t>Занятие 6. «Занимательные игр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актикум «Игры во дворе, в квартире и на дач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ы со сказка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скуссия «О ценности переживаний и событий детской жизни или как не пренебрегать чувствами и потребностями ребенк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пражнение «Заменим оценочную форму обращения к ребенку на «Я- высказыва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нятие 7. «Познавательная викторина»</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Ноябр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1</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bCs/>
          <w:color w:val="000000"/>
          <w:sz w:val="44"/>
          <w:szCs w:val="44"/>
          <w:lang w:eastAsia="ru-RU"/>
        </w:rPr>
        <w:t>«</w:t>
      </w:r>
      <w:r>
        <w:rPr>
          <w:rFonts w:eastAsia="Times New Roman" w:cs="Times New Roman" w:ascii="Times New Roman" w:hAnsi="Times New Roman"/>
          <w:b/>
          <w:color w:val="000000"/>
          <w:sz w:val="44"/>
          <w:szCs w:val="44"/>
        </w:rPr>
        <w:t>Факторы успешной подготовки</w:t>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rPr>
        <w:t>и адаптации ребенка к школе</w:t>
      </w:r>
      <w:r>
        <w:rPr>
          <w:rFonts w:eastAsia="Times New Roman" w:cs="Times New Roman" w:ascii="Times New Roman" w:hAnsi="Times New Roman"/>
          <w:b/>
          <w:bCs/>
          <w:color w:val="000000"/>
          <w:sz w:val="44"/>
          <w:szCs w:val="44"/>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Факторы успешной подготовки и адаптации ребенка к школ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Упражн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редоставить родителям возможность учесть </w:t>
      </w:r>
      <w:r>
        <w:rPr>
          <w:rFonts w:eastAsia="Times New Roman" w:cs="Times New Roman" w:ascii="Times New Roman" w:hAnsi="Times New Roman"/>
          <w:bCs/>
          <w:color w:val="000000"/>
          <w:sz w:val="28"/>
          <w:szCs w:val="28"/>
        </w:rPr>
        <w:t xml:space="preserve">разные </w:t>
      </w:r>
      <w:r>
        <w:rPr>
          <w:rFonts w:eastAsia="Times New Roman" w:cs="Times New Roman" w:ascii="Times New Roman" w:hAnsi="Times New Roman"/>
          <w:color w:val="000000"/>
          <w:sz w:val="28"/>
          <w:szCs w:val="28"/>
        </w:rPr>
        <w:t>фак</w:t>
        <w:softHyphen/>
        <w:t>торы готовности ребенка к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многих родителей есть устойчивое заблуждение, что готов</w:t>
        <w:softHyphen/>
        <w:t>ность ребенка к обучению в школе определяется сформированностью навыков чтения, счета, письм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нумеруйте по степени значимости для вас следующие фак</w:t>
        <w:softHyphen/>
        <w:t>торы успешной подготовки и адаптации ребенка к школе. Выбе</w:t>
        <w:softHyphen/>
        <w:t>рите из них три фактора, на ваш взгляд, главных. Обоснуйте свой выбо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заданию родители могут быть приобщены как на коллектив</w:t>
        <w:softHyphen/>
        <w:t>ной встрече, так и в рамках индивидуальной консульт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Физическое здоров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звитый интеллек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Умение общаться со сверстниками и взросл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ыносливость и работоспособ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Умение считать и чит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Аккуратность и дисциплинирова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Хорошая память и вним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Инициатива, воля и способность действовать самостоя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обходимо обратить внимание, какие факторы получили при</w:t>
        <w:softHyphen/>
        <w:t>оритет, обсудить, насколько он оправдан в свободной дискуссии с родител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сихологическая готовность к школьному обуч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знакомить родителей с характеристиками психологической готовности ребенка к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одной из встреч с родителями предложить им, опираясь на таблицу «Психологическая готовность к школьному обучению», определить, к какому из трех пунктов готовности можно отнести умение ребенка читать, считать и пис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льшинство учителей начальных классов обоснованно при</w:t>
        <w:softHyphen/>
        <w:t>держиваются мнения, что научить ребенка всему, что требуется в первом классе, не составляет труда, если у него сформирована пси</w:t>
        <w:softHyphen/>
        <w:t>хологическая готовность к обучению, и наоборот, если такая го</w:t>
        <w:softHyphen/>
        <w:t>товность отсутствует, то даже умение читать мало способствует успешности обучения. Выделим три наиболее значимые характе</w:t>
        <w:softHyphen/>
        <w:t>ристики психологической готовности ребенка к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елание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ность управлять своим поведе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ставлена на основе исследований Л.С. </w:t>
      </w:r>
      <w:r>
        <w:rPr>
          <w:rFonts w:eastAsia="Times New Roman" w:cs="Times New Roman" w:ascii="Times New Roman" w:hAnsi="Times New Roman"/>
          <w:bCs/>
          <w:color w:val="000000"/>
          <w:sz w:val="28"/>
          <w:szCs w:val="28"/>
        </w:rPr>
        <w:t>Выготского, Д.Б. Эльконина, Л.И. Бо</w:t>
      </w:r>
      <w:r>
        <w:rPr>
          <w:rFonts w:eastAsia="Times New Roman" w:cs="Times New Roman" w:ascii="Times New Roman" w:hAnsi="Times New Roman"/>
          <w:color w:val="000000"/>
          <w:sz w:val="28"/>
          <w:szCs w:val="28"/>
        </w:rPr>
        <w:t>жович.</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ность управлять своими интеллектуальными процес</w:t>
        <w:softHyphen/>
        <w:t>сами. Содержание характеристик раскрыто в таблиц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сихологическая готовность к школьному обучению</w:t>
      </w:r>
    </w:p>
    <w:tbl>
      <w:tblPr>
        <w:tblW w:w="9000" w:type="dxa"/>
        <w:jc w:val="left"/>
        <w:tblInd w:w="-7" w:type="dxa"/>
        <w:tblLayout w:type="fixed"/>
        <w:tblCellMar>
          <w:top w:w="0" w:type="dxa"/>
          <w:left w:w="40" w:type="dxa"/>
          <w:bottom w:w="0" w:type="dxa"/>
          <w:right w:w="40" w:type="dxa"/>
        </w:tblCellMar>
      </w:tblPr>
      <w:tblGrid>
        <w:gridCol w:w="2520"/>
        <w:gridCol w:w="6480"/>
      </w:tblGrid>
      <w:tr>
        <w:trPr>
          <w:trHeight w:val="30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Характеристики</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оказатели</w:t>
            </w:r>
          </w:p>
        </w:tc>
      </w:tr>
      <w:tr>
        <w:trPr>
          <w:trHeight w:val="151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тивационное развитие ребенк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ознавательная мотивация (непосредственно связана с учебой). Потребность в интеллектуальной активности и в овладении новыми умениями, навыками и знани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оциальная мотивация: потребность в общении взрос</w:t>
              <w:softHyphen/>
              <w:t>лыми людьми на новом уров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пособность адекватно оценивать себя</w:t>
            </w:r>
          </w:p>
        </w:tc>
      </w:tr>
      <w:tr>
        <w:trPr>
          <w:trHeight w:val="180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извольность поведени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мение детей сознательно подчинять свои действия правилу, обобщению, определяющему способ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мение ориентироваться на заданную систему требов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Умение внимательно слушать говорящего и точно вы</w:t>
              <w:softHyphen/>
              <w:t>полнять задания, предлагаемые в уст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Умение самостоятельно выполнять требуемые задания по зрительно воспринимаемому образцу</w:t>
            </w:r>
          </w:p>
        </w:tc>
      </w:tr>
      <w:tr>
        <w:trPr>
          <w:trHeight w:val="52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извольность интеллектуаль</w:t>
              <w:softHyphen/>
              <w:t>ной сфер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мение обобщать и дифференцировать в соответствую</w:t>
              <w:softHyphen/>
              <w:t>щих категориях предметы и явления окружающего ми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ровень интеллектуальных процес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выделять существенное в явлениях окружающей действительности; — умение сравнивать, выделять сходное и отличное; — умение рассуждать, находить причины явлений, делать выво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бучаемос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своение нового правила работы;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нос усвоенного правила выполнения задания на аналогичное, но не тождественное 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уровень развития обобщения (например, роза — цветок </w:t>
            </w:r>
            <w:r>
              <w:rPr>
                <w:rFonts w:eastAsia="Times New Roman" w:cs="Times New Roman" w:ascii="Times New Roman" w:hAnsi="Times New Roman"/>
                <w:i/>
                <w:iCs/>
                <w:color w:val="000000"/>
                <w:sz w:val="28"/>
                <w:szCs w:val="28"/>
              </w:rPr>
              <w:t xml:space="preserve">низкий уровень; </w:t>
            </w:r>
            <w:r>
              <w:rPr>
                <w:rFonts w:eastAsia="Times New Roman" w:cs="Times New Roman" w:ascii="Times New Roman" w:hAnsi="Times New Roman"/>
                <w:color w:val="000000"/>
                <w:sz w:val="28"/>
                <w:szCs w:val="28"/>
              </w:rPr>
              <w:t xml:space="preserve">роза — цветок — растение — живая природа </w:t>
            </w:r>
            <w:r>
              <w:rPr>
                <w:rFonts w:eastAsia="Times New Roman" w:cs="Times New Roman" w:ascii="Times New Roman" w:hAnsi="Times New Roman"/>
                <w:i/>
                <w:iCs/>
                <w:color w:val="000000"/>
                <w:sz w:val="28"/>
                <w:szCs w:val="28"/>
              </w:rPr>
              <w:t>высокий уровен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Сумма усвоенных знаний.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5. Речевое развит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воение морфологической системы родного языка, ориентировка на смысл слова; — развитие фонематического слуха (умение производить звуковой анализ слов); — осознание словесного состава речи</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ледует акцентировать внимание родителей на общей личност</w:t>
        <w:softHyphen/>
        <w:t>ной подготовке ребенка к школе, а не специальной, связанной с областями знаний, востребованной в начальной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жную роль следует отводить игровой деятельности. Расска</w:t>
        <w:softHyphen/>
        <w:t>жите родителям, что игровая мотивация побуждает ребенка под</w:t>
        <w:softHyphen/>
        <w:t>чиняться правилам, учитывать позицию партнера, слушать его, формулировать свои мысли так, чтобы они были понятны другим, искать недостающую информацию, овладевать новыми умениями, приобретать адекватную самооценку.</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Дискуссия</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Фигура учителя для меня и моего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Предложите родителям вспомнить яркий эпизод из их отно</w:t>
        <w:softHyphen/>
        <w:t>шений с учителем. Какими переживаниями окрашены эти воспо</w:t>
        <w:softHyphen/>
        <w:t>мин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Обсудите несколько вариантов суждений родителей об учи</w:t>
        <w:softHyphen/>
        <w:t>тел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читель — это человек, поддерживающий и развивающий спо</w:t>
        <w:softHyphen/>
        <w:t xml:space="preserve">собности моего ребенка к учению </w:t>
      </w:r>
      <w:r>
        <w:rPr>
          <w:rFonts w:eastAsia="Times New Roman" w:cs="Times New Roman" w:ascii="Times New Roman" w:hAnsi="Times New Roman"/>
          <w:i/>
          <w:iCs/>
          <w:color w:val="000000"/>
          <w:sz w:val="28"/>
          <w:szCs w:val="28"/>
          <w:lang w:eastAsia="ru-RU"/>
        </w:rPr>
        <w:t>(друг, настав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читель — это человек, имеющий власть над ребенком, доми</w:t>
        <w:softHyphen/>
        <w:t xml:space="preserve">нирующий в его школьной жизни </w:t>
      </w:r>
      <w:r>
        <w:rPr>
          <w:rFonts w:eastAsia="Times New Roman" w:cs="Times New Roman" w:ascii="Times New Roman" w:hAnsi="Times New Roman"/>
          <w:i/>
          <w:iCs/>
          <w:color w:val="000000"/>
          <w:sz w:val="28"/>
          <w:szCs w:val="28"/>
          <w:lang w:eastAsia="ru-RU"/>
        </w:rPr>
        <w:t>(тира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итель — это человек, оценивающий моего ребенка и меня как родителя </w:t>
      </w:r>
      <w:r>
        <w:rPr>
          <w:rFonts w:eastAsia="Times New Roman" w:cs="Times New Roman" w:ascii="Times New Roman" w:hAnsi="Times New Roman"/>
          <w:i/>
          <w:iCs/>
          <w:color w:val="000000"/>
          <w:sz w:val="28"/>
          <w:szCs w:val="28"/>
          <w:lang w:eastAsia="ru-RU"/>
        </w:rPr>
        <w:t>(экспер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итель — это человек, на котором лежит ответственность за усвоение моим ребенком новых норм и знаний </w:t>
      </w:r>
      <w:r>
        <w:rPr>
          <w:rFonts w:eastAsia="Times New Roman" w:cs="Times New Roman" w:ascii="Times New Roman" w:hAnsi="Times New Roman"/>
          <w:i/>
          <w:iCs/>
          <w:color w:val="000000"/>
          <w:sz w:val="28"/>
          <w:szCs w:val="28"/>
          <w:lang w:eastAsia="ru-RU"/>
        </w:rPr>
        <w:t>(долж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Предложите родителям дать собственные вариан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Дискуссионный вопрос. Нужна ли будущему первокласснику еще одна учительница в образе матери? Попросите родителей привести примеры того, как материнское поведение может дубли</w:t>
        <w:softHyphen/>
        <w:t>ровать поведение школьного учителя (проверка домашних зада</w:t>
        <w:softHyphen/>
        <w:t>ний, оценка ребенка в семье по школьным успехам, обмен мате</w:t>
        <w:softHyphen/>
        <w:t>ринской любви на отметки ребенка в школ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Просмотр и обсуждение видеоматериала о проведении пси</w:t>
        <w:softHyphen/>
        <w:t>хологом игры с детьми подготовительной групп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сихолог. Сейчас мы поиграем с вами в игру. Правила та</w:t>
        <w:softHyphen/>
        <w:t>кие: вы по очереди будете называть то, чего дети обычно боятся при поступлении в школу. Побеждает тот, кто даст больше отве</w:t>
        <w:softHyphen/>
        <w:t>т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ходу просмотра видеозаписи психолог может коротко фик</w:t>
        <w:softHyphen/>
        <w:t>сировать на доске фразы детей. После просмотра фразы класси</w:t>
        <w:softHyphen/>
        <w:t>фицируются взрослыми в соответствии с источником страхов.</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ум</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О методах воздействия на ребенка в семье»</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одители берут карточки, на каждой из которых приведен не</w:t>
        <w:softHyphen/>
        <w:t>конструктивный метод воздействия. Родители читают текст и при</w:t>
        <w:softHyphen/>
        <w:t>водят примеры, иллюстрирующий указанный метод.</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ы воздействия на поведение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риказание, распоряжение, команда. </w:t>
      </w:r>
      <w:r>
        <w:rPr>
          <w:rFonts w:eastAsia="Times New Roman" w:cs="Times New Roman" w:ascii="Times New Roman" w:hAnsi="Times New Roman"/>
          <w:color w:val="000000"/>
          <w:sz w:val="28"/>
          <w:szCs w:val="28"/>
          <w:lang w:eastAsia="ru-RU"/>
        </w:rPr>
        <w:t>Способствуют зарождению неуверенности в себ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Угроза, предупреждение, предостережение. </w:t>
      </w:r>
      <w:r>
        <w:rPr>
          <w:rFonts w:eastAsia="Times New Roman" w:cs="Times New Roman" w:ascii="Times New Roman" w:hAnsi="Times New Roman"/>
          <w:color w:val="000000"/>
          <w:sz w:val="28"/>
          <w:szCs w:val="28"/>
          <w:lang w:eastAsia="ru-RU"/>
        </w:rPr>
        <w:t>Провоцируют наруше</w:t>
        <w:softHyphen/>
        <w:t>ние ребенком норм повед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роповедь, нотация, мораль. </w:t>
      </w:r>
      <w:r>
        <w:rPr>
          <w:rFonts w:eastAsia="Times New Roman" w:cs="Times New Roman" w:ascii="Times New Roman" w:hAnsi="Times New Roman"/>
          <w:color w:val="000000"/>
          <w:sz w:val="28"/>
          <w:szCs w:val="28"/>
          <w:lang w:eastAsia="ru-RU"/>
        </w:rPr>
        <w:t>Подчеркивают низкий статус ре</w:t>
        <w:softHyphen/>
        <w:t>бенка, его зависимое, подчиненное положение, некомпетентность, а то и порочность. Ребенок при злоупотреблении этими методами может избегать общения со взрослы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Советы и разъяснения. </w:t>
      </w:r>
      <w:r>
        <w:rPr>
          <w:rFonts w:eastAsia="Times New Roman" w:cs="Times New Roman" w:ascii="Times New Roman" w:hAnsi="Times New Roman"/>
          <w:color w:val="000000"/>
          <w:sz w:val="28"/>
          <w:szCs w:val="28"/>
          <w:lang w:eastAsia="ru-RU"/>
        </w:rPr>
        <w:t>Формируют зависимость ребенка от взрос</w:t>
        <w:softHyphen/>
        <w:t>лого, его неспособность разрешать трудности, проявлять инициа</w:t>
        <w:softHyphen/>
        <w:t>тив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Наставление, логическая аргументация, поучение, описывающие образцы желаемого поведения ребенка. </w:t>
      </w:r>
      <w:r>
        <w:rPr>
          <w:rFonts w:eastAsia="Times New Roman" w:cs="Times New Roman" w:ascii="Times New Roman" w:hAnsi="Times New Roman"/>
          <w:color w:val="000000"/>
          <w:sz w:val="28"/>
          <w:szCs w:val="28"/>
          <w:lang w:eastAsia="ru-RU"/>
        </w:rPr>
        <w:t>Вызывают у ребенка ощу</w:t>
        <w:softHyphen/>
        <w:t>щение неполноценности, малоцен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ы воздействия, направленные на оценку личности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Негативная оценка, осуждение, порицание. </w:t>
      </w:r>
      <w:r>
        <w:rPr>
          <w:rFonts w:eastAsia="Times New Roman" w:cs="Times New Roman" w:ascii="Times New Roman" w:hAnsi="Times New Roman"/>
          <w:color w:val="000000"/>
          <w:sz w:val="28"/>
          <w:szCs w:val="28"/>
          <w:lang w:eastAsia="ru-RU"/>
        </w:rPr>
        <w:t>Навязывают негатив</w:t>
        <w:softHyphen/>
        <w:t>ное представление о себе и своих возможностях, говорят, что ребе</w:t>
        <w:softHyphen/>
        <w:t>нок не соответствует ожиданиям и требованиям окружающ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Наклеивание ярлыков, высмеивание, обзывание, ругань. </w:t>
      </w:r>
      <w:r>
        <w:rPr>
          <w:rFonts w:eastAsia="Times New Roman" w:cs="Times New Roman" w:ascii="Times New Roman" w:hAnsi="Times New Roman"/>
          <w:color w:val="000000"/>
          <w:sz w:val="28"/>
          <w:szCs w:val="28"/>
          <w:lang w:eastAsia="ru-RU"/>
        </w:rPr>
        <w:t>Разрушают у ребенка образ «Я», вызывают чувство отверженности, незащи</w:t>
        <w:softHyphen/>
        <w:t>щенности, формируют комплекс неполноцен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охвала, содержащая прямую позитивную оценку личности. </w:t>
      </w:r>
      <w:r>
        <w:rPr>
          <w:rFonts w:eastAsia="Times New Roman" w:cs="Times New Roman" w:ascii="Times New Roman" w:hAnsi="Times New Roman"/>
          <w:color w:val="000000"/>
          <w:sz w:val="28"/>
          <w:szCs w:val="28"/>
          <w:lang w:eastAsia="ru-RU"/>
        </w:rPr>
        <w:t>Для старшего дошкольника целесообразна похвала, содержащая эле</w:t>
        <w:softHyphen/>
        <w:t>мент доверия к его возможностям, которая задает лишь ориенти</w:t>
        <w:softHyphen/>
        <w:t>ры и критерии для самооценки ребенка, иначе может развиться зависимость от похвалы, тревога потерять е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ы воздействия, интерпретирующие поведение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остановка диагноза. </w:t>
      </w:r>
      <w:r>
        <w:rPr>
          <w:rFonts w:eastAsia="Times New Roman" w:cs="Times New Roman" w:ascii="Times New Roman" w:hAnsi="Times New Roman"/>
          <w:color w:val="000000"/>
          <w:sz w:val="28"/>
          <w:szCs w:val="28"/>
          <w:lang w:eastAsia="ru-RU"/>
        </w:rPr>
        <w:t>Ребенку невольно навязывается превос</w:t>
        <w:softHyphen/>
        <w:t>ходство взрослого, право интерпретировать его чувства, пережива</w:t>
        <w:softHyphen/>
        <w:t>ния, поведение: «Я знаю, ты так ведешь себя потому, что...». Это вызывает тревогу, ощущение угроз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Вопрос, расследование, допрос. </w:t>
      </w:r>
      <w:r>
        <w:rPr>
          <w:rFonts w:eastAsia="Times New Roman" w:cs="Times New Roman" w:ascii="Times New Roman" w:hAnsi="Times New Roman"/>
          <w:color w:val="000000"/>
          <w:sz w:val="28"/>
          <w:szCs w:val="28"/>
          <w:lang w:eastAsia="ru-RU"/>
        </w:rPr>
        <w:t>Вызывают ощущение дискомфор</w:t>
        <w:softHyphen/>
        <w:t>та, рождают чувство зависимости от взрослог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ы воздействия, отвлекающие внимание ребенка от пробле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Утешение, успокаивание. </w:t>
      </w:r>
      <w:r>
        <w:rPr>
          <w:rFonts w:eastAsia="Times New Roman" w:cs="Times New Roman" w:ascii="Times New Roman" w:hAnsi="Times New Roman"/>
          <w:color w:val="000000"/>
          <w:sz w:val="28"/>
          <w:szCs w:val="28"/>
          <w:lang w:eastAsia="ru-RU"/>
        </w:rPr>
        <w:t>Устраняют эмоциональный дискомфорт за счет отрицания значимости события, обесцениваниют чувства ребенка, это воздействие-приказ взрослого, вторжение во внутрен</w:t>
        <w:softHyphen/>
        <w:t>ние переживания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твлечение внимания, уход. </w:t>
      </w:r>
      <w:r>
        <w:rPr>
          <w:rFonts w:eastAsia="Times New Roman" w:cs="Times New Roman" w:ascii="Times New Roman" w:hAnsi="Times New Roman"/>
          <w:color w:val="000000"/>
          <w:sz w:val="28"/>
          <w:szCs w:val="28"/>
          <w:lang w:eastAsia="ru-RU"/>
        </w:rPr>
        <w:t>Вместо помощи в решении пробле</w:t>
        <w:softHyphen/>
        <w:t>мы ребенку предлагается уход от того, что его волнует, это вызыва</w:t>
        <w:softHyphen/>
        <w:t>ет желание отказаться от контакта со взрослы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ундаментальная потребность ребенка — чувствовать внимание близких, быть принятым всерьез и уважаемым в каждый момент времени. Это законная потребность, удовлетворение которой крайне важ</w:t>
        <w:softHyphen/>
        <w:t xml:space="preserve">но для развития положительного образа самого себя. Поэтому </w:t>
      </w:r>
      <w:r>
        <w:rPr>
          <w:rFonts w:eastAsia="Times New Roman" w:cs="Times New Roman" w:ascii="Times New Roman" w:hAnsi="Times New Roman"/>
          <w:i/>
          <w:iCs/>
          <w:color w:val="000000"/>
          <w:sz w:val="28"/>
          <w:szCs w:val="28"/>
          <w:lang w:eastAsia="ru-RU"/>
        </w:rPr>
        <w:t>любое обращение с ребенком, не дающее подпитки его самоценности, чувству собственной значимости, можно считать неудачны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Упражнение «Найди нужно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менить негативную фразу на позитивну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одители получают карточки с фразами. Одна из них — указа</w:t>
        <w:softHyphen/>
        <w:t>ние в категоричной негативной форме, другая — высказывание позитивного характера. Родители сравнивают высказывания и оце</w:t>
        <w:softHyphen/>
        <w:t>нивают педагогический эффект кажд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будешь слушаться — заболеешь.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твоего ума дел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сли будешь так поступать, с тобой никто не будет </w:t>
      </w:r>
      <w:r>
        <w:rPr>
          <w:rFonts w:eastAsia="Times New Roman" w:cs="Times New Roman" w:ascii="Times New Roman" w:hAnsi="Times New Roman"/>
          <w:bCs/>
          <w:color w:val="000000"/>
          <w:sz w:val="28"/>
          <w:szCs w:val="28"/>
          <w:lang w:eastAsia="ru-RU"/>
        </w:rPr>
        <w:t>дружи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ильные люди не плачу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ы всегда будешь здор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вое мнение всем интерес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ты относишься к людям, так и они к теб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плачь, легче буде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Упражнение «Скульптур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Цели: </w:t>
      </w:r>
      <w:r>
        <w:rPr>
          <w:rFonts w:eastAsia="Times New Roman" w:cs="Times New Roman" w:ascii="Times New Roman" w:hAnsi="Times New Roman"/>
          <w:color w:val="000000"/>
          <w:sz w:val="28"/>
          <w:szCs w:val="28"/>
          <w:lang w:eastAsia="ru-RU"/>
        </w:rPr>
        <w:t>моделировать способы установления контакта с ребен</w:t>
        <w:softHyphen/>
        <w:t>ком; обсудить, что может отражать контакт (диалог, опека, взаимо</w:t>
        <w:softHyphen/>
        <w:t>принятие, противоборство, сосуществование), как такой контакт воспринимается взрослыми в роли ребенка, другими участниками встреч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одители делятся на пары, договариваются, кто будет «ребен</w:t>
        <w:softHyphen/>
        <w:t>ком», а кто «взрослым». Участник упражнения в роли взрослого строит «скульптуру» своего способа общения с ребенком. Следует работать молча с телом и лицом партнера, показывая ему, что и как надо делать. Во время обсуждения нужно дать название своей скульптуре, пояснить, что хотелось в ней выразить. Участники уп</w:t>
        <w:softHyphen/>
        <w:t>ражнения в роли «ребенка» рассказывают, какие чувства возника</w:t>
        <w:softHyphen/>
        <w:t>ли у них в ходе упражн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Упражнение «Ответьте ребенку, демонстрируя ему поддержк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тренировать безоценочную форму обращения к ребенку («Я-сообщения», выражающие чувства взрослого по поводу пове</w:t>
        <w:softHyphen/>
        <w:t>дения ребенка; «Ты-сообщения», говорящие ребенку о том, что взрослый понял в его поведении, чувствах и желания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чему вы говорите, что вечером мне уже нельзя будет смотреть телевизо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вдруг я получу двойк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оя учительница будет самая красивая! Она будет ставить мне одни пятер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хочу я идти в школу! Расхотел я, мне не интерес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вдруг все будут смеяться надо мной, ведь я еще плохо читаю и не все буквы умею писа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Декабр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eastAsia="ru-RU"/>
        </w:rPr>
        <w:t>«</w:t>
      </w:r>
      <w:r>
        <w:rPr>
          <w:rFonts w:eastAsia="Times New Roman" w:cs="Times New Roman" w:ascii="Times New Roman" w:hAnsi="Times New Roman"/>
          <w:b/>
          <w:color w:val="000000"/>
          <w:sz w:val="44"/>
          <w:szCs w:val="44"/>
        </w:rPr>
        <w:t>Профилактика школьных страхов</w:t>
      </w:r>
      <w:r>
        <w:rPr>
          <w:rFonts w:eastAsia="Times New Roman" w:cs="Times New Roman" w:ascii="Times New Roman" w:hAnsi="Times New Roman"/>
          <w:b/>
          <w:bCs/>
          <w:color w:val="000000"/>
          <w:sz w:val="44"/>
          <w:szCs w:val="44"/>
          <w:lang w:eastAsia="ru-RU"/>
        </w:rPr>
        <w:t>»</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Консультация</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32"/>
          <w:szCs w:val="32"/>
        </w:rPr>
        <w:t>«Профилактика школьных страх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бы родители каждый год отправляли в школу очередного ребенка, они тревожились бы все меньше и меньше. Когда дело переходит в разряд обыденного, оно становится привычным. Ос</w:t>
        <w:softHyphen/>
        <w:t>новной источник проблем, связанных с переходом ребенка из дет</w:t>
        <w:softHyphen/>
        <w:t>ского сада в школу, — новизна проживания ситуации для родите</w:t>
        <w:softHyphen/>
        <w:t>лей и самого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разы будущей школы, учителя, а также фантазии взрослых о предстоящей учебе, о том, какое участие в школьной жизни детей могут принять разные люди и обстоятельства, складыва</w:t>
        <w:softHyphen/>
        <w:t>ются из многих кусочков. Это и опыт собственной школьной жизни родителей, а с годами человеку свойственно приукраши</w:t>
        <w:softHyphen/>
        <w:t>вать прошлое. Это и истории, предлагаемые средствами массо</w:t>
        <w:softHyphen/>
        <w:t>вой информации. Еще существуют образы, создаваемые родствен</w:t>
        <w:softHyphen/>
        <w:t>никами, друзьями и знакомыми. Часто эти кусочки имеют выра</w:t>
        <w:softHyphen/>
        <w:t>женный черный или белый цвет, позитив или негатив. Вот почему главное направление работы психолога дошкольного учрежде</w:t>
        <w:softHyphen/>
        <w:t>ния по профилактике школьных страхов — внесение конструк</w:t>
        <w:softHyphen/>
        <w:t>тивных оттенков в создаваемые образы, смещение внимания родителя на понятные, земные критерии оценки ситуации и через это снижение напряженности ожидания начала школьного обу</w:t>
        <w:softHyphen/>
        <w:t>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осы родителей будущих первоклассников показывают, что чаще всего их волную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блемы, связанные с выбором школы, уч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достаточная осведомленность об организации процесса обучения ребенка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достаточная осведомленность о критериях готовности ре</w:t>
        <w:softHyphen/>
        <w:t>бенка к школьному обуч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труднения в определении своей роли в предшкольной и школьной жизн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ьные или мнимые особенности ребенка и их влияние на установление отношений в новом коллектив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а групповая и индивидуальная работа в форме кон</w:t>
        <w:softHyphen/>
        <w:t>сультаций и тренингов, в некоторых случаях допустимо опираться на наглядные средства. Наш опыт показывает, что грамотно орга</w:t>
        <w:softHyphen/>
        <w:t>низованная профилактика значительно снижает количество ин</w:t>
        <w:softHyphen/>
        <w:t>дивидуальных обращений родителей за помощью. Три последние группы запросов требуют от психолога психотерапевтических на</w:t>
        <w:softHyphen/>
        <w:t>вы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Задания, упражнения и информация для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филактика проблем, связанных с выбором школы, уч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огие родители испытывают затруднения при выборе школы. И даже сделав выбор, волнуются, что школа окажется не так хоро</w:t>
        <w:softHyphen/>
        <w:t>ша, как хотелось бы. Тревога родителей понятна и связана с жела</w:t>
        <w:softHyphen/>
        <w:t>нием дать своему ребенку лучшее. Опыт показывает, что напряже</w:t>
        <w:softHyphen/>
        <w:t>ние ситуации несколько снижается, когда родители получают в руки инструмент, позволяющий им сравнивать школы по опреде</w:t>
        <w:softHyphen/>
        <w:t>ленным критериям. Можно посоветовать зайти в ближайшие школы, поговорить со взрослыми, встречающими своих детей после уро</w:t>
        <w:softHyphen/>
        <w:t>ков. Кроме этого, получить представление о ближайших школах позволяют разговоры с родителями во время прогулок, на детских площадках, во дворах и скверах по месту жительств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Как выбирать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мочь родителям составить собственное представление о близлежащих школа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помощью предлагаемой таблицы можно сформулировать для себя желаемый образ школы, соотнести идеальный вариант с теми, что имеются в реальности, взвесить свои возможности и принять ответственный и осознанный выбо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против каждого пункта поставьте оцен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соответствует вашему идеальному образу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вы могли бы соглас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для вас это категорически неприемлемо.</w:t>
      </w:r>
    </w:p>
    <w:tbl>
      <w:tblPr>
        <w:tblW w:w="9000" w:type="dxa"/>
        <w:jc w:val="left"/>
        <w:tblInd w:w="-7" w:type="dxa"/>
        <w:tblLayout w:type="fixed"/>
        <w:tblCellMar>
          <w:top w:w="0" w:type="dxa"/>
          <w:left w:w="40" w:type="dxa"/>
          <w:bottom w:w="0" w:type="dxa"/>
          <w:right w:w="40" w:type="dxa"/>
        </w:tblCellMar>
      </w:tblPr>
      <w:tblGrid>
        <w:gridCol w:w="1980"/>
        <w:gridCol w:w="5760"/>
        <w:gridCol w:w="1260"/>
      </w:tblGrid>
      <w:tr>
        <w:trPr>
          <w:trHeight w:val="56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римерные критер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Опис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ценка</w:t>
            </w:r>
          </w:p>
        </w:tc>
      </w:tr>
      <w:tr>
        <w:trPr>
          <w:trHeight w:val="33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w:t>
            </w:r>
          </w:p>
        </w:tc>
      </w:tr>
      <w:tr>
        <w:trPr>
          <w:trHeight w:val="137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рритория школы</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Оборудована спортивная площадка.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меется игровая площадка для младших школь</w:t>
              <w:softHyphen/>
              <w:t xml:space="preserve">ников.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хоженная территория с газонами и деревь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Отсутствует оборудование на площад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Площадка нуждается в ремонт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шний вид здан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Школа-новострой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Ухоженное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Нуждается в ремонте, исписано неприличными слов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утренний климат</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Приветливый персонал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оступна вся необходимая информация о школе.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Серость, неприветливость обстановки в школ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дагогиче</w:t>
              <w:softHyphen/>
              <w:t>ские кадры</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Стабильный коллектив единомышленников. 2. Опытные учител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кучка кад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Вновь набранный коллектив (школа-новострой</w:t>
              <w:softHyphen/>
              <w:t>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рядок записи в школу</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По месту жительства.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а основании вступительного собеседова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Сложное тестир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шний вид школьников</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Обязательная для всех форма.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ловая форма одежд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Неформальная одежд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сти режима уче</w:t>
              <w:softHyphen/>
              <w:t>бы в школ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чеба по субботам для всех школьник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Только для средних и старших классов.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олько для старших клас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По субботам не учат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7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школь</w:t>
              <w:softHyphen/>
              <w:t>ные занят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Наличие кружков и секц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лата за посещение круж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Кружок (секция) существует первый год.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4. Участие школьников в олимпиадах, конкурсах, фестивалях различного масштаб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8"/>
          <w:szCs w:val="28"/>
        </w:rPr>
        <w:t>Комментарии родителей выпускной группы (пример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е в голову не приходила мысль об игровой площадке для детей, а ведь это очень важно. В нашей семье все работают, и ребе</w:t>
        <w:softHyphen/>
        <w:t>нок будет посещать группу продленного д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Я не знала, что в одних школах учатся пять дней, а в других — шесть. Я буду выбирать школу с пятиднев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 так здорово, что есть кружки и секции. Выбирать школу буду, ориентируясь на спортивные с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Я за обязательную форму. Дети ходят в школу не за тем, чтобы демонстрировать наряд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Я не хочу, чтобы мой ребенок выглядел как все. Личность выра</w:t>
        <w:softHyphen/>
        <w:t>жается и через одежду. Для нашей семьи обязательная форма — это ущемление личности в праве на самовыра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наете, теперь как-то яснее стало, чего я хочу, какая школа нам больше подходит.</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мятка родителям будущих первоклассников</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ервые шаги по выбору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бедитесь в том, что именно сейчас самое подходящее время выбирать школу для своего ребенка: и возраст соот</w:t>
        <w:softHyphen/>
        <w:t>ветствует, и здоровье в н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делитесь своими планами с ребенком. Поинтересуй</w:t>
        <w:softHyphen/>
        <w:t>тесь его мнением на этот счет, отнеситесь уважительно к его любому мнению. Выслушайте его аргументы, доброжелательно без давления обсудите возможные варианты выбора школы и прогнозируемые плюсы и минусы этого выбо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 разговоре с ребенком лучше избегать критических высказываний в адрес школьных учителей и системы обра</w:t>
        <w:softHyphen/>
        <w:t>зования в цел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Если проблема выбора школы решена как бы сама со</w:t>
        <w:softHyphen/>
        <w:t>бой (во дворе дома стоит вполне приличная школа с хоро</w:t>
        <w:softHyphen/>
        <w:t>шей репутацией), все же неплохо поинтересоваться, по ка</w:t>
        <w:softHyphen/>
        <w:t>кой образовательной программе учат детей, соответствует ли она склонностям вашего ребенка, уровню его подготовлен</w:t>
        <w:softHyphen/>
        <w:t>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Если вы облюбовали школу с престижным названием, помните, что во многих новых экспериментальных школах отработка методических и других сторон обучения находит</w:t>
        <w:softHyphen/>
        <w:t>ся в стадии оформления: учебная нагрузка может не учиты</w:t>
        <w:softHyphen/>
        <w:t>вать физиологических особенностей детей 5—6 лет, характе</w:t>
        <w:softHyphen/>
        <w:t>ра их познавательной деятельности. Не поленитесь поинте</w:t>
        <w:softHyphen/>
        <w:t>ресоваться мнением о школе у родителей, дети которых уже обучаются в данной школе: насколько реализуется на их взгляд то, что провозглашается в образовательной концеп</w:t>
        <w:softHyphen/>
        <w:t>ции данного учебного за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Поинтересуйтесь правилами и исключениями из правил относительно записи в школу, подготовьте ребенка эмоцио</w:t>
        <w:softHyphen/>
        <w:t>нально к прохождению собеседования и иным процедурам принятия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Вероятно, вы знаете, что Министерство образования РФ занимает четкую позицию в вопросе диагностических про</w:t>
        <w:softHyphen/>
        <w:t>цедур при приеме в школу, подчеркивая, что «исходной це</w:t>
        <w:softHyphen/>
        <w:t>лью любого тестирования при приеме в школу может быть только корректировка процесса обучения с учетом индиви</w:t>
        <w:softHyphen/>
        <w:t>дуального развития поступающего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Если вашему ребенку предстоят тестовые испытания, старайтесь не заражать его собственным беспокойством, иначе ребенок просто не выдержит эмоционального напря</w:t>
        <w:softHyphen/>
        <w:t>же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Информация об организации процесса обучения детей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именее осведомленными оказываются родители, которые впервые сталкиваются с опытом поступления ребенка в школу. Целесообразно предложить им ознакомиться с типичным графи</w:t>
        <w:softHyphen/>
        <w:t>ком работы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ипичный график работы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Школа открыта для учащихся с 8.00 до 18.0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ычно занятия начинаются с 8.3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ентябре занятия для учащихся первого класса заканчивают</w:t>
        <w:softHyphen/>
        <w:t>ся после третьего ур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ительность урока 40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ительность перемен 10—15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школе дети получают бесплатный завтра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необходимости можно записать ребенка в группу продлен</w:t>
        <w:softHyphen/>
        <w:t>ного д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руппа продленного дня работает с 12.00 до 18.0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группе продленного дня дети обедают, гуляют, готовят до</w:t>
        <w:softHyphen/>
        <w:t>машние задания, играю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октября для учащихся 1-го класса добавляется четвертый, а в спецшколах — пятый ур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никулы: три летних месяца, один месяц в течение учебного года, разделенный по усмотрению администрации на три или бо</w:t>
        <w:softHyphen/>
        <w:t>лее равномерные ча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Школа может сдвигать время работы, каникул. Но начинать обучение ранее 8.00 запрещено.</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просы и ответы о правилах приема детей в школу</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езно периодически предлагать родителям наглядные тек</w:t>
        <w:softHyphen/>
        <w:t>сты на стационарных стендах или в файловой папке с типичными вопросами и ответами о правилах приема детей в школы. Предла</w:t>
        <w:softHyphen/>
        <w:t>гаем примерный перечень таких вопросов и ответов.</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eastAsia="Times New Roman" w:cs="Times New Roman" w:ascii="Times New Roman" w:hAnsi="Times New Roman"/>
          <w:b/>
          <w:i/>
          <w:iCs/>
          <w:color w:val="000000"/>
          <w:sz w:val="28"/>
          <w:szCs w:val="28"/>
        </w:rPr>
        <w:t>Каковы условия приема в школу с углубленным изучением предме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оступлении приоритетом пользуются жители близлежа</w:t>
        <w:softHyphen/>
        <w:t>щих домов; те, чьи старшие братья и сестры уже учатся в этой школе; выпускники дошкольных учреждений, с которыми школа заключила договор. В медицинской карте должна стоять первая группа здоровья, потому что в таких школах увеличена нагрузка и сетка часов больше, чем в общеобразовательных. Детей из другого микрорайона берут только на свободные мест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 xml:space="preserve">2.  </w:t>
      </w:r>
      <w:r>
        <w:rPr>
          <w:rFonts w:eastAsia="Times New Roman" w:cs="Times New Roman" w:ascii="Times New Roman" w:hAnsi="Times New Roman"/>
          <w:b/>
          <w:i/>
          <w:iCs/>
          <w:color w:val="000000"/>
          <w:sz w:val="28"/>
          <w:szCs w:val="28"/>
        </w:rPr>
        <w:t>Могут ли проводиться какие-либо экзамены в школах с углуб</w:t>
        <w:softHyphen/>
        <w:t>ленным изучением предметов? Могут ли с первоклашками проводить собеседования и тестирования на конкурсной основ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бые конкурсные вступительные экзамены запрещены. Тестиро</w:t>
        <w:softHyphen/>
        <w:t>вание или собеседование администрация школы может провести только после зачисления ребенка в школу и только в присутствии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3.  </w:t>
      </w:r>
      <w:r>
        <w:rPr>
          <w:rFonts w:eastAsia="Times New Roman" w:cs="Times New Roman" w:ascii="Times New Roman" w:hAnsi="Times New Roman"/>
          <w:b/>
          <w:i/>
          <w:iCs/>
          <w:color w:val="000000"/>
          <w:sz w:val="28"/>
          <w:szCs w:val="28"/>
        </w:rPr>
        <w:t>Какие документы нужны для приема в школ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Медицинская карта, копия свидетельства о рождени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паспорт кого-либо из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4.  </w:t>
      </w:r>
      <w:r>
        <w:rPr>
          <w:rFonts w:eastAsia="Times New Roman" w:cs="Times New Roman" w:ascii="Times New Roman" w:hAnsi="Times New Roman"/>
          <w:b/>
          <w:i/>
          <w:iCs/>
          <w:color w:val="000000"/>
          <w:sz w:val="28"/>
          <w:szCs w:val="28"/>
        </w:rPr>
        <w:t>Имеют ли право требовать в школе страховой полис</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т. Это нарушен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eastAsia="Times New Roman" w:cs="Times New Roman" w:ascii="Times New Roman" w:hAnsi="Times New Roman"/>
          <w:b/>
          <w:i/>
          <w:iCs/>
          <w:color w:val="000000"/>
          <w:sz w:val="28"/>
          <w:szCs w:val="28"/>
        </w:rPr>
        <w:t>С какого возраста детей берут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школы с углубленным изучением предметов принимают де</w:t>
        <w:softHyphen/>
        <w:t>тей седьмого и восьмого годов жизни. В обычную школу — с 6 лет (на 1 сентября). Ребенка моложе 6 лет можно определить в специ</w:t>
        <w:softHyphen/>
        <w:t>альное учреждение, где другой режим — сон и динамическая пауза после второго урока, это начальная школа-детсад или детский сад. Это установлено санитарными правилами, утвержденными в 1999 г.</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 xml:space="preserve">6. </w:t>
      </w:r>
      <w:r>
        <w:rPr>
          <w:rFonts w:eastAsia="Times New Roman" w:cs="Times New Roman" w:ascii="Times New Roman" w:hAnsi="Times New Roman"/>
          <w:b/>
          <w:i/>
          <w:iCs/>
          <w:color w:val="000000"/>
          <w:sz w:val="28"/>
          <w:szCs w:val="28"/>
        </w:rPr>
        <w:t>Должен ли ребенок уметь читать, когда идет в первый клас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и читать, ни писать ребенок уметь не должен. Во время запи</w:t>
        <w:softHyphen/>
        <w:t>си в школу с ребенком просто разговаривают. У него спрашивают имя, фамилию и возраст. Могут спросить, как зовут маму и папу, или поинтересоваться, где они работа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7.  </w:t>
      </w:r>
      <w:r>
        <w:rPr>
          <w:rFonts w:eastAsia="Times New Roman" w:cs="Times New Roman" w:ascii="Times New Roman" w:hAnsi="Times New Roman"/>
          <w:b/>
          <w:i/>
          <w:iCs/>
          <w:color w:val="000000"/>
          <w:sz w:val="28"/>
          <w:szCs w:val="28"/>
        </w:rPr>
        <w:t>Возьмут ли в школу ребенка</w:t>
      </w:r>
      <w:r>
        <w:rPr>
          <w:rFonts w:eastAsia="Times New Roman" w:cs="Times New Roman" w:ascii="Times New Roman" w:hAnsi="Times New Roman"/>
          <w:i/>
          <w:iCs/>
          <w:color w:val="000000"/>
          <w:sz w:val="28"/>
          <w:szCs w:val="28"/>
        </w:rPr>
        <w:t>, если у родителей не прописка, а только временная регистра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ечно, возьмут. Когда регистрация закончится, вы ее продли</w:t>
        <w:softHyphen/>
        <w:t>те, и ребенок продолжит учитьс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 xml:space="preserve">8.  </w:t>
      </w:r>
      <w:r>
        <w:rPr>
          <w:rFonts w:eastAsia="Times New Roman" w:cs="Times New Roman" w:ascii="Times New Roman" w:hAnsi="Times New Roman"/>
          <w:b/>
          <w:i/>
          <w:iCs/>
          <w:color w:val="000000"/>
          <w:sz w:val="28"/>
          <w:szCs w:val="28"/>
        </w:rPr>
        <w:t>Мой ребенок носит очки. Медицинская карта еще не оформле</w:t>
        <w:softHyphen/>
        <w:t>на. Подскажите, может ли он учиться в спецшколе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жно, чтобы в медицинской карте было отмечено: первая груп</w:t>
        <w:softHyphen/>
        <w:t>па здоровь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 xml:space="preserve">9.  </w:t>
      </w:r>
      <w:r>
        <w:rPr>
          <w:rFonts w:eastAsia="Times New Roman" w:cs="Times New Roman" w:ascii="Times New Roman" w:hAnsi="Times New Roman"/>
          <w:b/>
          <w:i/>
          <w:iCs/>
          <w:color w:val="000000"/>
          <w:sz w:val="28"/>
          <w:szCs w:val="28"/>
        </w:rPr>
        <w:t>Мы хотим поступить в школу. Нам сообщили, что необходимо записаться на собеседование, которое будет длиться целый час. Ро</w:t>
        <w:softHyphen/>
        <w:t>дители туда допускаться не будут. Правомерно ли э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т. В Губкине заявления в школу принимают с 1 апреля, и до этого времени никто никого никуда записывать не имеет права. Запрещены всякие собеседования, а тем более без родителе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про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ков социальный опыт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анализ мнений родителей о социальной компетентности ребенк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Уважаемые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м предлагаются суждения о навыках социальной компетен</w:t>
        <w:softHyphen/>
        <w:t>тности ребенка старшего дошкольного возраста. Те из них, кото</w:t>
        <w:softHyphen/>
        <w:t>рыми, по-вашему, овладел ребенок, просим обвести круж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меет общаться с разными детьми (младше, старше себя, ро</w:t>
        <w:softHyphen/>
        <w:t>весниками, мальчиками, девоч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меет попросить о помощи и оказать ее друг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Уважает желания других людей, проявляет внимание, забот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Может сдерживать себя, сообщить о своем эмоциональном самочувствии, потребностях в приемлем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нимает характер отношения к нему окружающих взрос</w:t>
        <w:softHyphen/>
        <w:t>лых и сверстников, способен выбрать линию поведения соответ</w:t>
        <w:softHyphen/>
        <w:t>ственно ситу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Способен выбирать между «можно» и «нельзя», «хочу» и «дол</w:t>
        <w:softHyphen/>
        <w:t>ж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Способен достаточно адекватно оценить результаты свое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Проявляет разумную осторожность в новой обстановке, при встречах с незнакомыми люд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В общении с людьми проявляет чувство собственного досто</w:t>
        <w:softHyphen/>
        <w:t>инства, может отстаивать свою позицию приемлемыми способ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Понимает необходимость быть опрятным и соблюдает поря</w:t>
        <w:softHyphen/>
        <w:t>док дом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дан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одсчете учитываются ответы, обведенные кружком. Под-считываются утвердительные ответы в процентах от общего числа. Намечаются темы работы по социальному развитию с детьми и родителя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Опрос об эмоциональной стороне отношений с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месте с родителями проанализировать особенности про</w:t>
        <w:softHyphen/>
        <w:t>явления ими эмоциональной чувствительности к значимым пере</w:t>
        <w:softHyphen/>
        <w:t>живаниям ребенка накануне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родитель получает опросный лист с  утверждения</w:t>
        <w:softHyphen/>
        <w:t>ми. Прочитывая их не спеша, рядом с номером каждого утвержде</w:t>
        <w:softHyphen/>
        <w:t>ния он ставит цифру от 1 до 5, обозначающую степень согласия с ним. 5-балльная шкала помещается в правой стороне на листах опросника.</w:t>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Уважаемые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цените, используя 5-балльную шкалу, справедливы ли для вас следующие утверждения о воспитании ребенка. 5 — Абсолютно верно. 4 — Скорее всего, это так. 3 — В некоторых случаях верно. 2 — Не совсем верно. 1 — Абсолютно невер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Я сразу замечаю, когда мой ребенок расстро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Я не могу понять, по какой причине ребенок обижа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Когда моему ребенку больно, мне кажется я тоже </w:t>
      </w:r>
      <w:r>
        <w:rPr>
          <w:rFonts w:eastAsia="Times New Roman" w:cs="Times New Roman" w:ascii="Times New Roman" w:hAnsi="Times New Roman"/>
          <w:b/>
          <w:bCs/>
          <w:color w:val="000000"/>
          <w:sz w:val="28"/>
          <w:szCs w:val="28"/>
        </w:rPr>
        <w:t xml:space="preserve">чувствую </w:t>
      </w:r>
      <w:r>
        <w:rPr>
          <w:rFonts w:eastAsia="Times New Roman" w:cs="Times New Roman" w:ascii="Times New Roman" w:hAnsi="Times New Roman"/>
          <w:color w:val="000000"/>
          <w:sz w:val="28"/>
          <w:szCs w:val="28"/>
        </w:rPr>
        <w:t>бо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Мне часто бывает стыдно за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Что бы ни сделал мой ребенок, я буду любить 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Воспитание ребенка — сложная проблема для ме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Я редко повышаю голо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Если часто обнимать и целовать ребенка, можно заласкать и испортить характе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Я часто даю понять моему ребенку, что верю в его си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Плохое настроение моего ребенка не может быть оправдани</w:t>
        <w:softHyphen/>
        <w:t>ем непослуш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Я легко могу успокоить моего ребенк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Чувства моего ребенка для меня загад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Я понимаю, что мой ребенок может грубить, чтобы скрыть оби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Часто я не могу разделить радость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Когда я смотрю на своего ребенка, то испытываю любовь и нежность, даже если он «плохо ведет с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Я многое хотел(а) бы изменить в своем ребен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Мне нравится быть матерью (отц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eastAsia="Times New Roman" w:cs="Times New Roman" w:ascii="Times New Roman" w:hAnsi="Times New Roman"/>
          <w:color w:val="000000"/>
          <w:sz w:val="28"/>
          <w:szCs w:val="28"/>
        </w:rPr>
        <w:t>Мой ребенок редко спокойно реагирует на мои треб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eastAsia="Times New Roman" w:cs="Times New Roman" w:ascii="Times New Roman" w:hAnsi="Times New Roman"/>
          <w:color w:val="000000"/>
          <w:sz w:val="28"/>
          <w:szCs w:val="28"/>
        </w:rPr>
        <w:t>Я часто глажу моего ребенка по голов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eastAsia="Times New Roman" w:cs="Times New Roman" w:ascii="Times New Roman" w:hAnsi="Times New Roman"/>
          <w:color w:val="000000"/>
          <w:sz w:val="28"/>
          <w:szCs w:val="28"/>
        </w:rPr>
        <w:t>Если у ребенка что-то не получается, он должен справиться с этим самостоя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rPr>
        <w:t>Я жду, пока ребенок успокоится, чтобы объяснить, что он не пра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2.  </w:t>
      </w:r>
      <w:r>
        <w:rPr>
          <w:rFonts w:eastAsia="Times New Roman" w:cs="Times New Roman" w:ascii="Times New Roman" w:hAnsi="Times New Roman"/>
          <w:color w:val="000000"/>
          <w:sz w:val="28"/>
          <w:szCs w:val="28"/>
        </w:rPr>
        <w:t>Если мой ребенок разбаловался, я уже не могу его останов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eastAsia="Times New Roman" w:cs="Times New Roman" w:ascii="Times New Roman" w:hAnsi="Times New Roman"/>
          <w:color w:val="000000"/>
          <w:sz w:val="28"/>
          <w:szCs w:val="28"/>
        </w:rPr>
        <w:t>Я чувствую отношение моего ребенка к другим люд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eastAsia="Times New Roman" w:cs="Times New Roman" w:ascii="Times New Roman" w:hAnsi="Times New Roman"/>
          <w:color w:val="000000"/>
          <w:sz w:val="28"/>
          <w:szCs w:val="28"/>
        </w:rPr>
        <w:t>Часто я не могу понять, почему плачет мой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eastAsia="Times New Roman" w:cs="Times New Roman" w:ascii="Times New Roman" w:hAnsi="Times New Roman"/>
          <w:color w:val="000000"/>
          <w:sz w:val="28"/>
          <w:szCs w:val="28"/>
        </w:rPr>
        <w:t>Мое настроение часто зависит от настроения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eastAsia="Times New Roman" w:cs="Times New Roman" w:ascii="Times New Roman" w:hAnsi="Times New Roman"/>
          <w:color w:val="000000"/>
          <w:sz w:val="28"/>
          <w:szCs w:val="28"/>
        </w:rPr>
        <w:t>Мой ребенок часто делает вещи, которые сильно мне досажда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eastAsia="Times New Roman" w:cs="Times New Roman" w:ascii="Times New Roman" w:hAnsi="Times New Roman"/>
          <w:color w:val="000000"/>
          <w:sz w:val="28"/>
          <w:szCs w:val="28"/>
        </w:rPr>
        <w:t>Ничто не мешает мне любить св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8. </w:t>
      </w:r>
      <w:r>
        <w:rPr>
          <w:rFonts w:eastAsia="Times New Roman" w:cs="Times New Roman" w:ascii="Times New Roman" w:hAnsi="Times New Roman"/>
          <w:color w:val="000000"/>
          <w:sz w:val="28"/>
          <w:szCs w:val="28"/>
        </w:rPr>
        <w:t>Я чувствую, что задача воспитания слишком сложна для ме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9. </w:t>
      </w:r>
      <w:r>
        <w:rPr>
          <w:rFonts w:eastAsia="Times New Roman" w:cs="Times New Roman" w:ascii="Times New Roman" w:hAnsi="Times New Roman"/>
          <w:color w:val="000000"/>
          <w:sz w:val="28"/>
          <w:szCs w:val="28"/>
        </w:rPr>
        <w:t>Мы с моим ребенком приятно проводим врем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0. </w:t>
      </w:r>
      <w:r>
        <w:rPr>
          <w:rFonts w:eastAsia="Times New Roman" w:cs="Times New Roman" w:ascii="Times New Roman" w:hAnsi="Times New Roman"/>
          <w:color w:val="000000"/>
          <w:sz w:val="28"/>
          <w:szCs w:val="28"/>
        </w:rPr>
        <w:t>Я испытываю раздражение, когда ребенок «липнет» ко м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eastAsia="Times New Roman" w:cs="Times New Roman" w:ascii="Times New Roman" w:hAnsi="Times New Roman"/>
          <w:color w:val="000000"/>
          <w:sz w:val="28"/>
          <w:szCs w:val="28"/>
        </w:rPr>
        <w:t>Я часто говорю ребенку, что высоко ценю его старание 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2. </w:t>
      </w:r>
      <w:r>
        <w:rPr>
          <w:rFonts w:eastAsia="Times New Roman" w:cs="Times New Roman" w:ascii="Times New Roman" w:hAnsi="Times New Roman"/>
          <w:color w:val="000000"/>
          <w:sz w:val="28"/>
          <w:szCs w:val="28"/>
        </w:rPr>
        <w:t>Даже когда ребенок устал, он должен довести начатое дело до кон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eastAsia="Times New Roman" w:cs="Times New Roman" w:ascii="Times New Roman" w:hAnsi="Times New Roman"/>
          <w:color w:val="000000"/>
          <w:sz w:val="28"/>
          <w:szCs w:val="28"/>
        </w:rPr>
        <w:t>У меня получается настроить ребенка на серьезны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eastAsia="Times New Roman" w:cs="Times New Roman" w:ascii="Times New Roman" w:hAnsi="Times New Roman"/>
          <w:color w:val="000000"/>
          <w:sz w:val="28"/>
          <w:szCs w:val="28"/>
        </w:rPr>
        <w:t>Часто мой ребенок кажется мне равнодушным, и я не могу понять, что он чувству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5. </w:t>
      </w:r>
      <w:r>
        <w:rPr>
          <w:rFonts w:eastAsia="Times New Roman" w:cs="Times New Roman" w:ascii="Times New Roman" w:hAnsi="Times New Roman"/>
          <w:color w:val="000000"/>
          <w:sz w:val="28"/>
          <w:szCs w:val="28"/>
        </w:rPr>
        <w:t>Я всегда понимаю, почему мой ребенок расстро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6.  </w:t>
      </w:r>
      <w:r>
        <w:rPr>
          <w:rFonts w:eastAsia="Times New Roman" w:cs="Times New Roman" w:ascii="Times New Roman" w:hAnsi="Times New Roman"/>
          <w:color w:val="000000"/>
          <w:sz w:val="28"/>
          <w:szCs w:val="28"/>
        </w:rPr>
        <w:t>Когда у меня хорошее настроение, капризы ребенка не могут испортить 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Times New Roman" w:cs="Times New Roman" w:ascii="Times New Roman" w:hAnsi="Times New Roman"/>
          <w:color w:val="000000"/>
          <w:sz w:val="28"/>
          <w:szCs w:val="28"/>
        </w:rPr>
        <w:t>Я чувствую, что мой ребенок любит ме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8.  </w:t>
      </w:r>
      <w:r>
        <w:rPr>
          <w:rFonts w:eastAsia="Times New Roman" w:cs="Times New Roman" w:ascii="Times New Roman" w:hAnsi="Times New Roman"/>
          <w:color w:val="000000"/>
          <w:sz w:val="28"/>
          <w:szCs w:val="28"/>
        </w:rPr>
        <w:t>Меня удручает, что мой ребенок растет совсем не таким, ка</w:t>
        <w:softHyphen/>
        <w:t>ким мне хотелось б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9.  </w:t>
      </w:r>
      <w:r>
        <w:rPr>
          <w:rFonts w:eastAsia="Times New Roman" w:cs="Times New Roman" w:ascii="Times New Roman" w:hAnsi="Times New Roman"/>
          <w:color w:val="000000"/>
          <w:sz w:val="28"/>
          <w:szCs w:val="28"/>
        </w:rPr>
        <w:t>Я верю, что могу справиться с большинством проблемных ситуаций в воспитании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0.  </w:t>
      </w:r>
      <w:r>
        <w:rPr>
          <w:rFonts w:eastAsia="Times New Roman" w:cs="Times New Roman" w:ascii="Times New Roman" w:hAnsi="Times New Roman"/>
          <w:color w:val="000000"/>
          <w:sz w:val="28"/>
          <w:szCs w:val="28"/>
        </w:rPr>
        <w:t>Часто у нас с ребенком возникает взаимное недоволь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eastAsia="Times New Roman" w:cs="Times New Roman" w:ascii="Times New Roman" w:hAnsi="Times New Roman"/>
          <w:color w:val="000000"/>
          <w:sz w:val="28"/>
          <w:szCs w:val="28"/>
        </w:rPr>
        <w:t>Мне часто хочется взять ребенка на р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rPr>
        <w:t>Я не поощряю мелкие успехи ребенка. Это может избало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eastAsia="Times New Roman" w:cs="Times New Roman" w:ascii="Times New Roman" w:hAnsi="Times New Roman"/>
          <w:color w:val="000000"/>
          <w:sz w:val="28"/>
          <w:szCs w:val="28"/>
        </w:rPr>
        <w:t>Бесполезно требовать что-то от ребенка, когда он уст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4.  </w:t>
      </w:r>
      <w:r>
        <w:rPr>
          <w:rFonts w:eastAsia="Times New Roman" w:cs="Times New Roman" w:ascii="Times New Roman" w:hAnsi="Times New Roman"/>
          <w:color w:val="000000"/>
          <w:sz w:val="28"/>
          <w:szCs w:val="28"/>
        </w:rPr>
        <w:t>Я не в силах изменить плохое настроение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5.  </w:t>
      </w:r>
      <w:r>
        <w:rPr>
          <w:rFonts w:eastAsia="Times New Roman" w:cs="Times New Roman" w:ascii="Times New Roman" w:hAnsi="Times New Roman"/>
          <w:color w:val="000000"/>
          <w:sz w:val="28"/>
          <w:szCs w:val="28"/>
        </w:rPr>
        <w:t>Мне достаточно только посмотреть на ребенка, чтобы почув</w:t>
        <w:softHyphen/>
        <w:t>ствовать его настро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6.  </w:t>
      </w:r>
      <w:r>
        <w:rPr>
          <w:rFonts w:eastAsia="Times New Roman" w:cs="Times New Roman" w:ascii="Times New Roman" w:hAnsi="Times New Roman"/>
          <w:color w:val="000000"/>
          <w:sz w:val="28"/>
          <w:szCs w:val="28"/>
        </w:rPr>
        <w:t>Часто радость ребенка кажется мне беспричин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7. </w:t>
      </w:r>
      <w:r>
        <w:rPr>
          <w:rFonts w:eastAsia="Times New Roman" w:cs="Times New Roman" w:ascii="Times New Roman" w:hAnsi="Times New Roman"/>
          <w:color w:val="000000"/>
          <w:sz w:val="28"/>
          <w:szCs w:val="28"/>
        </w:rPr>
        <w:t>Я легко заражаюсь весельем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8. </w:t>
      </w:r>
      <w:r>
        <w:rPr>
          <w:rFonts w:eastAsia="Times New Roman" w:cs="Times New Roman" w:ascii="Times New Roman" w:hAnsi="Times New Roman"/>
          <w:color w:val="000000"/>
          <w:sz w:val="28"/>
          <w:szCs w:val="28"/>
        </w:rPr>
        <w:t>Я очень устаю от общения со своим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9. </w:t>
      </w:r>
      <w:r>
        <w:rPr>
          <w:rFonts w:eastAsia="Times New Roman" w:cs="Times New Roman" w:ascii="Times New Roman" w:hAnsi="Times New Roman"/>
          <w:color w:val="000000"/>
          <w:sz w:val="28"/>
          <w:szCs w:val="28"/>
        </w:rPr>
        <w:t>Я многое прощаю своему ребен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0. </w:t>
      </w:r>
      <w:r>
        <w:rPr>
          <w:rFonts w:eastAsia="Times New Roman" w:cs="Times New Roman" w:ascii="Times New Roman" w:hAnsi="Times New Roman"/>
          <w:color w:val="000000"/>
          <w:sz w:val="28"/>
          <w:szCs w:val="28"/>
        </w:rPr>
        <w:t>Я нахожу, что хуже забочусь о ребенке, чем ожида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eastAsia="Times New Roman" w:cs="Times New Roman" w:ascii="Times New Roman" w:hAnsi="Times New Roman"/>
          <w:color w:val="000000"/>
          <w:sz w:val="28"/>
          <w:szCs w:val="28"/>
        </w:rPr>
        <w:t>У меня спокойные, теплые отношения с моим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Я редко сажаю ребенка к себе на кол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3. </w:t>
      </w:r>
      <w:r>
        <w:rPr>
          <w:rFonts w:eastAsia="Times New Roman" w:cs="Times New Roman" w:ascii="Times New Roman" w:hAnsi="Times New Roman"/>
          <w:color w:val="000000"/>
          <w:sz w:val="28"/>
          <w:szCs w:val="28"/>
        </w:rPr>
        <w:t>Я часто хвалю св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4. </w:t>
      </w:r>
      <w:r>
        <w:rPr>
          <w:rFonts w:eastAsia="Times New Roman" w:cs="Times New Roman" w:ascii="Times New Roman" w:hAnsi="Times New Roman"/>
          <w:color w:val="000000"/>
          <w:sz w:val="28"/>
          <w:szCs w:val="28"/>
        </w:rPr>
        <w:t>Я никогда не нарушаю распорядок дн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5.  </w:t>
      </w:r>
      <w:r>
        <w:rPr>
          <w:rFonts w:eastAsia="Times New Roman" w:cs="Times New Roman" w:ascii="Times New Roman" w:hAnsi="Times New Roman"/>
          <w:color w:val="000000"/>
          <w:sz w:val="28"/>
          <w:szCs w:val="28"/>
        </w:rPr>
        <w:t xml:space="preserve">Когда мой ребенок устал, я могу переключить его на </w:t>
      </w:r>
      <w:r>
        <w:rPr>
          <w:rFonts w:eastAsia="Times New Roman" w:cs="Times New Roman" w:ascii="Times New Roman" w:hAnsi="Times New Roman"/>
          <w:b/>
          <w:bCs/>
          <w:color w:val="000000"/>
          <w:sz w:val="28"/>
          <w:szCs w:val="28"/>
        </w:rPr>
        <w:t xml:space="preserve">более </w:t>
      </w:r>
      <w:r>
        <w:rPr>
          <w:rFonts w:eastAsia="Times New Roman" w:cs="Times New Roman" w:ascii="Times New Roman" w:hAnsi="Times New Roman"/>
          <w:color w:val="000000"/>
          <w:sz w:val="28"/>
          <w:szCs w:val="28"/>
        </w:rPr>
        <w:t>спокойное занят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6.  </w:t>
      </w:r>
      <w:r>
        <w:rPr>
          <w:rFonts w:eastAsia="Times New Roman" w:cs="Times New Roman" w:ascii="Times New Roman" w:hAnsi="Times New Roman"/>
          <w:color w:val="000000"/>
          <w:sz w:val="28"/>
          <w:szCs w:val="28"/>
        </w:rPr>
        <w:t>Мне тяжело понять желания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7. </w:t>
      </w:r>
      <w:r>
        <w:rPr>
          <w:rFonts w:eastAsia="Times New Roman" w:cs="Times New Roman" w:ascii="Times New Roman" w:hAnsi="Times New Roman"/>
          <w:color w:val="000000"/>
          <w:sz w:val="28"/>
          <w:szCs w:val="28"/>
        </w:rPr>
        <w:t>Я легко могу догадаться, что беспокоит мо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8.  </w:t>
      </w:r>
      <w:r>
        <w:rPr>
          <w:rFonts w:eastAsia="Times New Roman" w:cs="Times New Roman" w:ascii="Times New Roman" w:hAnsi="Times New Roman"/>
          <w:color w:val="000000"/>
          <w:sz w:val="28"/>
          <w:szCs w:val="28"/>
        </w:rPr>
        <w:t>Иногда я не понимаю, как ребенок может расстраиваться по таким пустяк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9.  </w:t>
      </w:r>
      <w:r>
        <w:rPr>
          <w:rFonts w:eastAsia="Times New Roman" w:cs="Times New Roman" w:ascii="Times New Roman" w:hAnsi="Times New Roman"/>
          <w:color w:val="000000"/>
          <w:sz w:val="28"/>
          <w:szCs w:val="28"/>
        </w:rPr>
        <w:t>Я получаю удовольствие от общения с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0.  </w:t>
      </w:r>
      <w:r>
        <w:rPr>
          <w:rFonts w:eastAsia="Times New Roman" w:cs="Times New Roman" w:ascii="Times New Roman" w:hAnsi="Times New Roman"/>
          <w:color w:val="000000"/>
          <w:sz w:val="28"/>
          <w:szCs w:val="28"/>
        </w:rPr>
        <w:t>Не всегда легко принять моего ребенка таким, какой он е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1.  </w:t>
      </w:r>
      <w:r>
        <w:rPr>
          <w:rFonts w:eastAsia="Times New Roman" w:cs="Times New Roman" w:ascii="Times New Roman" w:hAnsi="Times New Roman"/>
          <w:color w:val="000000"/>
          <w:sz w:val="28"/>
          <w:szCs w:val="28"/>
        </w:rPr>
        <w:t>Мне удается научить ребенка, что и как дел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2.  </w:t>
      </w:r>
      <w:r>
        <w:rPr>
          <w:rFonts w:eastAsia="Times New Roman" w:cs="Times New Roman" w:ascii="Times New Roman" w:hAnsi="Times New Roman"/>
          <w:color w:val="000000"/>
          <w:sz w:val="28"/>
          <w:szCs w:val="28"/>
        </w:rPr>
        <w:t>Наши занятия с ребенком часто заканчиваются ссор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3.  </w:t>
      </w:r>
      <w:r>
        <w:rPr>
          <w:rFonts w:eastAsia="Times New Roman" w:cs="Times New Roman" w:ascii="Times New Roman" w:hAnsi="Times New Roman"/>
          <w:color w:val="000000"/>
          <w:sz w:val="28"/>
          <w:szCs w:val="28"/>
        </w:rPr>
        <w:t>Мой ребенок любит ко мне прижим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4.  </w:t>
      </w:r>
      <w:r>
        <w:rPr>
          <w:rFonts w:eastAsia="Times New Roman" w:cs="Times New Roman" w:ascii="Times New Roman" w:hAnsi="Times New Roman"/>
          <w:color w:val="000000"/>
          <w:sz w:val="28"/>
          <w:szCs w:val="28"/>
        </w:rPr>
        <w:t>Я часто бываю строгой со своим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eastAsia="Times New Roman" w:cs="Times New Roman" w:ascii="Times New Roman" w:hAnsi="Times New Roman"/>
          <w:color w:val="000000"/>
          <w:sz w:val="28"/>
          <w:szCs w:val="28"/>
        </w:rPr>
        <w:t>Лучше отказаться от посещения гостей, когда ребенок «не в дух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6.  </w:t>
      </w:r>
      <w:r>
        <w:rPr>
          <w:rFonts w:eastAsia="Times New Roman" w:cs="Times New Roman" w:ascii="Times New Roman" w:hAnsi="Times New Roman"/>
          <w:color w:val="000000"/>
          <w:sz w:val="28"/>
          <w:szCs w:val="28"/>
        </w:rPr>
        <w:t>Когда ребенок расстроен и ему трудно успокоиться, мне бы</w:t>
        <w:softHyphen/>
        <w:t>вает трудно помочь 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кажите возраст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черкните, каким ребенок является в семье по старшинству (младший, старший, един</w:t>
        <w:softHyphen/>
        <w:t>ственный, средний из тре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дан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тверждения направлены на выявление следующих характери</w:t>
        <w:softHyphen/>
        <w:t>стик эмоциональной стороны детско-родительских отно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увствительность (18 утверж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Способность воспринимать состояние ребенка (утверждения </w:t>
      </w:r>
      <w:r>
        <w:rPr>
          <w:rFonts w:eastAsia="Times New Roman" w:cs="Times New Roman" w:ascii="Times New Roman" w:hAnsi="Times New Roman"/>
          <w:i/>
          <w:iCs/>
          <w:color w:val="000000"/>
          <w:sz w:val="28"/>
          <w:szCs w:val="28"/>
        </w:rPr>
        <w:t>1,23,45,12,34,5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 xml:space="preserve">Понимание причин этого состояния (13, 35, 57,2, </w:t>
      </w:r>
      <w:r>
        <w:rPr>
          <w:rFonts w:eastAsia="Times New Roman" w:cs="Times New Roman" w:ascii="Times New Roman" w:hAnsi="Times New Roman"/>
          <w:i/>
          <w:iCs/>
          <w:color w:val="000000"/>
          <w:sz w:val="28"/>
          <w:szCs w:val="28"/>
        </w:rPr>
        <w:t>24, 4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пособность к сопереживанию (3, 25, 47,</w:t>
      </w:r>
      <w:r>
        <w:rPr>
          <w:rFonts w:eastAsia="Times New Roman" w:cs="Times New Roman" w:ascii="Times New Roman" w:hAnsi="Times New Roman"/>
          <w:i/>
          <w:iCs/>
          <w:color w:val="000000"/>
          <w:sz w:val="28"/>
          <w:szCs w:val="28"/>
        </w:rPr>
        <w:t>14, 36, 58).</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моциональное принятие (24 утвер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Чувства, возникающие у матери во взаимодействии с ребен</w:t>
        <w:softHyphen/>
        <w:t>ком (15, 37, 59,</w:t>
      </w:r>
      <w:r>
        <w:rPr>
          <w:rFonts w:eastAsia="Times New Roman" w:cs="Times New Roman" w:ascii="Times New Roman" w:hAnsi="Times New Roman"/>
          <w:i/>
          <w:iCs/>
          <w:color w:val="000000"/>
          <w:sz w:val="28"/>
          <w:szCs w:val="28"/>
        </w:rPr>
        <w:t>4, 26, 4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Безусловное принятие (5, 27, 49,</w:t>
      </w:r>
      <w:r>
        <w:rPr>
          <w:rFonts w:eastAsia="Times New Roman" w:cs="Times New Roman" w:ascii="Times New Roman" w:hAnsi="Times New Roman"/>
          <w:i/>
          <w:iCs/>
          <w:color w:val="000000"/>
          <w:sz w:val="28"/>
          <w:szCs w:val="28"/>
        </w:rPr>
        <w:t>16, 38, 6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Отношение к роли родителя (17, 39, 61, </w:t>
      </w:r>
      <w:r>
        <w:rPr>
          <w:rFonts w:eastAsia="Times New Roman" w:cs="Times New Roman" w:ascii="Times New Roman" w:hAnsi="Times New Roman"/>
          <w:i/>
          <w:iCs/>
          <w:color w:val="000000"/>
          <w:sz w:val="28"/>
          <w:szCs w:val="28"/>
        </w:rPr>
        <w:t>6, 28, 5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4. </w:t>
      </w:r>
      <w:r>
        <w:rPr>
          <w:rFonts w:eastAsia="Times New Roman" w:cs="Times New Roman" w:ascii="Times New Roman" w:hAnsi="Times New Roman"/>
          <w:color w:val="000000"/>
          <w:sz w:val="28"/>
          <w:szCs w:val="28"/>
        </w:rPr>
        <w:t>Эмоциональный фон взаимодействия (7, 29, 51,</w:t>
      </w:r>
      <w:r>
        <w:rPr>
          <w:rFonts w:eastAsia="Times New Roman" w:cs="Times New Roman" w:ascii="Times New Roman" w:hAnsi="Times New Roman"/>
          <w:i/>
          <w:iCs/>
          <w:color w:val="000000"/>
          <w:sz w:val="28"/>
          <w:szCs w:val="28"/>
        </w:rPr>
        <w:t>18, 40, 6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веденческие проявления эмоционального взаимодействия (24 утвер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тремление к телесному контакту (19, 41, 63,</w:t>
      </w:r>
      <w:r>
        <w:rPr>
          <w:rFonts w:eastAsia="Times New Roman" w:cs="Times New Roman" w:ascii="Times New Roman" w:hAnsi="Times New Roman"/>
          <w:i/>
          <w:iCs/>
          <w:color w:val="000000"/>
          <w:sz w:val="28"/>
          <w:szCs w:val="28"/>
        </w:rPr>
        <w:t>8, 30, 5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Эмоциональная поддержка (9, 31, 53,</w:t>
      </w:r>
      <w:r>
        <w:rPr>
          <w:rFonts w:eastAsia="Times New Roman" w:cs="Times New Roman" w:ascii="Times New Roman" w:hAnsi="Times New Roman"/>
          <w:i/>
          <w:iCs/>
          <w:color w:val="000000"/>
          <w:sz w:val="28"/>
          <w:szCs w:val="28"/>
        </w:rPr>
        <w:t>20, 42, 6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Ориентация на состояние ребенка (21, 43, 65, </w:t>
      </w:r>
      <w:r>
        <w:rPr>
          <w:rFonts w:eastAsia="Times New Roman" w:cs="Times New Roman" w:ascii="Times New Roman" w:hAnsi="Times New Roman"/>
          <w:i/>
          <w:iCs/>
          <w:color w:val="000000"/>
          <w:sz w:val="28"/>
          <w:szCs w:val="28"/>
        </w:rPr>
        <w:t>10, 32, 5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4.  </w:t>
      </w:r>
      <w:r>
        <w:rPr>
          <w:rFonts w:eastAsia="Times New Roman" w:cs="Times New Roman" w:ascii="Times New Roman" w:hAnsi="Times New Roman"/>
          <w:color w:val="000000"/>
          <w:sz w:val="28"/>
          <w:szCs w:val="28"/>
        </w:rPr>
        <w:t xml:space="preserve">Способность воздействовать на состояние ребенка (11, 33, 55, </w:t>
      </w:r>
      <w:r>
        <w:rPr>
          <w:rFonts w:eastAsia="Times New Roman" w:cs="Times New Roman" w:ascii="Times New Roman" w:hAnsi="Times New Roman"/>
          <w:i/>
          <w:iCs/>
          <w:color w:val="000000"/>
          <w:sz w:val="28"/>
          <w:szCs w:val="28"/>
        </w:rPr>
        <w:t>22, 44, 6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Анализ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ответствии с выделенными блоками каждая характеристи</w:t>
        <w:softHyphen/>
        <w:t>ка измеряется с помощью шести утверждений. Первые три, из ука</w:t>
        <w:softHyphen/>
        <w:t xml:space="preserve">занных в скобках, носят </w:t>
      </w:r>
      <w:r>
        <w:rPr>
          <w:rFonts w:eastAsia="Times New Roman" w:cs="Times New Roman" w:ascii="Times New Roman" w:hAnsi="Times New Roman"/>
          <w:i/>
          <w:iCs/>
          <w:color w:val="000000"/>
          <w:sz w:val="28"/>
          <w:szCs w:val="28"/>
        </w:rPr>
        <w:t xml:space="preserve">положительный </w:t>
      </w:r>
      <w:r>
        <w:rPr>
          <w:rFonts w:eastAsia="Times New Roman" w:cs="Times New Roman" w:ascii="Times New Roman" w:hAnsi="Times New Roman"/>
          <w:color w:val="000000"/>
          <w:sz w:val="28"/>
          <w:szCs w:val="28"/>
        </w:rPr>
        <w:t xml:space="preserve">характер. Три следующих утверждения </w:t>
      </w:r>
      <w:r>
        <w:rPr>
          <w:rFonts w:eastAsia="Times New Roman" w:cs="Times New Roman" w:ascii="Times New Roman" w:hAnsi="Times New Roman"/>
          <w:i/>
          <w:iCs/>
          <w:color w:val="000000"/>
          <w:sz w:val="28"/>
          <w:szCs w:val="28"/>
        </w:rPr>
        <w:t xml:space="preserve">отрицательные. </w:t>
      </w:r>
      <w:r>
        <w:rPr>
          <w:rFonts w:eastAsia="Times New Roman" w:cs="Times New Roman" w:ascii="Times New Roman" w:hAnsi="Times New Roman"/>
          <w:color w:val="000000"/>
          <w:sz w:val="28"/>
          <w:szCs w:val="28"/>
        </w:rPr>
        <w:t>Таким образом, родитель, заполняю</w:t>
        <w:softHyphen/>
        <w:t>щий опросный лист, шесть раз высказывает степень своего согла</w:t>
        <w:softHyphen/>
        <w:t>сия с утверждением, касающимся каждой из указанных характе</w:t>
        <w:softHyphen/>
        <w:t>ристик взаимо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зависимости от ответов, подтверждающих высокую и низкую степень выраженности того или иного эмоционального компо</w:t>
        <w:softHyphen/>
        <w:t>нента взаимодействия, специалист определяет проблемные темы для обсуждения с аудиторией родителей или индивидуально.</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Декабр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 xml:space="preserve">«Роль родителей в предшкольной </w:t>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color w:val="000000"/>
          <w:sz w:val="44"/>
          <w:szCs w:val="44"/>
        </w:rPr>
        <w:t>и школьной жизни ребен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Консультац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Что нужно узнать о психологическо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 интеллектуальной готовности детей к школ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ольшинство детей, как правило, развиваются </w:t>
      </w:r>
      <w:r>
        <w:rPr>
          <w:rFonts w:eastAsia="Times New Roman" w:cs="Times New Roman" w:ascii="Times New Roman" w:hAnsi="Times New Roman"/>
          <w:i/>
          <w:iCs/>
          <w:color w:val="000000"/>
          <w:sz w:val="28"/>
          <w:szCs w:val="28"/>
        </w:rPr>
        <w:t xml:space="preserve">неравномерно. </w:t>
      </w:r>
      <w:r>
        <w:rPr>
          <w:rFonts w:eastAsia="Times New Roman" w:cs="Times New Roman" w:ascii="Times New Roman" w:hAnsi="Times New Roman"/>
          <w:color w:val="000000"/>
          <w:sz w:val="28"/>
          <w:szCs w:val="28"/>
        </w:rPr>
        <w:t>Одни способности могут опережать развитие других. К сожале</w:t>
        <w:softHyphen/>
        <w:t>нию, бывает так, что опережающее развитие может оказаться невостребованным в начальной школе. Скажем, абстрактное мыш</w:t>
        <w:softHyphen/>
        <w:t>ление оказывается нужнее в более старшем возрасте. Зато недо</w:t>
        <w:softHyphen/>
        <w:t>развитие мелких мышц руки («тонкая моторика») может серьез</w:t>
        <w:softHyphen/>
        <w:t>но испортить жизнь и ребенку, и его родителям. Надо сказать, что сочетание неодинаково развитых способностей встречается час</w:t>
        <w:softHyphen/>
        <w:t xml:space="preserve">то. У недооцененного ребенка в начальной школе может даже сложиться комплекс неполноценности. Ведь в начальной школе дети формируют свое представление о себе на основе оценки учителя и родителей. Позднее, в старших классах </w:t>
      </w:r>
      <w:r>
        <w:rPr>
          <w:rFonts w:eastAsia="Times New Roman" w:cs="Times New Roman" w:ascii="Times New Roman" w:hAnsi="Times New Roman"/>
          <w:i/>
          <w:iCs/>
          <w:color w:val="000000"/>
          <w:sz w:val="28"/>
          <w:szCs w:val="28"/>
        </w:rPr>
        <w:t>негативную са</w:t>
        <w:softHyphen/>
        <w:t xml:space="preserve">мооценку </w:t>
      </w:r>
      <w:r>
        <w:rPr>
          <w:rFonts w:eastAsia="Times New Roman" w:cs="Times New Roman" w:ascii="Times New Roman" w:hAnsi="Times New Roman"/>
          <w:color w:val="000000"/>
          <w:sz w:val="28"/>
          <w:szCs w:val="28"/>
        </w:rPr>
        <w:t>бывает очень трудно исправить. При этом, далеко не всем известно, что именно стойкий неуспех в учебе снижает ин</w:t>
        <w:softHyphen/>
        <w:t>терес к учению, и тогда ребенок может начать поиск себя вне школы. Поддержать ребенка в овладении школьными навыка</w:t>
        <w:softHyphen/>
        <w:t>ми — задача, решение которой может определить всю его даль</w:t>
        <w:softHyphen/>
        <w:t>нейшую жизн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рактике чаще всего обнаруживаются следующие проблемы психического и интеллектуального развития детей 6—8 л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едостаточное речевое развитие, в том числе речевой памя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полные зрительные и зрительно-пространственные пред</w:t>
        <w:softHyphen/>
        <w:t>ста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Задержка развития мелкой моторики р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едостаточно развитое вним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едостаточно развитая произволь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Нарушение формирования учебной мотив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Проблемы эмоционально-личностного развития (страхи, аг</w:t>
        <w:softHyphen/>
        <w:t>ресс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Проблемы поведения (гиперактивное, демонстратив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Высокая утомляем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вым четырем группам детей целесообразно сотрудничать с логопедом, остальные проблемы решаются преимущественно пси</w:t>
        <w:softHyphen/>
        <w:t>хологическими методами, иногда совместно с логопедом, дефектологом или психоневрологом. Иными словами, психолог направ</w:t>
        <w:softHyphen/>
        <w:t>ляет коррекционно-развивающую работу в той мере, в какой вы</w:t>
        <w:softHyphen/>
        <w:t>явленные проблемные зоны развития ребенка соответствуют его компетен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до сказать, что данные исследований свидетельствуют, что наиболее успешными в школе оказываются дети с относительно равномерным развитием. Жизнерадостность, активность, любозна</w:t>
        <w:softHyphen/>
        <w:t>тельность, способность фантазировать, сочувствовать и сопережи</w:t>
        <w:softHyphen/>
        <w:t>вать для ребенка оказываются более важными в дальнейших жиз</w:t>
        <w:softHyphen/>
        <w:t>ненных успехах, чем сниженный фон настроения, чрезмерная по</w:t>
        <w:softHyphen/>
        <w:t>слушность, зависимость от други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звестно, что у большинства первоклассников есть проблемы с </w:t>
      </w:r>
      <w:r>
        <w:rPr>
          <w:rFonts w:eastAsia="Times New Roman" w:cs="Times New Roman" w:ascii="Times New Roman" w:hAnsi="Times New Roman"/>
          <w:i/>
          <w:iCs/>
          <w:color w:val="000000"/>
          <w:sz w:val="28"/>
          <w:szCs w:val="28"/>
        </w:rPr>
        <w:t xml:space="preserve">вниманием. </w:t>
      </w:r>
      <w:r>
        <w:rPr>
          <w:rFonts w:eastAsia="Times New Roman" w:cs="Times New Roman" w:ascii="Times New Roman" w:hAnsi="Times New Roman"/>
          <w:color w:val="000000"/>
          <w:sz w:val="28"/>
          <w:szCs w:val="28"/>
        </w:rPr>
        <w:t>Ребенок 6—7 лет, как правило, способен произволь</w:t>
        <w:softHyphen/>
        <w:t>но удерживать внимание около 20 мин. После этого наступает утомление и учителю приходится использовать особые приемы, чтобы дети были работоспособны в течение всего урока. Внима</w:t>
        <w:softHyphen/>
        <w:t xml:space="preserve">ние связано, во-первых, с </w:t>
      </w:r>
      <w:r>
        <w:rPr>
          <w:rFonts w:eastAsia="Times New Roman" w:cs="Times New Roman" w:ascii="Times New Roman" w:hAnsi="Times New Roman"/>
          <w:i/>
          <w:iCs/>
          <w:color w:val="000000"/>
          <w:sz w:val="28"/>
          <w:szCs w:val="28"/>
        </w:rPr>
        <w:t xml:space="preserve">работоспособностью. </w:t>
      </w:r>
      <w:r>
        <w:rPr>
          <w:rFonts w:eastAsia="Times New Roman" w:cs="Times New Roman" w:ascii="Times New Roman" w:hAnsi="Times New Roman"/>
          <w:color w:val="000000"/>
          <w:sz w:val="28"/>
          <w:szCs w:val="28"/>
        </w:rPr>
        <w:t>Некоторые дети утомляются крайне быстро. Чаще это те, чьи мамы имели ослож</w:t>
        <w:softHyphen/>
        <w:t>нения беременности и родов, однако встречаются и другие при</w:t>
        <w:softHyphen/>
        <w:t>чины. Утомление чаще всего бывает двух видов. Одно проявляет</w:t>
        <w:softHyphen/>
        <w:t>ся классически: уставший ребенок начинает зевать, становится сонным, работу продолжает выполнять формально. Нужно дать ему отдохнуть: например, переключить на другую, более привыч</w:t>
        <w:softHyphen/>
        <w:t>ную и интересную деятельность. Другой вид утомления может обескураживать: некоторые родители считают, что их ребенок вообще не устает, настолько он подвижен, активен. Утомление проявляется парадоксально: чем больше ребенок устал, тем бо</w:t>
        <w:softHyphen/>
        <w:t>лее подвижным он становится. Это проявляется также в отвлекаемости: дети начинают реагировать на все случайные раздражи</w:t>
        <w:softHyphen/>
        <w:t>тели, движения руки становятся все более размашистыми, вы</w:t>
        <w:softHyphen/>
        <w:t>полняемая работа также приобретает черты формальности. Таких детей невозможно, да и вредно заставлять сидеть тихо: набегав</w:t>
        <w:softHyphen/>
        <w:t>шись, активный ребенок постепенно сможет вернуться к учению. Наконец, время от времени встречаются дети, которые испыты</w:t>
        <w:softHyphen/>
        <w:t>вают пресыщение, скуку: они уходят в мир своих игр и фантаз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 меньше реагируя на требования учителя. При утомлении у детей ухудша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ключение (уставший ребенок не способен следовать за мыслью уч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центрация внимания (уставший пропускает мимо ушей сказанное учителем, делает все больше ошибок при само</w:t>
        <w:softHyphen/>
        <w:t>стоятельной работе, становится все более отвлекаемы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пределение внимания (ребенок испытывает затруднения при совмещении двух видов работы, например, при списы</w:t>
        <w:softHyphen/>
        <w:t>вании текста, при работе по образц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разных детей могут быть слабыми разные формы внимания. От этого зависят и рекомендации психолога. Внимание также связано с </w:t>
      </w:r>
      <w:r>
        <w:rPr>
          <w:rFonts w:eastAsia="Times New Roman" w:cs="Times New Roman" w:ascii="Times New Roman" w:hAnsi="Times New Roman"/>
          <w:i/>
          <w:iCs/>
          <w:color w:val="000000"/>
          <w:sz w:val="28"/>
          <w:szCs w:val="28"/>
        </w:rPr>
        <w:t xml:space="preserve">произвольностью </w:t>
      </w:r>
      <w:r>
        <w:rPr>
          <w:rFonts w:eastAsia="Times New Roman" w:cs="Times New Roman" w:ascii="Times New Roman" w:hAnsi="Times New Roman"/>
          <w:color w:val="000000"/>
          <w:sz w:val="28"/>
          <w:szCs w:val="28"/>
        </w:rPr>
        <w:t>или волей. Если ребенок предприни</w:t>
        <w:softHyphen/>
        <w:t>мает специальные усилия, чтобы выполнить ту или иную работу, ставит перед собой определенную цель — можно говорить о про</w:t>
        <w:softHyphen/>
        <w:t>извольном внимании. Именно способность к произвольному вниманию является главной в учебной деятельности. Говоря о ребенке как о невнимательном, мы имеем в виду именно произ</w:t>
        <w:softHyphen/>
        <w:t>вольное вним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извольность обусловлена общим развитием ребенка, в осо</w:t>
        <w:softHyphen/>
        <w:t xml:space="preserve">бенности </w:t>
      </w:r>
      <w:r>
        <w:rPr>
          <w:rFonts w:eastAsia="Times New Roman" w:cs="Times New Roman" w:ascii="Times New Roman" w:hAnsi="Times New Roman"/>
          <w:i/>
          <w:iCs/>
          <w:color w:val="000000"/>
          <w:sz w:val="28"/>
          <w:szCs w:val="28"/>
        </w:rPr>
        <w:t xml:space="preserve">речевым. </w:t>
      </w:r>
      <w:r>
        <w:rPr>
          <w:rFonts w:eastAsia="Times New Roman" w:cs="Times New Roman" w:ascii="Times New Roman" w:hAnsi="Times New Roman"/>
          <w:color w:val="000000"/>
          <w:sz w:val="28"/>
          <w:szCs w:val="28"/>
        </w:rPr>
        <w:t>Способность к произвольному вниманию, сле</w:t>
        <w:softHyphen/>
        <w:t>дованию поставленной цели формируется постепенно. В первую очередь это происходит в процессе игры. Наверное, вы обратили внимание, что игры детей меняются с возрастом. Когда ребенок научился играть в ролевые игры (дочки-матери, например), и, тем более, в игры с правилами (резиночка, игры с фишками, шашки, шахматы), тогда и можно говорить о достаточном развитии про</w:t>
        <w:softHyphen/>
        <w:t>извольности, в том числе произвольности внимания. Поэтому пси</w:t>
        <w:softHyphen/>
        <w:t>хологи и педагоги рекомендуют родителям обеспечить условия для игры ребенка со сверстниками. Игра для ребенка — это его работа, как потом его работой станет уч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извольность, или способность следовать поставленной цели, зависит также от способности сформулировать, представить себе цель. Для этого надо научиться мысленно представлять себе не только цель, но и конкретные способы ее достижения. Эта способ</w:t>
        <w:softHyphen/>
        <w:t xml:space="preserve">ность обусловлена </w:t>
      </w:r>
      <w:r>
        <w:rPr>
          <w:rFonts w:eastAsia="Times New Roman" w:cs="Times New Roman" w:ascii="Times New Roman" w:hAnsi="Times New Roman"/>
          <w:i/>
          <w:iCs/>
          <w:color w:val="000000"/>
          <w:sz w:val="28"/>
          <w:szCs w:val="28"/>
        </w:rPr>
        <w:t xml:space="preserve">воображением, </w:t>
      </w:r>
      <w:r>
        <w:rPr>
          <w:rFonts w:eastAsia="Times New Roman" w:cs="Times New Roman" w:ascii="Times New Roman" w:hAnsi="Times New Roman"/>
          <w:color w:val="000000"/>
          <w:sz w:val="28"/>
          <w:szCs w:val="28"/>
        </w:rPr>
        <w:t>а также развитием так называе</w:t>
        <w:softHyphen/>
        <w:t xml:space="preserve">мого «внутреннего плана деятельности» (это действие я сделаю вначале, это действие — потом, получу такой-то результат). Сфор-мированность плана, в свою очередь, зависит от речевого развития, т.е. умения анализировать и обобщать информацию при помощи слов, а также </w:t>
      </w:r>
      <w:r>
        <w:rPr>
          <w:rFonts w:eastAsia="Times New Roman" w:cs="Times New Roman" w:ascii="Times New Roman" w:hAnsi="Times New Roman"/>
          <w:i/>
          <w:iCs/>
          <w:color w:val="000000"/>
          <w:sz w:val="28"/>
          <w:szCs w:val="28"/>
        </w:rPr>
        <w:t xml:space="preserve">запоминать </w:t>
      </w:r>
      <w:r>
        <w:rPr>
          <w:rFonts w:eastAsia="Times New Roman" w:cs="Times New Roman" w:ascii="Times New Roman" w:hAnsi="Times New Roman"/>
          <w:color w:val="000000"/>
          <w:sz w:val="28"/>
          <w:szCs w:val="28"/>
        </w:rPr>
        <w:t>ее. Умение представить себе цель и спо</w:t>
        <w:softHyphen/>
        <w:t>собы ее достижения предполагают способность сравнивать полу</w:t>
        <w:softHyphen/>
        <w:t>ченный результат с планируемым. Если постановка цели связана с будущим, то оценка — с прошлым, с умением вернуться назад.</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недостаточном развитии внимания у ребенка коррекция должна быть направлена в первую очередь на развитие критичнос</w:t>
        <w:softHyphen/>
        <w:t xml:space="preserve">ти, наблюдательности, речи. Часто недостаточное внимания влияет на наблюдательность, </w:t>
      </w:r>
      <w:r>
        <w:rPr>
          <w:rFonts w:eastAsia="Times New Roman" w:cs="Times New Roman" w:ascii="Times New Roman" w:hAnsi="Times New Roman"/>
          <w:i/>
          <w:iCs/>
          <w:color w:val="000000"/>
          <w:sz w:val="28"/>
          <w:szCs w:val="28"/>
        </w:rPr>
        <w:t xml:space="preserve">зрительное и слуховое восприятие. </w:t>
      </w:r>
      <w:r>
        <w:rPr>
          <w:rFonts w:eastAsia="Times New Roman" w:cs="Times New Roman" w:ascii="Times New Roman" w:hAnsi="Times New Roman"/>
          <w:color w:val="000000"/>
          <w:sz w:val="28"/>
          <w:szCs w:val="28"/>
        </w:rPr>
        <w:t>Происходит это примерно так: чтобы рассмотреть предмет, мы должны обвести его взором. Невнимательные люди не успевают рассмотреть детали, в памяти остается искаженный образ. Недостаточность зрительных представлений вызывает плохое запоминание образа буквы, что приводит к ошибкам при письме. Поэтому психологи могут реко</w:t>
        <w:softHyphen/>
        <w:t>мендовать упражнения по развитию умения слышать и виде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 способности тесно переплетены между собой. Психологу важно найти основную причину, которая вызывает или может вызвать у ребенка трудности и выработать вместе с семьей кон</w:t>
        <w:softHyphen/>
        <w:t>кретные пути решения проблем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ыт показывает, что в возрасте 6—8 лет некоторые дети пи</w:t>
        <w:softHyphen/>
        <w:t xml:space="preserve">шут буквы и числа </w:t>
      </w:r>
      <w:r>
        <w:rPr>
          <w:rFonts w:eastAsia="Times New Roman" w:cs="Times New Roman" w:ascii="Times New Roman" w:hAnsi="Times New Roman"/>
          <w:i/>
          <w:iCs/>
          <w:color w:val="000000"/>
          <w:sz w:val="28"/>
          <w:szCs w:val="28"/>
        </w:rPr>
        <w:t xml:space="preserve">зеркально. </w:t>
      </w:r>
      <w:r>
        <w:rPr>
          <w:rFonts w:eastAsia="Times New Roman" w:cs="Times New Roman" w:ascii="Times New Roman" w:hAnsi="Times New Roman"/>
          <w:color w:val="000000"/>
          <w:sz w:val="28"/>
          <w:szCs w:val="28"/>
        </w:rPr>
        <w:t>При этом также наблюдается «зер</w:t>
        <w:softHyphen/>
        <w:t>кальное» чтение (перестановка букв в словах) и затруднения в лево-правой ориентировке в пространстве. С возрастом, по мере овладения навыками чтения и письма, эти нарушения, как прави</w:t>
        <w:softHyphen/>
        <w:t>ло, проходят. Тем не менее остается группа детей, продолжающих «зеркалить». Чаще всего упорно «зеркалят» левши или так называ</w:t>
        <w:softHyphen/>
        <w:t>емые «скрытые левши». Поэтому представляется целесообразным ввести дополнительные, косвенные упражнения, направленные на коррек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цесс овладения чтением и письмом очень сложен. В нем задействованы многие системы мозга. Для того, чтобы понять, на</w:t>
        <w:softHyphen/>
        <w:t>сколько непросто научиться читать и писать, представьте себя изу</w:t>
        <w:softHyphen/>
        <w:t>чающим арабскую или китайскую письменность. При обучении чтению и письму ребенок должен запомнить зрительный образ буквы, запомнить, какому изображению соответствует определен</w:t>
        <w:softHyphen/>
        <w:t>ный звук, должен научиться анализировать звуковой и буквенный состав слова. «Зеркалящие» дети могут путать похожие буквы («б» и «д»), путать числа, скажем, 17 и 71. Понятно, что такая путаница не способствует письму и счету без ошибок. Кроме того, ребенок должен усвоить, что при письме и чтении звуки и буквы нужно как бы нанизывать на бусы по очереди, в строго определенной последовательности. Он учится удерживать в памяти предыдущие буквы и звуки, объединяет их, а затем соотносит полученное соче</w:t>
        <w:softHyphen/>
        <w:t>тание звуков с определенным смыслом. Ребенок тем лучше справ</w:t>
        <w:softHyphen/>
        <w:t>ляется, чем большей усидчивостью, внимательностью и умением слушать облад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дителям лучше первые две четверти оставаться рядом с пер</w:t>
        <w:softHyphen/>
        <w:t>воклассником, особенно при выполнении первых домашних зада</w:t>
        <w:softHyphen/>
        <w:t>ни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пределение роли родителей в предшкольной и школьно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жизн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дителям свойственно ударяться в крайность. Одни берут всю ответственность за школу на себя: собирают ребенку портфель, готовят школьную форму, сидят за домашними уроками, выполня</w:t>
        <w:softHyphen/>
        <w:t>ют задания. Другие считают, раз ребенок пошел в школу, значит, он уже достаточно самостоятельный и нет нужды контролировать. Ребенок таких родителей на уроке может оказаться без ручки или тетради, забыть физкультурную форму или ножницы для труда. К уроку ребенок может быть не готов, потому что смотрел телеви</w:t>
        <w:softHyphen/>
        <w:t>зор, потом мама сказала, что пора спать, а он забыл, что уроки еще не сдел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 в чем же заключается разумная мера участия родителя в школьных делах ребенка? Как родителю научиться определить степень своего присутствия? Рекомендации должны носить ин</w:t>
        <w:softHyphen/>
        <w:t>дивидуальный характер, так как каждая семья и ребенок уни</w:t>
        <w:softHyphen/>
        <w:t>кальны. Тем не менее, полезно предложить родителям обменять</w:t>
        <w:softHyphen/>
        <w:t>ся мнениями, высказать в ходе дискуссии личные предпочтения. Предлагаем упражнения и задания родителям для осознания ро</w:t>
        <w:softHyphen/>
        <w:t>дительской позиции. Предложенные задания могут использоваться как на групповых встречах, так и в индивидуальных консульта</w:t>
        <w:softHyphen/>
        <w:t>циях.</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ривлекательный образ наставника и Я как наставник ребенк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Упражн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ратить внимание родителей на степень вовлечения в школьные дела ребенка; осознать свой стиль и вклад в руковод</w:t>
        <w:softHyphen/>
        <w:t>ство школьной жизнью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ставьте, что вы устраиваетесь на новое место работы, где предстоит освоить новую профессию, например, по классифика</w:t>
        <w:softHyphen/>
        <w:t>ции, сортировке и выдаче информации по запросу клиента. Для того, чтобы ваша деятельность была более успешной, важно на</w:t>
        <w:softHyphen/>
        <w:t>учиться хорошо запоминать большие объемы информации. Ка</w:t>
        <w:softHyphen/>
        <w:t>ким образом должно строиться ваше обуч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берите вариант, который, по вашему мнению, обеспечит наи</w:t>
        <w:softHyphen/>
        <w:t>лучший результ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разу приступить к работе, а в процессе самостоятельно во всем разобраться, возможно, методом проб и ошибок. Всю ответ</w:t>
        <w:softHyphen/>
        <w:t>ственность за ошибки несете в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амостоятельно осваивать новую специальность, но с на</w:t>
        <w:softHyphen/>
        <w:t>ставником, к которому можно в крайнем случае обратиться за помощ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ставник в течение определенного времени будет сопро</w:t>
        <w:softHyphen/>
        <w:t>вождать вас. Ваше обучение входит в его должностные обязанно</w:t>
        <w:softHyphen/>
        <w:t>сти. По истечении срока обучения вы должны будете справляться самостоя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 обязанности наставника входит не только ваше обучение, но и сопровождение в течение года. После завершения обучения у вас ос</w:t>
        <w:softHyphen/>
        <w:t>тается право в затруднительных ситуациях обратиться за помощ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аставник прикрепляется к вам навсегда. В его должностные обязанности входит постоянный контрол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Если бы вам предложили самостоятельно осваивать новую профессию и одновременно требовали бы безупречной работы, какие чувства вы бы испытывали в процессе обу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аким образом происходит постепенная передача ответ</w:t>
        <w:softHyphen/>
        <w:t>ственности ученику-первокласснику? Какой из предложенных вариантов лучше всего подходит для этого? Поч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 вам кажется, сколько времени потребуется вашему ре</w:t>
        <w:softHyphen/>
        <w:t>бенку, чтобы научиться самостоятельно справляться с учебой?</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Личные качества наставник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Упражн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и: </w:t>
      </w:r>
      <w:r>
        <w:rPr>
          <w:rFonts w:eastAsia="Times New Roman" w:cs="Times New Roman" w:ascii="Times New Roman" w:hAnsi="Times New Roman"/>
          <w:color w:val="000000"/>
          <w:sz w:val="28"/>
          <w:szCs w:val="28"/>
        </w:rPr>
        <w:t>поговорить с родителями о себе и других, о различных качествах, на которые люди опираются в общении; о том, как это может быть связано с доверием, возникновением тревожности и уровнем контак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метьте, пожалуйста, крестиком, какие личностные качества вы хотели бы видеть у своего наставника и в какой степени? Де</w:t>
        <w:softHyphen/>
        <w:t>лайте отметку крестиком по своему усмотрению ближе или даль</w:t>
        <w:softHyphen/>
        <w:t>ше от того или иного полюса. Наприме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м-----х--------------------------------------------Глуп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рпеливость--------------------—---------------Тороплив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интересованность-----------------------------Равнодуш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ягкость--------------------------------------------Резк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тичность---------------------------------------Бестакт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рпимость-----------------------------------------Раздражитель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язательность-----------------------------------Забывчив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ветственность----------------------------------Безответстве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тимизм--------------—-------------------------Пессимиз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брожелательность-----------------------------Груб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обладание------------------------------------Вспыльчив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нтузиазм------------------------------------------Пассив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ак вам кажется, вы обладаете качествами, которые хотели бы видеть у своего настав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Что могло бы вам помочь активизировать подобные ка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 вы считаете, каких качеств ожидает от взрослых ребе</w:t>
        <w:softHyphen/>
        <w:t>нок, рассчитывая на поддержку близких люде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Феврал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4</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color w:val="000000"/>
          <w:sz w:val="44"/>
          <w:szCs w:val="44"/>
        </w:rPr>
        <w:t>«Учимся игра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Упражнение «</w:t>
      </w:r>
      <w:r>
        <w:rPr>
          <w:rFonts w:eastAsia="Times New Roman" w:cs="Times New Roman" w:ascii="Times New Roman" w:hAnsi="Times New Roman"/>
          <w:b/>
          <w:bCs/>
          <w:color w:val="000000"/>
          <w:sz w:val="28"/>
          <w:szCs w:val="28"/>
        </w:rPr>
        <w:t>Привычные способы коммуникаци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казать, как повседневное общение может улучшать или омрачать контакт наставника и уче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ие слова наставник говорит ученику, если тот допускает ошибку? Выберите из предложенных вариантов подходящие для вас. Предложите свой вариан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у что ты, опять ошиб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Это невозможно! Ты опять все испорти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шибка? Плохо. Давай исправля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шибка? Ну, теперь уже ничего не поделаеш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Жаль, конечно, что ты ошибся. Ну, ничего, исправ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Бестолочь, сколько раз тебе повтор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Бывает, подумаешь ошибка. Смотри, как можно сдел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У меня руки опускаются, ты не можешь понять элементарные ве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Знаешь, не ошибается тот, кто ничего не делает. А ты вон уже сколько всему научил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Это нормально, ведь ты учишься, а значит ошибки неизбежны. Ты обратил внимание, что ошибаешься все реже и ре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Вот это да, вот это ошибка! Поздравляю тебя. Похоже, на кон</w:t>
        <w:softHyphen/>
        <w:t>курсе дураков ты займешь первое ме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Идите-ка все сюда, посмотрите, какую глупость он сделал. И от</w:t>
        <w:softHyphen/>
        <w:t>куда взялся такой туп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Да разве это ошибка, это ерунда. Знаешь, какие глупости я сам порой делал! Все мы через это проход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Да, похоже, сегодня не твой день. Давай еще раз повторим основное прави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Как ты думаешь, в чем причина твоих ошибок? Что еще мож</w:t>
        <w:softHyphen/>
        <w:t>но сделать, чтобы снизить их количество? Какие у тебя будут пред</w:t>
        <w:softHyphen/>
        <w:t>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Ваш вариант_____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акие чувства вызывает у вас то или иное высказыв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еречислите, какие из этих высказываний, если они обра</w:t>
        <w:softHyphen/>
        <w:t>щены к ребенку, можно причислить к психологическому насилию, замечаниям, высказанным в оскорбительной форме, унижающим достоинство.</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Консультация-практику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О развитии игровых навыков взрослых в использовании коррекционных игр и упражн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астоящее время родителям предлагается большое количе</w:t>
        <w:softHyphen/>
        <w:t>ство книг и тетрадей, предназначенных для тренировки у детей разнообразных навыков, необходимых в школе (см. список лите</w:t>
        <w:softHyphen/>
        <w:t>ратуры). Родители после консультации с психологом детского сада могут более целенаправленно использовать коррекционно-разви-вающие упражнения и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ой из задач психолога является объяснение коррекционных игр и заданий. Психолог проигрывает их с родителями, чтобы те мог</w:t>
        <w:softHyphen/>
        <w:t>ли уверенно, активно и свободно играть с ребенком в эти игры дом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Солдат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В </w:t>
      </w:r>
      <w:r>
        <w:rPr>
          <w:rFonts w:eastAsia="Times New Roman" w:cs="Times New Roman" w:ascii="Times New Roman" w:hAnsi="Times New Roman"/>
          <w:color w:val="000000"/>
          <w:sz w:val="28"/>
          <w:szCs w:val="28"/>
        </w:rPr>
        <w:t>эту игру можно играть дома и на улице во время прогулки. По приказу командира — взрослого солдатик-ребенок поворачи</w:t>
        <w:softHyphen/>
        <w:t>вается налево, направо, поднимает левую (правую) руку. По ана</w:t>
        <w:softHyphen/>
        <w:t>логии можно играть в робота — ребенок должен дотронуться до левого (правого) уха, глаза. Если ребенок испытывает затруднения при выполнении команды, ему можно помочь: например, повер</w:t>
        <w:softHyphen/>
        <w:t>нуться налево вместе с ним, держа ребенка за плечи. Желательно напоминать ребенку, что правой (в общем случае) является та рука, которой он рисует или пиш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Убиральная маши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ычно родители хорошо знают как заставить своего ребенка убирать за собой игрушки. Однако требование беспрекословного выполнения не только сложно (ведь ребенок еще не научился подчиняться необходимости), но и опасно, так как формирующая</w:t>
        <w:softHyphen/>
        <w:t>ся воля ребенка может сломаться на всю жизнь. Тем не менее переходить от «хочу» к «надо» необходимо. Предлагаем вариант игры, где «хочу» и «надо» соединяются: пусть ребенок побудет «убиральной машиной». «Включите» его и сами периодически про</w:t>
        <w:softHyphen/>
        <w:t>веряйте, хорошо ли «убиральная машина» работ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Учимся чувствовать врем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чень важно приучать ребенка чувствовать время. Есть даже исследования, в которых утверждается, что чувство времени связа</w:t>
        <w:softHyphen/>
        <w:t>но с интеллектуальным развитием. Категорию времени ребенок осваивает долго. Пожалуй, о сформированности временных пред</w:t>
        <w:softHyphen/>
        <w:t>ставлений можно говорить только к 10 годам. Тем не менее, про</w:t>
        <w:softHyphen/>
        <w:t>блемой временных представлений заниматься надо. Ощущение времени тесно связано с умением планировать свою деятельность, контролировать результаты. Следовательно, оно связано с произ</w:t>
        <w:softHyphen/>
        <w:t>вольностью. Время — это цепь событий, выражение их последова</w:t>
        <w:softHyphen/>
        <w:t>тельности. Формирование ощущения времени развивает «после</w:t>
        <w:softHyphen/>
        <w:t>довательные» виды деятельности: чтение, письмо. Дошкольник видит мир как бы вне времени, целиком. Для него несущественно, где начало и где конец. При освоении чтения или письма ребенок может, как при рисовании, начать читать или писать в обратном порядке, а может и в прямом. Для него этот порядок пока не важен. Только с освоением элементов времени усваивается строгий по</w:t>
        <w:softHyphen/>
        <w:t>рядок чтения и письма. Поэтому, развивая способность ребенка чувствовать время, вы развиваете его лево-правую ориентировку, а также способность следовать поставленной цели. Кроме того, ос</w:t>
        <w:softHyphen/>
        <w:t>воение категории времени связано с формированием абстракт</w:t>
        <w:softHyphen/>
        <w:t>ных моделей реальности: обратите внимание на то, что у взрослых за понятиями «минута» или «час» стоит некая обобщенная кар</w:t>
        <w:softHyphen/>
        <w:t>тинка, неподвижная или движущаяся. Формировать у ребенка чув</w:t>
        <w:softHyphen/>
        <w:t>ство времени можно на любых занятиях (представление о време</w:t>
        <w:softHyphen/>
        <w:t>нах года, месяцах, сутках). Скажите, например, что играть в ком</w:t>
        <w:softHyphen/>
        <w:t>пьютерные игры он может ровно полчаса: это половина круга, который пройдет большая минутная стрелка. Пусть ребенок сам скажет вам, прошли полчаса или нет. Проверьте его. При выполне</w:t>
        <w:softHyphen/>
        <w:t>нии домашнего задания (чтение) объявите ребенку, что читать надо 15 (20) мин. Покажите ему на часах, как изменит свое поло</w:t>
        <w:softHyphen/>
        <w:t>жение стрелка. Во время игр на улице, когда уже пора домой, ска</w:t>
        <w:softHyphen/>
        <w:t>жите ему, что он должен идти домой через 5 минут — это ровно столько, сколько времени ему надо, чтобы обойти дом. Помните, чем большее пространство самостоятельно освоил ребенок, тем легче ему представить длительный временной промежут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Зеркало-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зеркалит», вспомните, что подобное можно вы</w:t>
        <w:softHyphen/>
        <w:t>лечить подобным. Продиктуйте ему буквы, цифры и числа, которые он обычно изображает неправильно. А потом приставьте зер</w:t>
        <w:softHyphen/>
        <w:t>кало. Пусть ребенок сравнит зеркальное изображение с тем, что написано на листе. Пусть напишет буквы и цифры так, как они видны в зерка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Задание «Разложи карти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езно разложить по порядку картинки, связанные одним сюжетом, и придумать о них связный рассказ. Такие картинки ча</w:t>
        <w:softHyphen/>
        <w:t>сто встречаются в детских журналах. Можно взять старые «Весе</w:t>
        <w:softHyphen/>
        <w:t>лые картинки» и вырезать оттуда сюжетные иллюстрации, перепу</w:t>
        <w:softHyphen/>
        <w:t>тав порядок событ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Рисование историй </w:t>
      </w:r>
      <w:r>
        <w:rPr>
          <w:rFonts w:eastAsia="Times New Roman" w:cs="Times New Roman" w:ascii="Times New Roman" w:hAnsi="Times New Roman"/>
          <w:color w:val="000000"/>
          <w:sz w:val="28"/>
          <w:szCs w:val="28"/>
        </w:rPr>
        <w:t>(последовательность событ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ужно придумать и нарисовать сказку или последовательные картинки к существующим сказкам: что было вначале, что стало в конц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Зеркало-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ребенка повторить вашу позу в зеркальном отобра</w:t>
        <w:softHyphen/>
        <w:t>ж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ы с фиш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ни дают представление о натуральном ряде чисел, развивают внимание, зрительное восприятие, умение работать в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в ло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гра развивает внимание, логическое мышление, произволь</w:t>
        <w:softHyphen/>
        <w:t>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Поч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делите лист бумаги на четыре квадрата. Попросите ребенка нарисовать простую картинку (треугольник, кружок, цветок, рыб</w:t>
        <w:softHyphen/>
        <w:t>ку) по словесной инструкции. Например: «Нарисуй красный кру</w:t>
        <w:softHyphen/>
        <w:t>жок в левом верхнем углу нижнего правого квадрата». Начинать лучше с простых «адресов», заканчивать сложными. Если ребенок затрудняется, можно начать игру с целого листа бумаги: «Нарисуй рыбку в верхнем левом угл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Отыскивание букв по Азбу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ствовать могут несколько детей, тогда Азбука должна быть большая и висеть на стене. Спрашивайте аналогично предыдуще</w:t>
        <w:softHyphen/>
        <w:t>му заданию: «Какая буква находится на две буквы вниз и одну букву направо от буквы М?» (По методике З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Левее-праве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риант игры «Горячо — холодно». Наряду со словами «горя</w:t>
        <w:softHyphen/>
        <w:t>чо — холодно» говорим «левее — правее», пока ребенок ищет спря</w:t>
        <w:softHyphen/>
        <w:t>танный сюрприз.</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Отгадай числ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зрослый задумывает число (в пределах десятка или сотни, в зависимости от подготовки ребенка), а ребенок пытается его отга</w:t>
        <w:softHyphen/>
        <w:t>дать за наименьшее количество ходов. Тот, кто загадал число, мо</w:t>
        <w:softHyphen/>
        <w:t>жет отвечать только «больше» или «меньше». Потом партнеры меняются. Когда число загадывает взрослый, он может объяснить ход своих рассуждений и даже нарисовать картинку числового ряда (можно взять портновский сантиметр). Например: «Я назы</w:t>
        <w:softHyphen/>
        <w:t>ваю число 5, так как оно находится посередине числового ряда от 1 до 10. Затем следующий отрезок делю пополам, и так далее, пока не отгада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овое задание «Поиск клад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рисуйте приблизительный план комнаты (с мебелью) или всей квартиры. На нем обозначьте место, где вы спрятали для ре</w:t>
        <w:softHyphen/>
        <w:t>бенка сюрприз. Пусть ребенок отыщет его по плану. В случае зат</w:t>
        <w:softHyphen/>
        <w:t>руднения можно комментировать поисковую активность словами «горячо — холодно», а также «левее — правее», «выше — ниж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Придумай и отгадай загад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 с ребенком по очереди отгадываете придуманные загадки, например: «Белое, холодное, пушистое?» </w:t>
      </w:r>
      <w:r>
        <w:rPr>
          <w:rFonts w:eastAsia="Times New Roman" w:cs="Times New Roman" w:ascii="Times New Roman" w:hAnsi="Times New Roman"/>
          <w:i/>
          <w:iCs/>
          <w:color w:val="000000"/>
          <w:sz w:val="28"/>
          <w:szCs w:val="28"/>
        </w:rPr>
        <w:t xml:space="preserve">(Снег.) </w:t>
      </w:r>
      <w:r>
        <w:rPr>
          <w:rFonts w:eastAsia="Times New Roman" w:cs="Times New Roman" w:ascii="Times New Roman" w:hAnsi="Times New Roman"/>
          <w:color w:val="000000"/>
          <w:sz w:val="28"/>
          <w:szCs w:val="28"/>
        </w:rPr>
        <w:t>Загадки могут быть про вещи и предметы, расположенные рядом с играющими, в поле их зр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Следопы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ите ребенку найти все круглое, все квадратное, дере</w:t>
        <w:softHyphen/>
        <w:t>вянное. Похвалите за усилия. В такие игры лучше играть совмест</w:t>
        <w:softHyphen/>
        <w:t>но с другими детьми: сестрами, братьями, детьми-соседями. Эти игры уместны на прогулке, по дороге в магазин, в утомительной очереди, в транспорте, дома и на дач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я на развитие тонкой моторики ру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большего эффекта желательно придерживаться следующих психолого-педагогических усло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ьзовать прописи-чистовики для ребенка, имеющего трудности с тонкой мотори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енивать усилия, а не соответствие общему стандарту, хва</w:t>
        <w:softHyphen/>
        <w:t>лить даже за небольшие успех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торопиться переходить к написанию слов и фраз, можно сосредоточиться на письме отдельных бук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и в коем случае не заставлять ребенка переписывать набе</w:t>
        <w:softHyphen/>
        <w:t>ло (будет получаться все хуже и хуж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блюдать принцип постепенности и умеренности нагруз</w:t>
        <w:softHyphen/>
        <w:t>ки, опираться на игру, чередовать нагрузки с релаксацион</w:t>
        <w:softHyphen/>
        <w:t>ными упражнени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должны доставлять ребенку удовольствие, не превышать 10—15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Постановка руки. </w:t>
      </w:r>
      <w:r>
        <w:rPr>
          <w:rFonts w:eastAsia="Times New Roman" w:cs="Times New Roman" w:ascii="Times New Roman" w:hAnsi="Times New Roman"/>
          <w:color w:val="000000"/>
          <w:sz w:val="28"/>
          <w:szCs w:val="28"/>
        </w:rPr>
        <w:t>Многие дети, имеющие трудности с пись</w:t>
        <w:softHyphen/>
        <w:t>мом, неправильно держат карандаш или ручку. Можно воспользо</w:t>
        <w:softHyphen/>
        <w:t>ваться известным способом метки: поставить кружки на точки соприкосновения руки ребенка с ручкой. У вас получится три мет</w:t>
        <w:softHyphen/>
        <w:t>ки: одна — на ручке, другая — на подушечке указательного пальца, третья — на боковой поверхности среднего пальца, куда ложится р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Штриховка. </w:t>
      </w:r>
      <w:r>
        <w:rPr>
          <w:rFonts w:eastAsia="Times New Roman" w:cs="Times New Roman" w:ascii="Times New Roman" w:hAnsi="Times New Roman"/>
          <w:color w:val="000000"/>
          <w:sz w:val="28"/>
          <w:szCs w:val="28"/>
        </w:rPr>
        <w:t>Упражнения выполняются по принципу возрас</w:t>
        <w:softHyphen/>
        <w:t>тающей трудности. Ребенку предлагают обвести карандашом не</w:t>
        <w:softHyphen/>
        <w:t>большое лекало или другую несложную плоскую форму. Затем ре</w:t>
        <w:softHyphen/>
        <w:t>бенок заштриховывает полученный контур (по вертикали, гори</w:t>
        <w:softHyphen/>
        <w:t>зонтали, наискось). Перед началом работы педагог должен показать детям образец штрихо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Раскраска. </w:t>
      </w:r>
      <w:r>
        <w:rPr>
          <w:rFonts w:eastAsia="Times New Roman" w:cs="Times New Roman" w:ascii="Times New Roman" w:hAnsi="Times New Roman"/>
          <w:color w:val="000000"/>
          <w:sz w:val="28"/>
          <w:szCs w:val="28"/>
        </w:rPr>
        <w:t>Ребенок раскрашивает рисунок карандашами, ста</w:t>
        <w:softHyphen/>
        <w:t>раясь работать как можно аккуратнее. Взрослый поощряет даже малейшие успехи ребенка, при этом можно поиграть «в школу», распределив между собой ро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Копирование контура булавкой. </w:t>
      </w:r>
      <w:r>
        <w:rPr>
          <w:rFonts w:eastAsia="Times New Roman" w:cs="Times New Roman" w:ascii="Times New Roman" w:hAnsi="Times New Roman"/>
          <w:color w:val="000000"/>
          <w:sz w:val="28"/>
          <w:szCs w:val="28"/>
        </w:rPr>
        <w:t>Ребенку предлагается скопи</w:t>
        <w:softHyphen/>
        <w:t>ровать несложный рисунок или геометрическую фигуру, обкалы</w:t>
        <w:softHyphen/>
        <w:t>вая контур булавкой. При этом под образец кладется чистый лист бумаги, на который будет переноситься рисунок, а также неболь</w:t>
        <w:softHyphen/>
        <w:t>шая подушечка из поролона. Полученный рисунок можно потом раскрас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Завязывание, развязывание узелков и бантиков, заплетание, рас</w:t>
        <w:softHyphen/>
        <w:t xml:space="preserve">плетание. </w:t>
      </w:r>
      <w:r>
        <w:rPr>
          <w:rFonts w:eastAsia="Times New Roman" w:cs="Times New Roman" w:ascii="Times New Roman" w:hAnsi="Times New Roman"/>
          <w:color w:val="000000"/>
          <w:sz w:val="28"/>
          <w:szCs w:val="28"/>
        </w:rPr>
        <w:t>Это может быть работа с бельевой веревкой, со шнурка</w:t>
        <w:softHyphen/>
        <w:t>ми. Девочки могут заплетать косы своим куклам. Можно соревно</w:t>
        <w:softHyphen/>
        <w:t>ваться на скорость. По мере освоения упражнения дают все более тонкую верев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Вырезание ножницами по контуру. </w:t>
      </w:r>
      <w:r>
        <w:rPr>
          <w:rFonts w:eastAsia="Times New Roman" w:cs="Times New Roman" w:ascii="Times New Roman" w:hAnsi="Times New Roman"/>
          <w:color w:val="000000"/>
          <w:sz w:val="28"/>
          <w:szCs w:val="28"/>
        </w:rPr>
        <w:t>Например, фигуру бумаж</w:t>
        <w:softHyphen/>
        <w:t>ной куклы, маш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Изготовление мелких поделок из бумаги. </w:t>
      </w:r>
      <w:r>
        <w:rPr>
          <w:rFonts w:eastAsia="Times New Roman" w:cs="Times New Roman" w:ascii="Times New Roman" w:hAnsi="Times New Roman"/>
          <w:color w:val="000000"/>
          <w:sz w:val="28"/>
          <w:szCs w:val="28"/>
        </w:rPr>
        <w:t>Для этого вида работы потребуются соответствующая книга из детской библиотеки, нож</w:t>
        <w:softHyphen/>
        <w:t>ницы, клей, ватма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Работа с мелким конструктором, мозаикой. </w:t>
      </w:r>
      <w:r>
        <w:rPr>
          <w:rFonts w:eastAsia="Times New Roman" w:cs="Times New Roman" w:ascii="Times New Roman" w:hAnsi="Times New Roman"/>
          <w:color w:val="000000"/>
          <w:sz w:val="28"/>
          <w:szCs w:val="28"/>
        </w:rPr>
        <w:t>Важна также рабо</w:t>
        <w:softHyphen/>
        <w:t>та по образцу.</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альчиковая гимнаст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Массаж пальцев. </w:t>
      </w:r>
      <w:r>
        <w:rPr>
          <w:rFonts w:eastAsia="Times New Roman" w:cs="Times New Roman" w:ascii="Times New Roman" w:hAnsi="Times New Roman"/>
          <w:color w:val="000000"/>
          <w:sz w:val="28"/>
          <w:szCs w:val="28"/>
        </w:rPr>
        <w:t>Ребенок сам или с помощью взрослого дела</w:t>
        <w:softHyphen/>
        <w:t>ет массаж каждого пальца левой и правой руки, начиная с кончи</w:t>
        <w:softHyphen/>
        <w:t>ков, поглаживающими, растирающими и круговыми движениями. Повторяют массаж обеих рук в течение 1—2 мин, заканчивают поглаживающими движениями. Массаж проводится в начале, се</w:t>
        <w:softHyphen/>
        <w:t>редине (при возникновении усталости) и в конце работы. Массаж ведущей руки делается чащ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Приветствиефутболистов». </w:t>
      </w:r>
      <w:r>
        <w:rPr>
          <w:rFonts w:eastAsia="Times New Roman" w:cs="Times New Roman" w:ascii="Times New Roman" w:hAnsi="Times New Roman"/>
          <w:color w:val="000000"/>
          <w:sz w:val="28"/>
          <w:szCs w:val="28"/>
        </w:rPr>
        <w:t>Дотронуться до каж</w:t>
        <w:softHyphen/>
        <w:t>дого пальца-футболиста и поздороваться: «Здравствуйте! Здрав</w:t>
        <w:softHyphen/>
        <w:t>ствуйте!» Ребенок последовательно, в нарастающем темпе, соеди</w:t>
        <w:softHyphen/>
        <w:t>няет большой палец руки с указательным, средним, безымянным, мизинцем и обратно. Повторить 5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Волны». </w:t>
      </w:r>
      <w:r>
        <w:rPr>
          <w:rFonts w:eastAsia="Times New Roman" w:cs="Times New Roman" w:ascii="Times New Roman" w:hAnsi="Times New Roman"/>
          <w:color w:val="000000"/>
          <w:sz w:val="28"/>
          <w:szCs w:val="28"/>
        </w:rPr>
        <w:t>Ребенок пытается сделать «волны» кис</w:t>
        <w:softHyphen/>
        <w:t>тями рук (как умирающий лебедь). Повторить обеими руками 2— 3 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Крестики-нолики». </w:t>
      </w:r>
      <w:r>
        <w:rPr>
          <w:rFonts w:eastAsia="Times New Roman" w:cs="Times New Roman" w:ascii="Times New Roman" w:hAnsi="Times New Roman"/>
          <w:color w:val="000000"/>
          <w:sz w:val="28"/>
          <w:szCs w:val="28"/>
        </w:rPr>
        <w:t>Ребенок поочередно делает «крестики» из указательного и среднего, безымянного пальца и мизинц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Колокольчики». </w:t>
      </w:r>
      <w:r>
        <w:rPr>
          <w:rFonts w:eastAsia="Times New Roman" w:cs="Times New Roman" w:ascii="Times New Roman" w:hAnsi="Times New Roman"/>
          <w:color w:val="000000"/>
          <w:sz w:val="28"/>
          <w:szCs w:val="28"/>
        </w:rPr>
        <w:t>Ребенок в течение 30—60 с по</w:t>
        <w:softHyphen/>
        <w:t>тряхивает кистями ру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Змейка». </w:t>
      </w:r>
      <w:r>
        <w:rPr>
          <w:rFonts w:eastAsia="Times New Roman" w:cs="Times New Roman" w:ascii="Times New Roman" w:hAnsi="Times New Roman"/>
          <w:color w:val="000000"/>
          <w:sz w:val="28"/>
          <w:szCs w:val="28"/>
        </w:rPr>
        <w:t>Ребенок пытается дотронуться кончи</w:t>
        <w:softHyphen/>
        <w:t>ками указательного, среднего и остальных пальцев в отдельности то до основания этого же пальца, то как можно дальше до ладони. Повторить обеими руками 3—4 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Музыка». </w:t>
      </w:r>
      <w:r>
        <w:rPr>
          <w:rFonts w:eastAsia="Times New Roman" w:cs="Times New Roman" w:ascii="Times New Roman" w:hAnsi="Times New Roman"/>
          <w:color w:val="000000"/>
          <w:sz w:val="28"/>
          <w:szCs w:val="28"/>
        </w:rPr>
        <w:t>Ребенок совершает волнообразные дви</w:t>
        <w:softHyphen/>
        <w:t>жения (вверх-вниз) всеми пальцами руки так, как будто играет на фортепиано. Повторить упражнение обеими руками 3—4 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Ножницы». </w:t>
      </w:r>
      <w:r>
        <w:rPr>
          <w:rFonts w:eastAsia="Times New Roman" w:cs="Times New Roman" w:ascii="Times New Roman" w:hAnsi="Times New Roman"/>
          <w:color w:val="000000"/>
          <w:sz w:val="28"/>
          <w:szCs w:val="28"/>
        </w:rPr>
        <w:t>Ребенок пытается соединить паль</w:t>
        <w:softHyphen/>
        <w:t>чики парами и развести пары как можно дальше. Повторить 5 раз. Затем ребенок пытается отвести указательный палец от осталь</w:t>
        <w:softHyphen/>
        <w:t>ных, крепко сжатых. Повторить 5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пражнение «Круги». </w:t>
      </w:r>
      <w:r>
        <w:rPr>
          <w:rFonts w:eastAsia="Times New Roman" w:cs="Times New Roman" w:ascii="Times New Roman" w:hAnsi="Times New Roman"/>
          <w:color w:val="000000"/>
          <w:sz w:val="28"/>
          <w:szCs w:val="28"/>
        </w:rPr>
        <w:t>Ребенок пытается рисовать «круги» в воз</w:t>
        <w:softHyphen/>
        <w:t>духе каждым пальцем обеих рук. Повторить 5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торить упражнения 3, 5, затем сделать массаж.</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е проведения пальчиковой гимнастики можно поиграть с ребенком в игру «Театр теней», научив изображать из пальцев пер</w:t>
        <w:softHyphen/>
        <w:t>сонажей теневого театра (собаку, утку, лань). Для игры удобно ис</w:t>
        <w:softHyphen/>
        <w:t>пользовать фильмоскоп без пле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альчиковую гимнастику желательно проводить каждый день, обязательно до и после выполнения упражнений по штриховке и письму. Количество повторений каждого упражнения можно умень</w:t>
        <w:softHyphen/>
        <w:t>шить или увеличить в зависимости от желан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ррекция представлений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 особенностях ребенка, влияющи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установление его отно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овом коллектив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словимся называть «мнимыми» проблемы, связанные с не</w:t>
        <w:softHyphen/>
        <w:t>адекватной оценкой родителями возможностей своих детей. При</w:t>
        <w:softHyphen/>
        <w:t>чины неадекватной оце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знание возрастных нормативов развития ребенка (недо</w:t>
        <w:softHyphen/>
        <w:t>статочная информированность взросл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ышенные ожидания родителя, например, когда он хочет, чтобы ребенок всегда и всюду был на первых ролях (лично</w:t>
        <w:softHyphen/>
        <w:t>стная проблема самого взросл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валидизация» ребенка, чрезмерная опека, например, ког</w:t>
        <w:softHyphen/>
        <w:t>да родитель неосознанно или сознательно лишает ребенка возможности проявить самостоятельность, получить личный опыт, возможно и путем ошибок (опять личностная пробле</w:t>
        <w:softHyphen/>
        <w:t>ма взросл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дача специалиста — разъяснить возрастные особенности ре</w:t>
        <w:softHyphen/>
        <w:t>бенка. В случае личностных проблем родителя может потребоваться психотерапевтическая раб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ья это ответстве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жн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и: </w:t>
      </w:r>
      <w:r>
        <w:rPr>
          <w:rFonts w:eastAsia="Times New Roman" w:cs="Times New Roman" w:ascii="Times New Roman" w:hAnsi="Times New Roman"/>
          <w:iCs/>
          <w:color w:val="000000"/>
          <w:sz w:val="28"/>
          <w:szCs w:val="28"/>
        </w:rPr>
        <w:t>дат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озможность родителю увидеть свои страхи под дру</w:t>
        <w:softHyphen/>
        <w:t>гим углом зрения; определить, на ком лежит ответственность за проблему, как и кому ее реш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ите отцу или матери написать небольшой рассказ о проблемах, с которыми их ребенок может встретиться в школе. Когда рассказ будет готов, попросите переписать его, заменяя имя ребенка и местоимения «он» на местоимения «я». На выполнение задания дается 10—15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честве примера приведем рассказ матери б-летнего маль</w:t>
        <w:softHyphen/>
        <w:t>ч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Первый вариант. </w:t>
      </w:r>
      <w:r>
        <w:rPr>
          <w:rFonts w:eastAsia="Times New Roman" w:cs="Times New Roman" w:ascii="Times New Roman" w:hAnsi="Times New Roman"/>
          <w:color w:val="000000"/>
          <w:sz w:val="28"/>
          <w:szCs w:val="28"/>
        </w:rPr>
        <w:t>Я думаю, когда Ванька пойдет в школу, самым трудным будет усадить его за уроки. Он не сможет заставить себя не отвлекаться. Уверена, ему то в компьютерную игру захочется сыграть, то мультики посмотреть, то на улице с другом погул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е сложное для сына — научиться писать. Он будет канючить, что у него не получается, я буду злиться, заставлять его все переделы</w:t>
        <w:softHyphen/>
        <w:t>вать. Буду на него кричать, обижаться, потом мне станет стыдно перед сыном, что я из-за какой-то писанины с ним ссорюс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ще переживаю, что у него могут начаться неприятности с успевае</w:t>
        <w:softHyphen/>
        <w:t>мостью. Учительница будет его ругать, называть как-нибудь обидно, а одноклассники станут смеяться. В общем, запишут моего Ваньку в дво</w:t>
        <w:softHyphen/>
        <w:t>ечн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Второй Вариант. </w:t>
      </w:r>
      <w:r>
        <w:rPr>
          <w:rFonts w:eastAsia="Times New Roman" w:cs="Times New Roman" w:ascii="Times New Roman" w:hAnsi="Times New Roman"/>
          <w:color w:val="000000"/>
          <w:sz w:val="28"/>
          <w:szCs w:val="28"/>
        </w:rPr>
        <w:t>Я думаю, когда я пойду в школу, самым труд</w:t>
        <w:softHyphen/>
        <w:t>ным будет усадить себя за уроки. Я не смогу заставить себя не отвле</w:t>
        <w:softHyphen/>
        <w:t>каться. Уверена, мне, то в компьютерную игру нужно будет сыграть, то мультики посмотреть, то на улице с другом погул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е сложное для меня — научиться писать. Я буду канючить, что у меня не получается, я буду злиться, заставлять себя все переделы</w:t>
        <w:softHyphen/>
        <w:t>вать. Буду на себя кричать, обижаться, потом мне станет стыдно перед собой, что я из-за какой-то писанины с собой ссорюс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ще переживаю, что у меня могут начаться неприятности с успева</w:t>
        <w:softHyphen/>
        <w:t>емостью. Учительница будет меня ругать, называть как-нибудь обид</w:t>
        <w:softHyphen/>
        <w:t>но, а одноклассники станут смеяться. В общем, запишут меня в двоеч</w:t>
        <w:softHyphen/>
        <w:t>ник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прос</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гровое общение с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узнать, как родители относятся к игре как средству обще</w:t>
        <w:softHyphen/>
        <w:t>ния с ребенком; проанализировать опыт родителей по использо</w:t>
        <w:softHyphen/>
        <w:t>ванию игр в семейном воспитани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Уважаемые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разите, пожалуйста, мнение по поводу следующих суждений. Если суждение совпадает с вашим мнением, обведите соответству</w:t>
        <w:softHyphen/>
        <w:t>ющий номер кружком, если нет — зачеркните, в случае сомне</w:t>
        <w:softHyphen/>
        <w:t>ния — поставьте рядом с номером вопросительный зн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Я внимательно отношусь к потребности моего ребенка в иг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Дома у ребенка выделено специальное место, где он может свободно играть с игруш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Я не ругаю ребенка за беспорядок и хаос в его комнате, если это связано с незаконченной игр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Я, как правило, не говорю ребенку, чтобы он немедленно пре</w:t>
        <w:softHyphen/>
        <w:t>кратил играть и выполнял мое распоря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Я поддерживаю ребенка в придумывании историй и фанта</w:t>
        <w:softHyphen/>
        <w:t>зирова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Я практически ежедневно нахожу время, чтобы хоть немного поиграть с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Я помогаю ребенку в придумывании новых сюжетов, играю с ним в уже знакомые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Я никогда не наказываю ребенка отказом в игре, общ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Я хвалю ребенка за умение интересно и увлеченно игр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Я позволяю ребенку играть с разными предметами и ненуж</w:t>
        <w:softHyphen/>
        <w:t>ным хламом (пустые пузырьки, баночки, упаковки от продуктов, куски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Я предпочитаю, чтобы основную часть свободного времени дома ребенок игр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Я никогда не говорю играющему ребенку фразы, типа: «Хва</w:t>
        <w:softHyphen/>
        <w:t>тит бездельничать, пора заняться дел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то заполнил опросник: мать, отец, бабушка, дедушка (подчер</w:t>
        <w:softHyphen/>
        <w:t>кни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дан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считываются в процентах все ответы, обведенные кружком, зачеркнутые и с вопросительным знаком. Выделяются номера суж</w:t>
        <w:softHyphen/>
        <w:t>дений, получивших наибольший процент положительных отве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ючевые суждения — 5, 6, 7, 10, 11. Они характеризуют игровую инициативу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радиционные суждения — 1, 2, 3, 4, 8, 9, 12. Они отражают роди</w:t>
        <w:softHyphen/>
        <w:t>тельскую позицию, связанную лишь с одобрением игровой актив</w:t>
        <w:softHyphen/>
        <w:t>ности сам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лиз современных исследований в области семейных отно</w:t>
        <w:softHyphen/>
        <w:t>шений показывает: когда родители недооценивают игровое об</w:t>
        <w:softHyphen/>
        <w:t>щение, оно подменяется директивным стилем воспитания. Так, распространенным стало применение методов вербального воз</w:t>
        <w:softHyphen/>
        <w:t>действия на ребенка: требований, запретов, указаний, уговоров, увещеваний, советов, объяснений. Здесь родитель действует с пози</w:t>
        <w:softHyphen/>
        <w:t>ции власти и силы. Причем, родитель чувствует себя достаточно уверенно, а отслеживать избыточность своих директив далеко не всем под силу. Для ребенка такие условия становятся источником беспокойства, вызывают тревожное состояние «Надо соответство</w:t>
        <w:softHyphen/>
        <w:t>вать!», и, как следствие, оборачиваются для него эмоциональной травмой: «Я не тян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гра и игровое общение со взрослым оказывается почти единтвенным источником силы и энергии для благополучного раз вития и социализации ребенка. Родители зачастую не придают серьезного значения детской игре, необходимой для социально</w:t>
        <w:softHyphen/>
        <w:t>го, эмоционального, интеллектуального и психомоторного опыта, полезного для благополучной адаптации ребенка к школе. Вместо этого взрослый, осознанно или нет, выставляет ребенку «батарею» социальных норм и правил. Самим родителям не всегда легко при думать игры и научиться применять в практике семейного воспитания. Речь идет об игре как ведущей деятельности ребенка до</w:t>
        <w:softHyphen/>
        <w:t>школьного возраста и об игровой компетентности родителей в общении с ребенком как составной части педагогической культу</w:t>
        <w:softHyphen/>
        <w:t>ры взрослого. Под игровой компетентностью будем понимать умение родителя общаться с ребенком на языке игры и способность вступать с ним в игровые ролевые отношения. Игровая инициати</w:t>
        <w:softHyphen/>
        <w:t>ва как компонент родительской позиции обеспечивает ребенку защиту от жесткого, социально-нормативного обращения по по</w:t>
        <w:softHyphen/>
        <w:t>воду его готовности к школьному обучению. Наши эксперимен</w:t>
        <w:softHyphen/>
        <w:t>тальные данные показывают, когда родитель, занимаясь подготов</w:t>
        <w:softHyphen/>
        <w:t>кой ребенка к школе в условиях дома, использует игры, он с за</w:t>
        <w:softHyphen/>
        <w:t>метным уважением относится к потребностям ребенка и его реальному самочувствию, придавая им больше веса в сравнении с жестким предъявлением социальной нормы. Такой родитель, как правило, более реалистично относится к успехам ребенка и опти</w:t>
        <w:softHyphen/>
        <w:t>мистичнее воспринимает его трудности, связанные с готовностью к школ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Мар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5</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color w:val="000000"/>
          <w:sz w:val="44"/>
          <w:szCs w:val="44"/>
        </w:rPr>
        <w:t>« Будущий  первоклассни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Анкет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Мое мнение о школьной жизн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ь: </w:t>
      </w:r>
      <w:r>
        <w:rPr>
          <w:rFonts w:eastAsia="Times New Roman" w:cs="Times New Roman" w:ascii="Times New Roman" w:hAnsi="Times New Roman"/>
          <w:color w:val="000000"/>
          <w:sz w:val="28"/>
          <w:szCs w:val="28"/>
        </w:rPr>
        <w:t>проанализировать особенности родительской позиции в ожидании школьной жизн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Что лично для Вас означает выражение: «Уметь учиться в школе»? (Нужное подчеркните, при необходимости дополните.) «Получать хорошие оценки», «слушаться учителя и не шалить», «знать и выполнять все правила школьной жизни».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читаете ли Вы, что определенную подготовку к школе ребе</w:t>
        <w:softHyphen/>
        <w:t>нок получает в семье? (Да, нет, трудно сказать.) Если да, то в чем она проявляется?_____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огда ребенок пойдет в школу, Вы (нужное подчеркните, до</w:t>
        <w:softHyphen/>
        <w:t>полните при необходимости): усилите требовательность и конт</w:t>
        <w:softHyphen/>
        <w:t>роль; возьмете на себя основную заботу о новых обязанностях ребенка, как-то иначе проявите свое участие.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Есть ли у Вашего ребенка желание узнавать новое и учиться в школе? (Да, нет, трудно сказать.) Почему Вы так считаете?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падалась ли Вам книга (статья) по подготовке ребенка к школе, вызвавшая у Вас интерес? (Да, нет, не помню.)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дан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считывается процентное соотношение ответов на воп</w:t>
        <w:softHyphen/>
        <w:t>росы. Анализируется, в чем родители видят роль семьи в пред</w:t>
        <w:softHyphen/>
        <w:t>дверии школы (вопрос 2), склонны ли дублировать функции общественного воспитания, в чем видят свою особую роль, ка</w:t>
        <w:softHyphen/>
        <w:t>ких методов воздействия придерживаются (вопрос 3). Делаются предположения о понимании родителями значимых и связан</w:t>
        <w:softHyphen/>
        <w:t>ных с семейной жизнью ребенка факторов по готовности к школь</w:t>
        <w:softHyphen/>
        <w:t>ной жизн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Экспресс-опрос</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В чем причина трудностей первокласс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ь: </w:t>
      </w:r>
      <w:r>
        <w:rPr>
          <w:rFonts w:eastAsia="Times New Roman" w:cs="Times New Roman" w:ascii="Times New Roman" w:hAnsi="Times New Roman"/>
          <w:color w:val="000000"/>
          <w:sz w:val="28"/>
          <w:szCs w:val="28"/>
        </w:rPr>
        <w:t>изучить мнение родителей о причинах затрудненной адап</w:t>
        <w:softHyphen/>
        <w:t>тации детей к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ите родителям выбрать один фактор, с которым они склонны связывать трудности адаптации к школьному обуч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со слабым здоровь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эмоциональной незрелостью, неумением «укрощать» чу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еподготовленностью ум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   социальной незрелостью, отсутствием произвольного пове</w:t>
        <w:softHyphen/>
        <w:t>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дан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считывается количество выборов того или иного варианта ответа. Данные переводятся в проценты от общего числа опро</w:t>
        <w:softHyphen/>
        <w:t>шенных, делается предположение о том, выбор какого фактора пре</w:t>
        <w:softHyphen/>
        <w:t>обладает.</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Анализ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лее 50% родителей склонны связывать трудности школьной адаптации с особенностями интеллектуаль</w:t>
        <w:softHyphen/>
        <w:t>ного развития и неподготовленностью ума; до 35 — указывают на слабые навыки общения, что подчеркивает социальную незрелость ребенка; 15% родителей связывают трудности со слабым здоровь</w:t>
        <w:softHyphen/>
        <w:t xml:space="preserve">ем. Про эмоциональную незрелость ответов не было.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наибольшее беспокойство родителей вызывает неподго</w:t>
        <w:softHyphen/>
        <w:t>товленность ума, не является ли это следствием того, что в семьях подготовка к школе видится именно как тренировка ума, памяти, речи? Родительская тревога — это естественно и нормально. Воп</w:t>
        <w:softHyphen/>
        <w:t>рос в другом: насколько родителю удается придать конструктив</w:t>
        <w:softHyphen/>
        <w:t>ную направленность своим переживаниям, обеспечить педагоги</w:t>
        <w:softHyphen/>
        <w:t>чески оправданное общение с ребенком в семь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пример, согласно данным исследований О.А. Карабановой, родители, как правило, мало обеспокоены умением ребенка всту</w:t>
        <w:softHyphen/>
        <w:t>пать в контакты со сверстниками и взрослыми, поддерживать общий разговор, находить партнера, выбирать способы общения, адекватные ситуации. Другим исследователем, М.Ю. Стожаровой, выявлено, что перед школой в семье начинается усиление «интел</w:t>
        <w:softHyphen/>
        <w:t>лектуализации» общения с ребенком, что может привести к нару</w:t>
        <w:softHyphen/>
        <w:t>шению эмоциональных связей ребенка с родителя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Рисовани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Как я представляю своего ребенка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и: </w:t>
      </w:r>
      <w:r>
        <w:rPr>
          <w:rFonts w:eastAsia="Times New Roman" w:cs="Times New Roman" w:ascii="Times New Roman" w:hAnsi="Times New Roman"/>
          <w:color w:val="000000"/>
          <w:sz w:val="28"/>
          <w:szCs w:val="28"/>
        </w:rPr>
        <w:t>изучение переживания взрослыми встречи со школо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суждение вместе с родителями будущих первоклассников как они видят школьную действительность своих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ите родителям дома рисовать на тему «Как я представляю своего ребенка в школе», принести рисунки на заплани</w:t>
        <w:softHyphen/>
        <w:t>рованную встречу с педагогами, психологом, учител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унок — это всегда возможность для самовыражения, иногда неожиданного для самого себя. Родители, проецируя в рисунках жизненные перспективы ребенка, чаще изображают то, каким хотят видеть своего ребенка (ожидания), реже — каким не хотят (опасе</w:t>
        <w:softHyphen/>
        <w:t>ния). Не следует оценивать рисунки как «хорошие» или «плохие». Это всего лишь знание. Пусть сами авторы решают, какими являют</w:t>
        <w:softHyphen/>
        <w:t>ся их ожидания: избыточными, умеренными или реалистичн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рисунках можно увидеть представления родителей как, в чем они видят школьные перспективы детей: на уроке с учителем и одноклассниками, в общении только с учителем или только со сверстниками, с самим собой, с предметным миром школы или жизнью за ее пределами. Ребенок нередко представлен в образе идеального ученика, отличника, победителя олимпиады. Его изоб</w:t>
        <w:softHyphen/>
        <w:t>ражают собранным, любознательным, усидчивым, инициативным, волевым, т.е. в качестве эталонов выступают высокие социальные показатели личностной зрелости. При этом родители в качестве художников предстают «идеалистами» или «опекунами», реже «пес</w:t>
        <w:softHyphen/>
        <w:t>симистами» и «реалист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выполнении родителями задания обнаруживаются части рисунков, в которых авторы как бы оставляют в школьных перс</w:t>
        <w:softHyphen/>
        <w:t>пективах своего ребенка кусочек детства. Это может быть, напри</w:t>
        <w:softHyphen/>
        <w:t>мер, высовывающаяся из портфеля любимая игрушка, иногда ре</w:t>
        <w:softHyphen/>
        <w:t>бенок держит ее в руке. Мы склонны позитивно интерпретиро</w:t>
        <w:softHyphen/>
        <w:t>вать это как свидетельство готовности родителя воспринимать право ребенка оставаться маленьким. Когда родители включают в пространство школы ситуации, которые казалось бы напрямую к учебе не относятся, мы объясняем это способностью взрослого видеть жизненные перспективы ребенка, не ограниченные учебой и школьными отметками, желанием принимать своего ребенка таким, какой он е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вают рисунки, в которых родители изображают фигуру ре</w:t>
        <w:softHyphen/>
        <w:t>бенка лет на десять старше сегодняшнего возраста. Так ли хочет этого стремительного взросления сам ребенок? Можно предпо</w:t>
        <w:softHyphen/>
        <w:t>ложить, что ему приятнее оставаться в настоящем, в каждом те</w:t>
        <w:softHyphen/>
        <w:t>кущем дне. Для этого достаточно посмотреть на детские рисунки на ту же тему. Нередко рисунки родителей изобилуют многочис</w:t>
        <w:softHyphen/>
        <w:t>ленными отметками «отлично», которые либо «высыпаются» из портфеля, либо стоят в тетради. Обратите внимание родителей на фантазии, связанные с ожиданием от ребенка особой исключи</w:t>
        <w:softHyphen/>
        <w:t>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известно из практики, зависимость от школьных отметок может принести страдания родителям, а вместе с ними страдает и ребенок. Он чувствует себя причиной родительского огорчения, что вызывает эмоциональное напряжение и дискомфорт, усиливает тревогу. На эту распространенную причину школьной деза</w:t>
        <w:softHyphen/>
        <w:t>даптации обращает внимание детский психолог Е.М. Волкова. Она отмечает случаи, когда у родителей имеется твердая убежденность, что их ребенок (такой способный, умный, с ним так много зани</w:t>
        <w:softHyphen/>
        <w:t>мались) будет получать только пятерки. Родители начинают ин</w:t>
        <w:softHyphen/>
        <w:t>тересоваться исключительно школьными успехами, это создает нагрузку на нервную систему ребенка. Дети устают, начинают хуже есть и спать, чаще капризничают, падает устойчивость к простуд</w:t>
        <w:softHyphen/>
        <w:t>ным и инфекционным заболеваниям. Период адаптации к школе проходит тяжел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гда родители начинают рассматривать свои рисунки, для них неожиданными вопросами оказываются такие: Вы дали в рисунке ребенку возможность быть самим собой? Как вы думаете, сколько лет разделяют вашего ребенка с образом, изображенным на ри</w:t>
        <w:softHyphen/>
        <w:t>сунке? Что вы готовы сегодня делать для того, чтобы нарисован</w:t>
        <w:softHyphen/>
        <w:t>ный образ вашего ребенка стал реальностью? Какими правами и какой ответственностью наделяет новая социальная роль ребенка как школьника? Что в представлениях родителя разрешается ре</w:t>
        <w:softHyphen/>
        <w:t>бенку-школьнику, что запрещается? Почему вы нарисовали свое</w:t>
        <w:softHyphen/>
        <w:t>го ребенка одного? Что хотелось дорисо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езно для осознания родителями собственных проекций сформулировать вопрос о том, будет ли симпатичен самому ребенку тот образ, который изобразил в своем рисунке взрослый? Захочет ли ребенок следовать ему? Что совпадает и что расходит</w:t>
        <w:softHyphen/>
        <w:t>ся в представлениях о школьной действительности в рисунках родителей и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Вопросы по рисункам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ы нарисовали свои ожидания или опас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аким получился образ ребенка: положительным или отри</w:t>
        <w:softHyphen/>
        <w:t>цательным? Какой он в вашем представлении ученик, школь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Что вы делаете сегодня, чтобы образ ребенка-школьника ста</w:t>
        <w:softHyphen/>
        <w:t>новился реальностью? Какими правами и ответственностью вы готовы наделить ребенка? Что ему позволено и что запрещено в роли уче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роявились положительные представления о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дискуссии обратите внимание родителей на характер их от</w:t>
        <w:softHyphen/>
        <w:t>ношений с взрослеющим ребенком: это сопричастность, сопере</w:t>
        <w:softHyphen/>
        <w:t>живание друг другу или зависимость? Есть ли у ребенка доверие к самому себе? Уверен ли ребенок, что родители считают его боль</w:t>
        <w:softHyphen/>
        <w:t>шим, самостоятельны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оветуйте родителям дома поговорить с ребенком про его рисунок. Спросить, есть ли он сам на рисунке? Пусть покажет где. Если нет, поинтересоваться, где хотел бы быть. Ребенок, если хочет, может дорисовать рису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рактикум</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могаем ребенку осваивать новую социальную роль школьни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суждение точек зрения родителей, педагогов и учите</w:t>
        <w:softHyphen/>
        <w:t>лей на роль семьи в период ожидания школы; вклад семьи в личностно-мотивационную подготовленность ребенка к школь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овое упражнение «Мой образ ребенка-первокласс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дителям предлагается выбрать одного персонажа из набора сюжетно-образных игрушек: Чипполино, Буратино, кукла, Карл</w:t>
        <w:softHyphen/>
        <w:t>сон, разные домашние и дикие животные. В объяснении своего выбора выделить черты, которые могут помогать или затрудн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Уважаемые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метьте свои ответы: Если согласны с утверждением, поставь</w:t>
        <w:softHyphen/>
        <w:t>те крестик после косой черты, если не согласны, оставьте клетку пуст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Мне кажется, что мой ребенок будет учиться хуже друг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Я опасаюсь, что мой ребенок часто будет обижать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 мой взгляд, четыре урока — непомерная нагрузка для ма</w:t>
        <w:softHyphen/>
        <w:t>леньк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Трудно быть уверенным, что учителя младших классов хоро</w:t>
        <w:softHyphen/>
        <w:t>шо понимают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Ребенок спокойно учится только в том случае, если ето мать — учитель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Трудно представить, что первоклассник может быстро на</w:t>
        <w:softHyphen/>
        <w:t>учиться читать, писать, счит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Мне кажется, что дети в этом возрасте еще не способны друж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Боюсь думать о том, как мой ребенок будет обходиться без дневного с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Мой ребенок часто плачет, когда к нему обращается незнако</w:t>
        <w:softHyphen/>
        <w:t>мый взрослый челове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Мой ребенок ходит в детский сад и никогда не расстается с мат ер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Начальная школа, по-моему, редко способна чему-либо на</w:t>
        <w:softHyphen/>
        <w:t>учить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Мой ребенок часто говорит  «Мама, мы пойдем в школу в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считайте, сколько крестиков оказалось в каждом столбце и какова общая сумм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 4 баллов — у вас есть все основания оптимистично ждать 1 сентября По крайней мере, вы сами вполне готовы к школьной жизн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10 баллов — лучше подготовиться к возможным трудностям зара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и более баллов — было бы неплохо посоветоваться с дет</w:t>
        <w:softHyphen/>
        <w:t>ским психологом</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Апрел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6</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color w:val="000000"/>
          <w:sz w:val="44"/>
          <w:szCs w:val="44"/>
        </w:rPr>
        <w:t>«Занимательные игр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рактикум</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Игры в квартире, во дворе и на дач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мочь взрослым организовать общение с ребенком на языке телесных ощущений и пережив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Горячие р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 игра на развитие быстроты реакции. Ведущий встает в круг, остальные вокруг него. Игроки поднимают руки на уровень пояса и держат их ладонями вверх. Ведущий стремится осалить кого-ни</w:t>
        <w:softHyphen/>
        <w:t>будь по ладони. Игроки, спасаясь, быстро опускают руки. Кого веду</w:t>
        <w:softHyphen/>
        <w:t>щий осалил, тот водит. Игроки могут и не убирать руки, а поворачи</w:t>
        <w:softHyphen/>
        <w:t>вать их ладонями вниз. Игра проходит живее, когда ведущий пыта</w:t>
        <w:softHyphen/>
        <w:t>ется быстро перемещаться по кругу в разных направлен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Коше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жное поглаживание руки игрока водящим сопровождается ласковыми словами, усыпляющими бдительность играющего: «Ко</w:t>
        <w:softHyphen/>
        <w:t>шечка, кошечка...». Мгновенное последующее движение, позволя</w:t>
        <w:softHyphen/>
        <w:t>ющее осалить игрока со словами: «Брысь под лавку!» Игрок дол</w:t>
        <w:softHyphen/>
        <w:t>жен успеть опустить руки. Если он этого не сделал, то отдает фа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спей пойм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 уместна в ситуации утомительного долгого ожида</w:t>
        <w:softHyphen/>
        <w:t>ния, например, в аэропорту, на вокзале. Воспользуйтесь проездным билетом, ненужным чеком. Ребенок должен успеть зажать ладоня</w:t>
        <w:softHyphen/>
        <w:t>ми предмет, брошенный с небольшой высоты. Можно использо</w:t>
        <w:softHyphen/>
        <w:t>вать обычный полиэтиленовый пакет, удерживающий воздух. Он прекрасно парит в воздухе, что позволяет его перебрасывать, пере</w:t>
        <w:softHyphen/>
        <w:t>давать и производить любые другие действия руками, ногами и даже голов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Не дай упа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 игра на развитие дыхания. Найденное ребенком обыкно</w:t>
        <w:softHyphen/>
        <w:t>венное перышко, пушок может служить игровым атрибутом. Регу</w:t>
        <w:softHyphen/>
        <w:t>лируя силу воздушной струи на выдохе, ребенок может удержи</w:t>
        <w:softHyphen/>
        <w:t>вать перышко в полете, изменять уровень выс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ы на развитие межполушарного взаимо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 xml:space="preserve">Колечко. </w:t>
      </w:r>
      <w:r>
        <w:rPr>
          <w:rFonts w:eastAsia="Times New Roman" w:cs="Times New Roman" w:ascii="Times New Roman" w:hAnsi="Times New Roman"/>
          <w:color w:val="000000"/>
          <w:sz w:val="28"/>
          <w:szCs w:val="28"/>
        </w:rPr>
        <w:t>Поочередно я как можно быстрее перебирать паль</w:t>
        <w:softHyphen/>
        <w:t>цами рук, соединяя кольцо с большим пальцем последовательно: указательный, средник и т.д. Выполнять в прямом (от указатель</w:t>
        <w:softHyphen/>
        <w:t>ного к мизинцу) и в обратном (от мизинца к указательному) порядке. Вначале упражнение выполнять каждой рукой отдельно, затем в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хо—нос. </w:t>
      </w:r>
      <w:r>
        <w:rPr>
          <w:rFonts w:eastAsia="Times New Roman" w:cs="Times New Roman" w:ascii="Times New Roman" w:hAnsi="Times New Roman"/>
          <w:color w:val="000000"/>
          <w:sz w:val="28"/>
          <w:szCs w:val="28"/>
        </w:rPr>
        <w:t>Левой рукой взяться за кончик носа, а правой ру</w:t>
        <w:softHyphen/>
        <w:t>кой — за левое ухо. Одновременно отпустить ухо и нос, хлопнуть в ладоши, поменять положение ру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Лезгинка. </w:t>
      </w:r>
      <w:r>
        <w:rPr>
          <w:rFonts w:eastAsia="Times New Roman" w:cs="Times New Roman" w:ascii="Times New Roman" w:hAnsi="Times New Roman"/>
          <w:color w:val="000000"/>
          <w:sz w:val="28"/>
          <w:szCs w:val="28"/>
        </w:rPr>
        <w:t>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w:t>
        <w:softHyphen/>
        <w:t>вой. После этого одновременно сменить положение правой и левой рук, 6—8 раз. Добиваться высокой скорости смены полож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Кулак—ребрэ—ладонь11оказызать </w:t>
      </w:r>
      <w:r>
        <w:rPr>
          <w:rFonts w:eastAsia="Times New Roman" w:cs="Times New Roman" w:ascii="Times New Roman" w:hAnsi="Times New Roman"/>
          <w:color w:val="000000"/>
          <w:sz w:val="28"/>
          <w:szCs w:val="28"/>
        </w:rPr>
        <w:t>ребенку три положения руки на плоскости стола, последовательно сменяющие друг друга. Ла</w:t>
        <w:softHyphen/>
        <w:t>донь на плоскости, сжатая в кулак, ребром, распрямленная ладонь. Ребенок выполняет пробу вместе с показывающим, затем по па</w:t>
        <w:softHyphen/>
        <w:t>мяти повторяет 8—10 раз. Выполнять сначала правой рукой, потом обеими вместе. При усвоении программы или при затруднениях в выполнении можно помогать словесными командами («кулак-ребро—ладонь»), произнося вслух или про с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Голова—живот. Правой </w:t>
      </w:r>
      <w:r>
        <w:rPr>
          <w:rFonts w:eastAsia="Times New Roman" w:cs="Times New Roman" w:ascii="Times New Roman" w:hAnsi="Times New Roman"/>
          <w:color w:val="000000"/>
          <w:sz w:val="28"/>
          <w:szCs w:val="28"/>
        </w:rPr>
        <w:t>рукой гладить по голове, левой — по</w:t>
        <w:softHyphen/>
        <w:t>хлопывать по животу. Поменять руки. Левой гладить по голове, правой — хлопать по живо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одвижные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 xml:space="preserve">Липкие пеньки.  </w:t>
      </w:r>
      <w:r>
        <w:rPr>
          <w:rFonts w:eastAsia="Times New Roman" w:cs="Times New Roman" w:ascii="Times New Roman" w:hAnsi="Times New Roman"/>
          <w:color w:val="000000"/>
          <w:sz w:val="28"/>
          <w:szCs w:val="28"/>
        </w:rPr>
        <w:t>Три-четыре игрока садятся на корточки как можно дальше друг от друга. Они изображают липкие пеньки. Ос</w:t>
        <w:softHyphen/>
        <w:t>тальные играющие бегают по площадке, стараясь не подходить близко к пенькам. Пенечки должны постараться коснуться пробе</w:t>
        <w:softHyphen/>
        <w:t>гающих мимо игроков. Осаленные становятся пеньками. Пеньки не должны вставать с мест. Если игра проводится в лесной зоне, «липкие пеньки» можно успешно заменить на «липкие сучки». Игроки прижимаются к стволу дерева одной рукой, осаливая дру</w:t>
        <w:softHyphen/>
        <w:t>гой пробегающих детей. Сучки могут вращаться вокруг дере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Поймаем канат.Понадобится </w:t>
      </w:r>
      <w:r>
        <w:rPr>
          <w:rFonts w:eastAsia="Times New Roman" w:cs="Times New Roman" w:ascii="Times New Roman" w:hAnsi="Times New Roman"/>
          <w:color w:val="000000"/>
          <w:sz w:val="28"/>
          <w:szCs w:val="28"/>
        </w:rPr>
        <w:t>веревка (прыгалка). Кто-нибудь из детей получает прыгалку. Один конец он держит в руке, другой свободно кладет на землю. Ребенок бежит на небольшом расстоя</w:t>
        <w:softHyphen/>
        <w:t>нии перед игроками и тянет за собой прыгалку. Все остальные должны стараться поймать ее конец, извивающийся по земле. У кого это получится, тот теперь сам бежит с прыгал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Удочка. </w:t>
      </w:r>
      <w:r>
        <w:rPr>
          <w:rFonts w:eastAsia="Times New Roman" w:cs="Times New Roman" w:ascii="Times New Roman" w:hAnsi="Times New Roman"/>
          <w:color w:val="000000"/>
          <w:sz w:val="28"/>
          <w:szCs w:val="28"/>
        </w:rPr>
        <w:t>Играющие встают в круг на небольшом расстоянии друг от друга. В центре место водящего, он вращает по кругу шнур длиной 2—3 м с грузом на конце, например, шишкой. Играющие внимательно следят за шнуром: перед его приближением подпры</w:t>
        <w:softHyphen/>
        <w:t>гивают на месте вверх, чтобы шнур не коснулся ног. При этом водящий может изменить высоту и скорость вращения, но груз не должен касаться земли. Тот, кого задела шишка, становится водя</w:t>
        <w:softHyphen/>
        <w:t>щ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лепой футбол.  </w:t>
      </w:r>
      <w:r>
        <w:rPr>
          <w:rFonts w:eastAsia="Times New Roman" w:cs="Times New Roman" w:ascii="Times New Roman" w:hAnsi="Times New Roman"/>
          <w:color w:val="000000"/>
          <w:sz w:val="28"/>
          <w:szCs w:val="28"/>
        </w:rPr>
        <w:t>Это игра малой подвижности для развития пространственной координации. В центре площадки располагает</w:t>
        <w:softHyphen/>
        <w:t>ся мяч. Игрок становится спиной к нему. Ведущий завязывает иг</w:t>
        <w:softHyphen/>
        <w:t>року глаза и дает произвольно задание, например: «Сделать пять шагов вперед, повернуться три раза вокруг себя». После этого иг</w:t>
        <w:softHyphen/>
        <w:t>року предлагают проделать весь путь в обратном порядке к мячу и ударить по нему, после чего снимают повязку. Болельщики по</w:t>
        <w:softHyphen/>
        <w:t>могают, поддерживают, скандируют «гол!» во время удара. Оцени</w:t>
        <w:softHyphen/>
        <w:t>вают, насколько удалось сохранить направление и произвести по возможности точный уда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Жонглеры (Трюкачи). </w:t>
      </w:r>
      <w:r>
        <w:rPr>
          <w:rFonts w:eastAsia="Times New Roman" w:cs="Times New Roman" w:ascii="Times New Roman" w:hAnsi="Times New Roman"/>
          <w:color w:val="000000"/>
          <w:sz w:val="28"/>
          <w:szCs w:val="28"/>
        </w:rPr>
        <w:t>Это игра умеренной двигательной нагруз</w:t>
        <w:softHyphen/>
        <w:t>ки. Устройте вместе с ребенком на поляне арену цирка. Для игры необходимо набрать шишки, камешки, желуди, орехи, пластмассо</w:t>
        <w:softHyphen/>
        <w:t>вые пробки — все, что годится для жонглирования. Для разминки перед выступлениями артисты упражняются сначала одним пред</w:t>
        <w:softHyphen/>
        <w:t>метом, затем переходят к упражнениям с двумя предмет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дбросить, поймать обеими руками (правой, левой пооче</w:t>
        <w:softHyphen/>
        <w:t>ред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дбросить одной рукой, поймать друг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дбросить, хлопнуть в ладоши (перед собой, за спиной, над головой, под ногой, повернуться вокруг себя, присесть), поймать. Задание может быть постепенно усложнено количеством хлопков, разным исходным положением при броске, не исключается бро</w:t>
        <w:softHyphen/>
        <w:t>сок ног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роизвести бросок из-под руки, из-под ноги, из-за спины. Пойм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дбросить правой рукой, передать предмет из левой руки в правую. Поймать лев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мбинации движений рук в игре целесообразно вести от про</w:t>
        <w:softHyphen/>
        <w:t>стых заданий к более сложным, это позволит постепенно наращи</w:t>
        <w:softHyphen/>
        <w:t>вать проворность, хорошую ориентировку в пространстве, умение распределить вним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держи палку на ладон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ежащая на земле ровная палка (30—50 см) может послужить прекрасным тренажером для развития чувства равновесия. Нужно как можно дольше удерживать палку в вертикальном положении на раскрытой ладони. Усложненный вариант: перемещение с пал</w:t>
        <w:softHyphen/>
        <w:t>кой до определенного ориентир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Шишка - лови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 игра на развитие глазомера, ловкости и координации дви</w:t>
        <w:softHyphen/>
        <w:t>жений. Понадобится любая емкость (одноразовый стаканчик, ко</w:t>
        <w:softHyphen/>
        <w:t>робка из-под сока, жестяная банка, тара из-под йогурта) и вере</w:t>
        <w:softHyphen/>
        <w:t>вочка (шнурок) длиной 50 см и больше, на одном конце которой привязан приз (конфета, сушка, шишка), другим крепится зг край тары. Все действия производятся одной рукой. Подбрасываем приз и ловим стаканчи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Море волну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агается придумать индивидуальные и коллективные фи</w:t>
        <w:softHyphen/>
        <w:t>гуры: «Спортсмены», «Скульптор», «Обитатели морей», «Зоопарк», «Моя семья» с предметами и без них. Водящий произносит скова: Море волнуется раз, Море волнуется два, Море волнуется тр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рская (зверей зоопарка и т.д.) фигура замри! При этом поощряют детей, придумавших необычную фигуру, красиво и образно ее выполнивших. К ним переходит право водя</w:t>
        <w:softHyphen/>
        <w:t>щ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зобрази задуман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попытается изобразить с помощью частей сзоего тела задуманный предмет, животное, взрослый пробует отгадать по начертанной траектории замысел. Начинайте с простых форм. «Рисовать» можно пальцем, носом, подбородком, ухом, ногой, ко</w:t>
        <w:softHyphen/>
        <w:t>ленкой, локтем и фантазируя, получать удовольствие.' Родители уходят с практикума с чувством удовольствия от свободы те</w:t>
        <w:softHyphen/>
        <w:t>лодвижени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гры со сказк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w:t>
      </w:r>
      <w:r>
        <w:rPr>
          <w:rFonts w:eastAsia="Times New Roman" w:cs="Times New Roman" w:ascii="Times New Roman" w:hAnsi="Times New Roman"/>
          <w:b/>
          <w:bCs/>
          <w:color w:val="000000"/>
          <w:sz w:val="28"/>
          <w:szCs w:val="28"/>
        </w:rPr>
        <w:t>Отгадай название сказ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домашних условиях в игре легко могут участвовать все чле</w:t>
        <w:softHyphen/>
        <w:t>ны семьи. Все участники поочередно бросают друг другу мяч 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ют первое слово или слог задуманной сказки. Тот, кто пой</w:t>
        <w:softHyphen/>
        <w:t>мал мяч, отгадывает и произносит полное название.</w:t>
      </w:r>
    </w:p>
    <w:tbl>
      <w:tblPr>
        <w:tblW w:w="3466" w:type="dxa"/>
        <w:jc w:val="left"/>
        <w:tblInd w:w="0" w:type="dxa"/>
        <w:tblLayout w:type="fixed"/>
        <w:tblCellMar>
          <w:top w:w="0" w:type="dxa"/>
          <w:left w:w="40" w:type="dxa"/>
          <w:bottom w:w="0" w:type="dxa"/>
          <w:right w:w="40" w:type="dxa"/>
        </w:tblCellMar>
      </w:tblPr>
      <w:tblGrid>
        <w:gridCol w:w="1805"/>
        <w:gridCol w:w="1661"/>
      </w:tblGrid>
      <w:tr>
        <w:trPr>
          <w:trHeight w:val="192"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вка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юшкина</w:t>
            </w:r>
          </w:p>
        </w:tc>
      </w:tr>
      <w:tr>
        <w:trPr>
          <w:trHeight w:val="230"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ек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адкий ...</w:t>
            </w:r>
          </w:p>
        </w:tc>
      </w:tr>
      <w:tr>
        <w:trPr>
          <w:trHeight w:val="240"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роз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аревна ..</w:t>
            </w:r>
          </w:p>
        </w:tc>
      </w:tr>
      <w:tr>
        <w:trPr>
          <w:trHeight w:val="221"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уси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льчик ..</w:t>
            </w:r>
          </w:p>
        </w:tc>
      </w:tr>
      <w:tr>
        <w:trPr>
          <w:trHeight w:val="240"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расная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рошечка</w:t>
            </w:r>
          </w:p>
        </w:tc>
      </w:tr>
      <w:tr>
        <w:trPr>
          <w:trHeight w:val="221"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юй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ветик ...</w:t>
            </w:r>
          </w:p>
        </w:tc>
      </w:tr>
      <w:tr>
        <w:trPr>
          <w:trHeight w:val="221"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ленький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олотой ..</w:t>
            </w:r>
          </w:p>
        </w:tc>
      </w:tr>
      <w:tr>
        <w:trPr>
          <w:trHeight w:val="240" w:hRule="atLeast"/>
        </w:trPr>
        <w:tc>
          <w:tcPr>
            <w:tcW w:w="1805"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ременские ...</w:t>
            </w:r>
          </w:p>
        </w:tc>
        <w:tc>
          <w:tcPr>
            <w:tcW w:w="1661"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ктор ...</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Назови сказочного героя с необычным внешним обли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стники игры называют сказочных персонажей, у которых имеются необычные части тела, например: Змей Горыныч (огне</w:t>
        <w:softHyphen/>
        <w:t>дышащая голова), Чебурашка (большие расплющенные уши), Ру</w:t>
        <w:softHyphen/>
        <w:t>салочка (вместо ног хвост), Буратино (длинный острый нос), Чип-полино (голова в форме луковки), Старик Хоттабыч (борода с вол</w:t>
        <w:softHyphen/>
        <w:t>шебными волосками), Конек-Горбунок (туловище маленького размера), Баба Яга (костяная нога), Дюймовочка и Мальчик-с-паль-чик (маленького роста), Мальвина (голубые вол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Что лиш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дущий называет несколько слов, которые встречаются в за</w:t>
        <w:softHyphen/>
        <w:t>думанной сказке, одно из которых не относится к ее содержанию. Другой угадывает саму сказку и называет лишнее слов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са, заяц, избушка, </w:t>
      </w:r>
      <w:r>
        <w:rPr>
          <w:rFonts w:eastAsia="Times New Roman" w:cs="Times New Roman" w:ascii="Times New Roman" w:hAnsi="Times New Roman"/>
          <w:i/>
          <w:iCs/>
          <w:color w:val="000000"/>
          <w:sz w:val="28"/>
          <w:szCs w:val="28"/>
        </w:rPr>
        <w:t xml:space="preserve">дворец, </w:t>
      </w:r>
      <w:r>
        <w:rPr>
          <w:rFonts w:eastAsia="Times New Roman" w:cs="Times New Roman" w:ascii="Times New Roman" w:hAnsi="Times New Roman"/>
          <w:color w:val="000000"/>
          <w:sz w:val="28"/>
          <w:szCs w:val="28"/>
        </w:rPr>
        <w:t>собака, петух (сказка «Лиса и заяц»).</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ед, бабка, внучка, репка, </w:t>
      </w:r>
      <w:r>
        <w:rPr>
          <w:rFonts w:eastAsia="Times New Roman" w:cs="Times New Roman" w:ascii="Times New Roman" w:hAnsi="Times New Roman"/>
          <w:i/>
          <w:iCs/>
          <w:color w:val="000000"/>
          <w:sz w:val="28"/>
          <w:szCs w:val="28"/>
        </w:rPr>
        <w:t xml:space="preserve">огурец </w:t>
      </w:r>
      <w:r>
        <w:rPr>
          <w:rFonts w:eastAsia="Times New Roman" w:cs="Times New Roman" w:ascii="Times New Roman" w:hAnsi="Times New Roman"/>
          <w:color w:val="000000"/>
          <w:sz w:val="28"/>
          <w:szCs w:val="28"/>
        </w:rPr>
        <w:t>(сказка «Реп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ашенька, </w:t>
      </w:r>
      <w:r>
        <w:rPr>
          <w:rFonts w:eastAsia="Times New Roman" w:cs="Times New Roman" w:ascii="Times New Roman" w:hAnsi="Times New Roman"/>
          <w:i/>
          <w:iCs/>
          <w:color w:val="000000"/>
          <w:sz w:val="28"/>
          <w:szCs w:val="28"/>
        </w:rPr>
        <w:t xml:space="preserve">утки, </w:t>
      </w:r>
      <w:r>
        <w:rPr>
          <w:rFonts w:eastAsia="Times New Roman" w:cs="Times New Roman" w:ascii="Times New Roman" w:hAnsi="Times New Roman"/>
          <w:color w:val="000000"/>
          <w:sz w:val="28"/>
          <w:szCs w:val="28"/>
        </w:rPr>
        <w:t>Ванюша, Баба Яга, гуси-лебеди (сказка «Гуси-ле</w:t>
        <w:softHyphen/>
        <w:t>бед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меля, старик, щука, сыновья, </w:t>
      </w:r>
      <w:r>
        <w:rPr>
          <w:rFonts w:eastAsia="Times New Roman" w:cs="Times New Roman" w:ascii="Times New Roman" w:hAnsi="Times New Roman"/>
          <w:i/>
          <w:iCs/>
          <w:color w:val="000000"/>
          <w:sz w:val="28"/>
          <w:szCs w:val="28"/>
        </w:rPr>
        <w:t xml:space="preserve">лебедь, </w:t>
      </w:r>
      <w:r>
        <w:rPr>
          <w:rFonts w:eastAsia="Times New Roman" w:cs="Times New Roman" w:ascii="Times New Roman" w:hAnsi="Times New Roman"/>
          <w:color w:val="000000"/>
          <w:sz w:val="28"/>
          <w:szCs w:val="28"/>
        </w:rPr>
        <w:t>Марья-царевна (сказка «По-щучьему вел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арик, рыбка, старуха, </w:t>
      </w:r>
      <w:r>
        <w:rPr>
          <w:rFonts w:eastAsia="Times New Roman" w:cs="Times New Roman" w:ascii="Times New Roman" w:hAnsi="Times New Roman"/>
          <w:i/>
          <w:iCs/>
          <w:color w:val="000000"/>
          <w:sz w:val="28"/>
          <w:szCs w:val="28"/>
        </w:rPr>
        <w:t xml:space="preserve">стиральная машина, </w:t>
      </w:r>
      <w:r>
        <w:rPr>
          <w:rFonts w:eastAsia="Times New Roman" w:cs="Times New Roman" w:ascii="Times New Roman" w:hAnsi="Times New Roman"/>
          <w:color w:val="000000"/>
          <w:sz w:val="28"/>
          <w:szCs w:val="28"/>
        </w:rPr>
        <w:t>корыто («Сказка о рыбаке и рыб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знай сказочного героя по мимике и жест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стники разыгрывают короткие театральные этюды без слов, передавая мимикой и жестами характерные для задуманного ска</w:t>
        <w:softHyphen/>
        <w:t>зочного персонажа телесные движения. Остальные играющие пред</w:t>
        <w:softHyphen/>
        <w:t>лагают свои версии отгад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зобразим сказку символ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участник в течение нескольких минут задумывает ка</w:t>
        <w:softHyphen/>
        <w:t>кую-то сказку и на листе бумаги изображает ее графичес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короткого времени все участники предъявляют друг другу изображенные на листах картинки-загадки и отгадывают их.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Сказочная чепух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гра эмоционально объединяет всех участников, развивает чув</w:t>
        <w:softHyphen/>
        <w:t>ство юмора и у взрослых и у детей, дает заряд радости, помогает разрядить напряжение, переключиться с монотонного дела. За содер</w:t>
        <w:softHyphen/>
        <w:t>жательную основу игры берется известная небольшая по объему сказ</w:t>
        <w:softHyphen/>
        <w:t>ка, придумывается игровая модификация. Интереснее разыгрывать сказки, действия в которых многократно повторяются: «Репка», «Те</w:t>
        <w:softHyphen/>
        <w:t>ремок», «Лиса и заяц». Рассмотрим ход игры на примере сказки «Реп</w:t>
        <w:softHyphen/>
        <w:t>ка». Договорившись о выборе сказки, участники игры распределяют между собой роли. Каждому персонажу присваивается дежурная фраза, которую он произносит всякий раз по ходу рассказа сказ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римерный набор дежурных фраз для персонажей сказки </w:t>
      </w:r>
      <w:r>
        <w:rPr>
          <w:rFonts w:eastAsia="Times New Roman" w:cs="Times New Roman" w:ascii="Times New Roman" w:hAnsi="Times New Roman"/>
          <w:color w:val="000000"/>
          <w:sz w:val="28"/>
          <w:szCs w:val="28"/>
        </w:rPr>
        <w:t>Репка — «Ва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д — «Я вам покаж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абка — «Чтоб т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учка — «Прикольно.». Жучка — «Сейчас спою». Кошка — «Бубль гум». Мышка — «Выходи, подлый тру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гда между участниками закреплены роли, а придуманные дежурные фразы приняты всеми и не вызывают возражений, ве</w:t>
        <w:softHyphen/>
        <w:t>дущий медленно начинает рассказывать сказку, постепенно при</w:t>
        <w:softHyphen/>
        <w:t>бавляя темп. После каждого названия персонажа, участник, ис</w:t>
        <w:softHyphen/>
        <w:t>полняющий его роль, громко произносит свою дежурную фразу с выразительной интонацией, подчеркивая по своему усмотре</w:t>
        <w:softHyphen/>
        <w:t>нию характерные черты и манеры поведения сказочного героя. Получается действительно полная чепуха и всем от этого стано</w:t>
        <w:softHyphen/>
        <w:t>вится очень смешно. Каждый участник может блеснуть комизмом и артистичностью. Конечно, у детей может с первого раза не полу</w:t>
        <w:softHyphen/>
        <w:t>чаться ярко и с юмором вставлять свою фразу по ходу сказки. Но это не так важно. Со временем ребенок лучше поймет и освоит юмористический жанр игры, оценит его. Обычно игра проходит под взрывы хох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удобства ведущему изложим текст сказки «Репка». В мес</w:t>
        <w:softHyphen/>
        <w:t>тах многоточия каждый участник игры произносит дежурную фраз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адил дед (...) репку (...). Выросла репка (...) большая-пребольш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л дед (...) репку (...) из земли тащить: тянет-потянет — аытянуть не мож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звал дед (...) бабку (...). Бабка (...) за дедку (.,.), дедка (...) за репку (...) — тянут-потянут — вытянуть не мог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звала бабка (...) внучку (...). Внучка (...) за бабку (...), бабка (...) за дедку (...), дедка (...) за репку (...) — тянут-потянут — вытянуть не мог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икнула внучка (...) Жучку. Жучка (...) за внучку (...), внучка (...) за бабку (...), бабка (...) за дедку (...), дедка (...) за репку (...) — тянут-потянут — вытянуть не мог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икнула Жучка (...) кошку (...). Кошка (...) за Жучку (...), Жучка (...) за внучку (...), внучка (...) за бабку (...), бабка (...) за дедку (...), дедка (...) за репку — тянут-потянут — вытянуть не мог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икнула кошка (...) мышку (...). Мышка (...) за кошку (...), кошка (...) за Жучку (...), Жучка (...) за внучку (...), внучка (...) за бабку (...), бабка (...) за дедку (...), дедка (...) за репку — тянут-потянут — вытащи</w:t>
        <w:softHyphen/>
        <w:t>ли репку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Дискусс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 ценности переживаний и событий детской жизн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ли как не пренебрегать чувств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 потребностям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двести родителей к тому, что эмоциональный опыт ре</w:t>
        <w:softHyphen/>
        <w:t>бенка связан с тем, что взрослый помогает ему лучше понимать самого себя и свои пережи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треча начинается с разговора о том, что такое эмоциональ</w:t>
        <w:softHyphen/>
        <w:t>ная зрелость человека. Что значит быть эмоционально уравнове</w:t>
        <w:softHyphen/>
        <w:t>шенным? Хорошо это или плохо? Согласны ли родители с утвер</w:t>
        <w:softHyphen/>
        <w:t>ждением, что чувства могут давать человеку большую информа</w:t>
        <w:softHyphen/>
        <w:t>цию о самом себе? Легко ли осознавать собственные чувства? Удается ли самому родителю оставаться с ребенком эмоциональ</w:t>
        <w:softHyphen/>
        <w:t>но честным, открыто выражать свои чувства? Если нет, что этому мешает? Многим людям бывает легче сказать, что они думают, но трудно описать, что они чувствуют. Поч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Рисуем свое чув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ите родителям прислушаться к себе и определить то чувство, которое они ощущают в данный момент, попробовать под музыку нарисовать его, дать комментарий к своему рисунку. В та</w:t>
        <w:softHyphen/>
        <w:t>кое упражнение полезно вовлекать и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ти могут испытывать разные чувства: радость, удивление, раз</w:t>
        <w:softHyphen/>
        <w:t>дражение, обиду, страх. Объясните ребенку, что чувствовать — это нормально, но то, что мы делаем, движимые некоторыми чувства</w:t>
        <w:softHyphen/>
        <w:t>ми, не всегда хорошо. Отделяйте поведение ребенка от его чувств 10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подсказывайте, исходя из ситуации, удачное действие, которое не задевало бы окружающих и не унижало бы само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Техника "Активное слушание" и форма "Я— высказыв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кажите родителям, что это наиболее удачные способы эмоци</w:t>
        <w:softHyphen/>
        <w:t>онально открытого общения с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ктивное слушание позволяет не обесценивать чувства ре</w:t>
        <w:softHyphen/>
        <w:t>бенка, не показывать родительского превосходства, не подавлять его инициативы, напротив, выражать ему свое доверие. Например, увидев растроенного сына в песочнице, мать говорит ему: «Ты очень огорчен тем, что мальчик взял без разрешения твою лопат</w:t>
        <w:softHyphen/>
        <w:t>ку...» или «Тебе очень грустно, потому что ты поссорился с маль</w:t>
        <w:softHyphen/>
        <w:t>чиком из-за игрушки...» или «Сейчас я вижу, как ты сильно рас</w:t>
        <w:softHyphen/>
        <w:t>строен...». Подобной фразой взрослый дает ребенку понять, что он знает о его чувствах и желаниях, понимает и признает чувства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а «Я-сообщения» позволяет честно выразить свое отно</w:t>
        <w:softHyphen/>
        <w:t>шение к поведению ребенка в безоценочной форме, сохраняя при</w:t>
        <w:softHyphen/>
        <w:t>нятие и показывая уважение к ребенку, например: «Я начинаю раздражаться, когда вижу на полу разбросанные игрушк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е «Заменим оценочную форму обращения к ребенку на Я-высказыв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я упражнение, важно уточнять, в чем видится родите</w:t>
        <w:softHyphen/>
        <w:t>лю оценочный характер сообщ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колько раз приглашать тебя к столу, надоело повторять одно и то 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 мешай мне разговаривать по телефону, займись чем-ни</w:t>
        <w:softHyphen/>
        <w:t>буд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Когда ты берешь в руки мяч, тебе не приходит в голову, что </w:t>
      </w:r>
      <w:r>
        <w:rPr>
          <w:rFonts w:eastAsia="Times New Roman" w:cs="Times New Roman" w:ascii="Times New Roman" w:hAnsi="Times New Roman"/>
          <w:i/>
          <w:iCs/>
          <w:color w:val="000000"/>
          <w:sz w:val="28"/>
          <w:szCs w:val="28"/>
        </w:rPr>
        <w:t xml:space="preserve">ч </w:t>
      </w:r>
      <w:r>
        <w:rPr>
          <w:rFonts w:eastAsia="Times New Roman" w:cs="Times New Roman" w:ascii="Times New Roman" w:hAnsi="Times New Roman"/>
          <w:color w:val="000000"/>
          <w:sz w:val="28"/>
          <w:szCs w:val="28"/>
        </w:rPr>
        <w:t>могу быть устал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Меня сердит, когда ты не слушаеш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участник встречи получает на карточке текст выска</w:t>
        <w:softHyphen/>
        <w:t>зывания ребенка и формулирует вариант своего ответа, помогаю</w:t>
        <w:softHyphen/>
        <w:t>щий ребенку осознать чувство, возникающее у него в данной си</w:t>
        <w:softHyphen/>
        <w:t>ту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ример. </w:t>
      </w:r>
      <w:r>
        <w:rPr>
          <w:rFonts w:eastAsia="Times New Roman" w:cs="Times New Roman" w:ascii="Times New Roman" w:hAnsi="Times New Roman"/>
          <w:color w:val="000000"/>
          <w:sz w:val="28"/>
          <w:szCs w:val="28"/>
        </w:rPr>
        <w:t>Не хочу надевать это платье! — Ты не хочешь надевать это платье? Ты сердишься, что я предлагаю тебе его надеть? Оно тебе больше не нрави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Варианты высказываний: </w:t>
      </w:r>
      <w:r>
        <w:rPr>
          <w:rFonts w:eastAsia="Times New Roman" w:cs="Times New Roman" w:ascii="Times New Roman" w:hAnsi="Times New Roman"/>
          <w:color w:val="000000"/>
          <w:sz w:val="28"/>
          <w:szCs w:val="28"/>
        </w:rPr>
        <w:t>Ни за что не пойду завтра в детский сад. Сережа ударил меня палкой. Света отняла у меня куклу. Не хочу я ложиться спать, не буд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жно относиться бережно к чувствам ребенка, помогать и осоз</w:t>
        <w:softHyphen/>
        <w:t>навать их. Если этого не делать, то ребенок невольно получает опыт избегания своих потребностей, не овладевает способами об</w:t>
        <w:softHyphen/>
        <w:t>ращения с ними. Тогда ребенку остается либо «прятаться» за по</w:t>
        <w:softHyphen/>
        <w:t>слушание или безразличие, либо опираться в поведении на бурное упрямство и каприз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завершение встречи можно дать родителям несколько важ</w:t>
        <w:softHyphen/>
        <w:t>ных сове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аблюдайте за ребенком, обращайте внимание на то, какие чувства ему сложнее выразить, какие сложно предъявить, озвучить, какие чувства он подавляет, избег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чите ребенка наблюдать за соб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Чаще задавайте вопрос: «Что ты хотел(а) бы сейчас от меня?» Давайте тут же варианты ответов, например: «Может ты хочешь, чтобы я погладила тебя, пожалела, поцеловала, сказала что-то при</w:t>
        <w:softHyphen/>
        <w:t>ят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Учитесь догадываться и формулировать нужные ребенку сло</w:t>
        <w:softHyphen/>
        <w:t>ва, которые его действительно поддержат, в которых он нуждается в данный момент.</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020"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Ма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анятие 6</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color w:val="000000"/>
          <w:sz w:val="44"/>
          <w:szCs w:val="44"/>
        </w:rPr>
        <w:t>«Познавательная викторин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2360" w:leader="none"/>
          <w:tab w:val="center" w:pos="4677"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ab/>
        <w:t>Познавательная викторина</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овлечь родителей в игровой диалог с дет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оздать атмосферу общности интересов, эмоциональной вза</w:t>
        <w:softHyphen/>
        <w:t>имоподдержки детей и родител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ий рассказывает о том, что они совершат увлекательное путешествие в волшебный мир, узнают много нового из жизни слов, пополнят словарный запас, знания о языке. В занимательной и непринужденной форме научатся читать и пис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Задание «Включи телевизо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столах у детей предметные картинки. На демонстрацион</w:t>
        <w:softHyphen/>
        <w:t>ных мольбертах — «телевизор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Задание детям. </w:t>
      </w:r>
      <w:r>
        <w:rPr>
          <w:rFonts w:eastAsia="Times New Roman" w:cs="Times New Roman" w:ascii="Times New Roman" w:hAnsi="Times New Roman"/>
          <w:color w:val="000000"/>
          <w:sz w:val="28"/>
          <w:szCs w:val="28"/>
        </w:rPr>
        <w:t>Чтобы «включить» свой телевизор, нужно опре</w:t>
        <w:softHyphen/>
        <w:t>делить первый звук в словах — названиях картинок и составить из них картинный ряд.</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Задача взрослых. </w:t>
      </w:r>
      <w:r>
        <w:rPr>
          <w:rFonts w:eastAsia="Times New Roman" w:cs="Times New Roman" w:ascii="Times New Roman" w:hAnsi="Times New Roman"/>
          <w:color w:val="000000"/>
          <w:sz w:val="28"/>
          <w:szCs w:val="28"/>
        </w:rPr>
        <w:t xml:space="preserve">По первым звукам составить слово и выбрать из предложенных картинок изображение для телевизора </w:t>
      </w:r>
      <w:r>
        <w:rPr>
          <w:rFonts w:eastAsia="Times New Roman" w:cs="Times New Roman" w:ascii="Times New Roman" w:hAnsi="Times New Roman"/>
          <w:i/>
          <w:iCs/>
          <w:color w:val="000000"/>
          <w:sz w:val="28"/>
          <w:szCs w:val="28"/>
        </w:rPr>
        <w:t>(ваза, дом, кот, мяч, лук, гриб, пила, коза, щенок, глаз).</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Расшифруй анаграмм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тям и родителям предлагаются картинки с анаграммами. Тре</w:t>
        <w:softHyphen/>
        <w:t>буется перестановкой всех имеющихся букв составить слов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Анаграммы для детей:ярд </w:t>
      </w:r>
      <w:r>
        <w:rPr>
          <w:rFonts w:eastAsia="Times New Roman" w:cs="Times New Roman" w:ascii="Times New Roman" w:hAnsi="Times New Roman"/>
          <w:color w:val="000000"/>
          <w:sz w:val="28"/>
          <w:szCs w:val="28"/>
        </w:rPr>
        <w:t>(ряд), табр (брат), шра (шар), кугр (круг), дем (мед), лаис (лиса), акша (каша), члюк (ключ), лост (стол), ремо (море), кюл (люк), икт (кит), ухам (муха), дмо (дом), улк (лук), ноле (слон), стли (лист), лошак (школа), аизм (зима), озак (коза), улна (луна), теид (дети), заро (роза), упс (суп), кам (мак), гурд (друг), лосн (слон), квол (волк), лекн (клен), акшиш (шишка), навес (весна), кузв (звук), ганик (книга), карп (парк), номил (лимон), амшина (машина), тапар (парта), набан (банан), клов (вол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Анаграммы для родителей: </w:t>
      </w:r>
      <w:r>
        <w:rPr>
          <w:rFonts w:eastAsia="Times New Roman" w:cs="Times New Roman" w:ascii="Times New Roman" w:hAnsi="Times New Roman"/>
          <w:color w:val="000000"/>
          <w:sz w:val="28"/>
          <w:szCs w:val="28"/>
        </w:rPr>
        <w:t>варат (трава), типал (лапти), кобаса (со</w:t>
        <w:softHyphen/>
        <w:t>бака), лепан (пенал), лимана (малина), лекайни (линейка), никеуч (уче</w:t>
        <w:softHyphen/>
        <w:t>ник), ниряба (рябина), продоми (помидор), качур (чурка), нисапель (апель</w:t>
        <w:softHyphen/>
        <w:t xml:space="preserve">син), жабудр (дружба), косора (сорока), читарокс (старичок), девьедм (медведь), пелач (пчела), гопри (пирог), зомор (мороз), вьюлоб (любовь), видан (диван), буказа (азбука), меряв (время), вукаб (букв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Криптограмма «Расшифруй пословицу»</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ая по объему, легкая и емкая по содержанию, пословица может служить прекрасным нравственным уроком для детей. Детям и родителям предлагаются карточки с зашифрованными послови</w:t>
        <w:softHyphen/>
        <w:t xml:space="preserve">цами. Ключ к ним (таблица с символами, обозначающими ту или иную букву алфавита) изображен на демонстрационном стенде.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Задание родителям: </w:t>
      </w:r>
      <w:r>
        <w:rPr>
          <w:rFonts w:eastAsia="Times New Roman" w:cs="Times New Roman" w:ascii="Times New Roman" w:hAnsi="Times New Roman"/>
          <w:color w:val="000000"/>
          <w:sz w:val="28"/>
          <w:szCs w:val="28"/>
        </w:rPr>
        <w:t xml:space="preserve">расшифровать пословицы с помощью ключа. </w:t>
      </w:r>
      <w:r>
        <w:rPr>
          <w:rFonts w:eastAsia="Times New Roman" w:cs="Times New Roman" w:ascii="Times New Roman" w:hAnsi="Times New Roman"/>
          <w:i/>
          <w:iCs/>
          <w:color w:val="000000"/>
          <w:sz w:val="28"/>
          <w:szCs w:val="28"/>
        </w:rPr>
        <w:t xml:space="preserve">Задание детям: </w:t>
      </w:r>
      <w:r>
        <w:rPr>
          <w:rFonts w:eastAsia="Times New Roman" w:cs="Times New Roman" w:ascii="Times New Roman" w:hAnsi="Times New Roman"/>
          <w:color w:val="000000"/>
          <w:sz w:val="28"/>
          <w:szCs w:val="28"/>
        </w:rPr>
        <w:t>подобрать к ним иллюстрации из сказок (выс</w:t>
        <w:softHyphen/>
        <w:t>тавка детских кни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акова пряха, такова и рубаха («Мороз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 имей сто рублей, а имей сто друзей («Заюшкина из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 аукнется, так и откликнется («Гуси-лебеди», «Лиса и жу</w:t>
        <w:softHyphen/>
        <w:t>рав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Алчешь чужого — потеряешь все («Сказка о рыбаке и рыб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е было бы счастья, да несчастье помогло («Царевна-лягуш</w:t>
        <w:softHyphen/>
        <w:t>ка», «Сказка о царе Салта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Чужими руками хорошо жар загребать («Кот в сапог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В согласии жить — никто не одолеет («Зимов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Дружба дороже всего («Репка», «Бременские музыкан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Не верь речам, где меду с лишком, не будь самоуверен слиш</w:t>
        <w:softHyphen/>
        <w:t>ком («Колоб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В тесноте, да не в обиде («Теремок», «Рукави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Золото и в грязи блестит («Зол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Доброму везде добро («Дюймово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Волшебная палочка феи Словар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игры предлагается волшебная палочка, на концах которой контрастного размера цветы. Мама играет за фею Словарину. Один конец волшебной палочки уменьшает, другой — увеличивает. Группа детей встает в круг. Фея подходит к ребенку: «Был ты домом, а стал...». Она касается его концом волшебной палочки с большим цветком — увеличивающим. Ребенок должен сказать домищем, а если уменьшающим с маленьким цветком — доми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Ты был                        Стал маленьким                    Стал больш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мом                          домиком                                   домищ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стом                         мостиком                                  мостищ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ждем                        дождичком                               дождищ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том                           котиком                                     котищ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летом                   самолетиком                            самолетищ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е последующие игры родители в роли ведущих проигрывают </w:t>
      </w:r>
      <w:r>
        <w:rPr>
          <w:rFonts w:eastAsia="Times New Roman" w:cs="Times New Roman" w:ascii="Times New Roman" w:hAnsi="Times New Roman"/>
          <w:b/>
          <w:bCs/>
          <w:color w:val="000000"/>
          <w:sz w:val="28"/>
          <w:szCs w:val="28"/>
        </w:rPr>
        <w:t xml:space="preserve">с </w:t>
      </w:r>
      <w:r>
        <w:rPr>
          <w:rFonts w:eastAsia="Times New Roman" w:cs="Times New Roman" w:ascii="Times New Roman" w:hAnsi="Times New Roman"/>
          <w:color w:val="000000"/>
          <w:sz w:val="28"/>
          <w:szCs w:val="28"/>
        </w:rPr>
        <w:t>другими дет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Игра с мячом «Скажи наоборо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има — лето. Жара — холод. Правда — ложь. Богач — бедняк. Смеяться — плак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рький — сладкий. Полезный — вредный. Близкий — далекий. Ложиться — вставать. Говорить — молч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Кто как голос под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ея кидает мяч ребенку и называет животное, например, </w:t>
      </w:r>
      <w:r>
        <w:rPr>
          <w:rFonts w:eastAsia="Times New Roman" w:cs="Times New Roman" w:ascii="Times New Roman" w:hAnsi="Times New Roman"/>
          <w:i/>
          <w:iCs/>
          <w:color w:val="000000"/>
          <w:sz w:val="28"/>
          <w:szCs w:val="28"/>
        </w:rPr>
        <w:t>кури</w:t>
        <w:softHyphen/>
        <w:t xml:space="preserve">ца. </w:t>
      </w:r>
      <w:r>
        <w:rPr>
          <w:rFonts w:eastAsia="Times New Roman" w:cs="Times New Roman" w:ascii="Times New Roman" w:hAnsi="Times New Roman"/>
          <w:color w:val="000000"/>
          <w:sz w:val="28"/>
          <w:szCs w:val="28"/>
        </w:rPr>
        <w:t xml:space="preserve">Ребенок должен ответить </w:t>
      </w:r>
      <w:r>
        <w:rPr>
          <w:rFonts w:eastAsia="Times New Roman" w:cs="Times New Roman" w:ascii="Times New Roman" w:hAnsi="Times New Roman"/>
          <w:i/>
          <w:iCs/>
          <w:color w:val="000000"/>
          <w:sz w:val="28"/>
          <w:szCs w:val="28"/>
        </w:rPr>
        <w:t>кудахч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Игра на умение устанавливать причинно-следственные свя</w:t>
        <w:softHyphen/>
        <w:t>зи «Закончи предло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Игра на способность к саморегуляции внимания, памяти «Да— н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жнения на проявление игровой инициативы, стимуляцию моторного и эмоционального самовыра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прикоснитесь спинами, коленями, носами, плечами (выпол</w:t>
        <w:softHyphen/>
        <w:t>няется в парах); исполните простые танцевальные движения под музыку в парах, в круге, в шеренг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вершая игровое общение, обратите какими способами выра</w:t>
        <w:softHyphen/>
        <w:t>жения доверия силам и умениям ребенка взрослые пользовались, как им удавалось эмоционально поддерживать детей, избегать по</w:t>
        <w:softHyphen/>
        <w:t>спешной оценки действий, показывать сыну или дочери свою го</w:t>
        <w:softHyphen/>
        <w:t>товность относиться внимательно к тому, что для него остается пока трудным.</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рактикум</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 кем поведешься, от того и наберешься,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ли с кем и как дружит мой реб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мен родительским опытом по оказанию ребенку помо</w:t>
        <w:softHyphen/>
        <w:t>щи в поиске друзей и поддержании дружеских отношений со свер</w:t>
        <w:softHyphen/>
        <w:t>стни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ачале встречи в коротком вступлении подчеркните, что наибо</w:t>
        <w:softHyphen/>
        <w:t>лее распространенной причиной нежелания ребенка идти в детский сад является проблема признания его сверстниками в группе. Если ребенок, возвращаясь из детского сада, сетует на неудачи в отноше</w:t>
        <w:softHyphen/>
        <w:t>ниях с детьми, следует проявить интерес к его переживан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родителей вспомнить имена своих школьных, са-довских друзей. Предложите вспомнить какую-нибудь историю своих отношений с ни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кой помощи со стороны своих родителей они могли тогда нужда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мен мнениями между участниками встреч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опросы и задания родител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ишите характер поведения своего ребенка с близким дру</w:t>
        <w:softHyphen/>
        <w:t>г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ведет себя ребенок со сверстниками на игровой площадке во дворе дома, в гостях: без особого труда сам завязывает отношения; опасается вступать в контакты; не проявляет инициативы; ждет помощи от взрослого, чтобы тот представил его сверстни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каким способам решения споров прибегает ваш ребенок: пытается пойти на компромисс; жалуется взрослому; проявляет робость; склонен подавлять других детей; начинает др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йте ребенку разные способы примирения после ссоры, например, с помощью рифмы, считалки, дразнилки, шут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родителей раскрыть смысл пословиц: «дурной при</w:t>
        <w:softHyphen/>
        <w:t>мер заразителен», «с кем поведешься, от того и наберешься». Под</w:t>
        <w:softHyphen/>
        <w:t>держите общую дискуссию об этом.</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тории для чтения ребенку дома</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Как Родничок свою воду испортил»</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лесу из-под земли пробился маленький родничок с чистой-пречистой водой. Он был очень игривый, любил журча напевать песенки. На месте ему стало скучно и он решил течь куда угодно, лишь бы не стоять на 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коре Родничок по дороге встретился с людьми. Обрадовались люди его студеной, прозрачной воде и стали с ведрами к нему при</w:t>
        <w:softHyphen/>
        <w:t>ходить, чтобы чистой воды питьевой набрать, а дети прямо из род</w:t>
        <w:softHyphen/>
        <w:t>ника воду пили. Увидел Дождь, что Родничок веселый, игривый, а вода его всем нравится, и предложил вместе плыть и дружить. Со</w:t>
        <w:softHyphen/>
        <w:t>гласился Родничок, ведь вдвоем плыть, плескаться и брызгаться го</w:t>
        <w:softHyphen/>
        <w:t>раздо веселее, чем одному, и они шумно потекли в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 чистая родниковая вода перемешалась с дождевой и люди уже не пили из Родничка, а только умывались и мыли руки. Так текли вместе Родничок с Дождем, пока не повстречалась им на пути преогромная Л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 такие веселые, плещетесь, песенки журча напеваете, а я тут скучаю на одном месте и в грязи мне приходится все время лежать, — пожаловалась им Лужа на свою жизнь, — примите меня в игру, я тоже брызгаться и играть хоч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смотря на то, что вода в луже была грязная, принял Родни</w:t>
        <w:softHyphen/>
        <w:t>чок Лужу в свою игру с Дождем, ведь втроем веселее, чем вдвоем. Влилась Лужа со своей грязной водой в поток родниковой и дож</w:t>
        <w:softHyphen/>
        <w:t>девой воды и, шумно брызгаясь, потекли они втроем дальше. Люди, которые им встречались на пути, уже не умывались и не мыли руки, а только чистили в воде свою грязную обув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 дороге Ручеек, Дождь и Лужа встретили вонючее Болото с комарами, пиявками и лягушками. Хотели они уже мимо течь, но Болото увидело, как им весело втроем и стало их упраши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мите меня в свою игру, во мне много воды, да только не могу я само плескать, брызгаться и журчать, скучно мне одному». Приняли они Болото в свою игру и потекли дальше вчетвером. Теперь вода была такой грязной и испорченной, что люди стали стороной Ручеек обходить и нос затыкать. Удивлялись люди, как мог чистый Родничок так быстро испортить свою воду и превратиться в гряз</w:t>
        <w:softHyphen/>
        <w:t xml:space="preserve">ную речку? Теперь вода в речке была нужна не людям, а комарам, лягушкам и пиявкам из-за приятелей Родничка, которые не особо отличались чистотой. Недаром у людей пословица существует: «С кем поведешься, от того и наберешься». </w:t>
      </w:r>
      <w:r>
        <w:rPr>
          <w:rFonts w:eastAsia="Times New Roman" w:cs="Times New Roman" w:ascii="Times New Roman" w:hAnsi="Times New Roman"/>
          <w:i/>
          <w:iCs/>
          <w:color w:val="000000"/>
          <w:sz w:val="28"/>
          <w:szCs w:val="28"/>
        </w:rPr>
        <w:t xml:space="preserve">Вопросы для обсуждения с ребенком </w:t>
      </w:r>
      <w:r>
        <w:rPr>
          <w:rFonts w:eastAsia="Times New Roman" w:cs="Times New Roman" w:ascii="Times New Roman" w:hAnsi="Times New Roman"/>
          <w:color w:val="000000"/>
          <w:sz w:val="28"/>
          <w:szCs w:val="28"/>
        </w:rPr>
        <w:t>Почему Родничок превратился в грязную речку? Людям нуже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л маленький чистый родничок или большая грязная речка? Ч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 ты мог посоветовать Родничку ответить на предложения Дож</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я, Лужи, Болота «плыть вместе и друж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кончить встречу можно рассматриванием детских рисун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тему «Мой друг», воспитатель группы рассказывает, что сгара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я передать автор каждого рисунк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римерная тематика и планы встреч с родител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помощь психологам, социальным педагогам ДО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едоставить родителям будущих первоклассников ре</w:t>
        <w:softHyphen/>
        <w:t>альный опыт игрового партнерства в учебной группе для взрос</w:t>
        <w:softHyphen/>
        <w:t>лых; дать возможность изучить границы собственной эмоциональ</w:t>
        <w:softHyphen/>
        <w:t>ной непосредственности и открытости; обсудить с родителями, почему и как они склонны сдерживать свою игровую инициативу в общении с ребе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рактическое задание. </w:t>
      </w:r>
      <w:r>
        <w:rPr>
          <w:rFonts w:eastAsia="Times New Roman" w:cs="Times New Roman" w:ascii="Times New Roman" w:hAnsi="Times New Roman"/>
          <w:color w:val="000000"/>
          <w:sz w:val="28"/>
          <w:szCs w:val="28"/>
        </w:rPr>
        <w:t>Предоставьте родителям реальный опыт игрового партнерства в учебной группе для взрослых. Дайте возмож</w:t>
        <w:softHyphen/>
        <w:t>ность изучить границы своих эмоций, открытости. По ходу проведе</w:t>
        <w:softHyphen/>
        <w:t>ния тренингов обсуждайте, в каких ситуациях и как родители сдер</w:t>
        <w:softHyphen/>
        <w:t>живают свою игровую инициатив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 побуждает ребенка стремиться к взросл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Выставка рисунков «Как я представляю себя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своего ребенка) в школ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Вопросы по рисункам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отят ли авторы рисунков взрослеть, становиться школьни</w:t>
        <w:softHyphen/>
        <w:t>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аким, на ваш взгляд, видится ребенку его будущее — при</w:t>
        <w:softHyphen/>
        <w:t>влекательным или н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пробуйте почувствовать общую тональность рисунка: это переживание радости, тревоги, неуверенности, страха перед школ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Есть ли на рисунке ребенка ученики, учитель? Каковы разме</w:t>
        <w:softHyphen/>
        <w:t>ры фигуры учителя в сравнении с дет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Что хочет сказать ребенок своим рисунком взрослым — ро</w:t>
        <w:softHyphen/>
        <w:t>дителям, учителям, воспитателям? «Я не боюсь школы и буду рад сесть за парту» , «Мне интересно выйти к доске», «Мне интересно идти в школу, ведь со мной мама и папа, которые меня любят», «Мне тревожно и не на кого рассчитывать», «Мне страшно войти вовнутрь школы», «Мне радостнее возвращаться из школы домой, чем идти в школу».</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Когда родитель краснеет за своего ребенка</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Практику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i/>
          <w:iCs/>
          <w:color w:val="000000"/>
          <w:sz w:val="28"/>
          <w:szCs w:val="28"/>
          <w:lang w:eastAsia="ru-RU"/>
        </w:rPr>
        <w:t xml:space="preserve">Ролевое обыгрывание родителями ситуаций </w:t>
      </w:r>
      <w:r>
        <w:rPr>
          <w:rFonts w:eastAsia="Times New Roman" w:cs="Times New Roman" w:ascii="Times New Roman" w:hAnsi="Times New Roman"/>
          <w:color w:val="000000"/>
          <w:sz w:val="28"/>
          <w:szCs w:val="28"/>
          <w:lang w:eastAsia="ru-RU"/>
        </w:rPr>
        <w:t>«Когда учитель недоволен моим ребенком, то я, скорее всег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роли учителя психолог может использовать крупную игруш</w:t>
        <w:softHyphen/>
        <w:t>ку-куклу. От ее имени он обращается к каждому из родителей с фразой, характеризующей учебные способности и навыки ребен</w:t>
        <w:softHyphen/>
        <w:t>ка в позитивном и негативном стиле. Родителям предлагается всту</w:t>
        <w:softHyphen/>
        <w:t>пить в импровизированный диалог с учителем по поводу только что услышанной информации про своего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ш ребенок очень неусидчив, невнимателен, часто отвлекается. Не знаю, что с ним дела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 вашего сына, похоже, большие трудности с памятью, он очень рассея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ш ребенок часто приходит на урок, не выполнив домашнего зад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одители обмениваются чувствами, возникшими у них во время игрового упражнения. Обратите их внимание на то, какую роль брал на себя каждый в контакте с воображаемым учителем: ви</w:t>
        <w:softHyphen/>
        <w:t>новатого, обиженного, провинившегося, сердитого, заступающе</w:t>
        <w:softHyphen/>
        <w:t>гося, нападающего, заинтересованного, удивленного, обескуражен</w:t>
        <w:softHyphen/>
        <w:t>ного, обрадованного, гордого. В какой мере выбранная роль ока</w:t>
        <w:softHyphen/>
        <w:t>зывалась адекватной происходящей ситуации общения учитель—родител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2. </w:t>
      </w:r>
      <w:r>
        <w:rPr>
          <w:rFonts w:eastAsia="Times New Roman" w:cs="Times New Roman" w:ascii="Times New Roman" w:hAnsi="Times New Roman"/>
          <w:i/>
          <w:iCs/>
          <w:color w:val="000000"/>
          <w:sz w:val="28"/>
          <w:szCs w:val="28"/>
          <w:lang w:eastAsia="ru-RU"/>
        </w:rPr>
        <w:t xml:space="preserve">Дискуссионный вопрос. </w:t>
      </w:r>
      <w:r>
        <w:rPr>
          <w:rFonts w:eastAsia="Times New Roman" w:cs="Times New Roman" w:ascii="Times New Roman" w:hAnsi="Times New Roman"/>
          <w:color w:val="000000"/>
          <w:sz w:val="28"/>
          <w:szCs w:val="28"/>
          <w:lang w:eastAsia="ru-RU"/>
        </w:rPr>
        <w:t>Как вы намерены относиться к школь</w:t>
        <w:softHyphen/>
        <w:t>ным оценкам своего ребен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i/>
          <w:iCs/>
          <w:color w:val="000000"/>
          <w:sz w:val="28"/>
          <w:szCs w:val="28"/>
          <w:lang w:eastAsia="ru-RU"/>
        </w:rPr>
        <w:t xml:space="preserve">Игровое моделирование </w:t>
      </w:r>
      <w:r>
        <w:rPr>
          <w:rFonts w:eastAsia="Times New Roman" w:cs="Times New Roman" w:ascii="Times New Roman" w:hAnsi="Times New Roman"/>
          <w:color w:val="000000"/>
          <w:sz w:val="28"/>
          <w:szCs w:val="28"/>
          <w:lang w:eastAsia="ru-RU"/>
        </w:rPr>
        <w:t>родительского поведения в затрудни</w:t>
        <w:softHyphen/>
        <w:t>тельных ситуациях общения с ребенк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енок вернулся из школы и сообщает вам, что учитель запи</w:t>
        <w:softHyphen/>
        <w:t>сал ему замечание в дневник о плохом поведен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енок не хочет садиться за домашние уроки, под разными предлогами оттягивает работу, вы чувствуете, что начинаете раз</w:t>
        <w:softHyphen/>
        <w:t>дражать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завершение встречи проводят обмен чувствами и мнени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актическое задание. </w:t>
      </w:r>
      <w:r>
        <w:rPr>
          <w:rFonts w:eastAsia="Times New Roman" w:cs="Times New Roman" w:ascii="Times New Roman" w:hAnsi="Times New Roman"/>
          <w:color w:val="000000"/>
          <w:sz w:val="28"/>
          <w:szCs w:val="28"/>
          <w:lang w:eastAsia="ru-RU"/>
        </w:rPr>
        <w:t>Адресуется всем специалистам, при</w:t>
        <w:softHyphen/>
        <w:t>нявшим участие в апробации сценариев встреч с родителям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сихологические занятия для детей подготовительной к школе групп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ффективное средство профилактики школьных страхов у де</w:t>
        <w:softHyphen/>
        <w:t>тей — проведение психологом специальных занятий с подготови</w:t>
        <w:softHyphen/>
        <w:t>тельной к школе группой. Диагностика показывают, чего будущие первоклассники чаще всего боятся трех вещ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Психологического насилия со стороны педагога: </w:t>
      </w:r>
      <w:r>
        <w:rPr>
          <w:rFonts w:eastAsia="Times New Roman" w:cs="Times New Roman" w:ascii="Times New Roman" w:hAnsi="Times New Roman"/>
          <w:i/>
          <w:iCs/>
          <w:color w:val="000000"/>
          <w:sz w:val="28"/>
          <w:szCs w:val="28"/>
        </w:rPr>
        <w:t>Учителя, который кричит и злится. Если меня выгонят из школы. Вдруг я неправильно сделаю за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Психологического насилия со стороны родителей, недоволь</w:t>
        <w:softHyphen/>
        <w:t>ства из-за их учебы и п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сихологического и физического насилия со стороны одно</w:t>
        <w:softHyphen/>
        <w:t xml:space="preserve">классников:  </w:t>
      </w:r>
      <w:r>
        <w:rPr>
          <w:rFonts w:eastAsia="Times New Roman" w:cs="Times New Roman" w:ascii="Times New Roman" w:hAnsi="Times New Roman"/>
          <w:i/>
          <w:iCs/>
          <w:color w:val="000000"/>
          <w:sz w:val="28"/>
          <w:szCs w:val="28"/>
        </w:rPr>
        <w:t>Никто не будет со мной дружить. Будут смеяться надо мной. Отберут у меня портф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икл психологических занятий «Я и школа» может включать до шести-семи игровых сеансов с детьми. Желательно проводить их во второй половине учебного года, предпочтительно в апре</w:t>
        <w:softHyphen/>
        <w:t>ле — мае, 1 раз в неделю. Длительность занятия 25—30 мин, в груп</w:t>
        <w:softHyphen/>
        <w:t>пе не более 10 челове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матика занятий «Я и шко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и: </w:t>
      </w:r>
      <w:r>
        <w:rPr>
          <w:rFonts w:eastAsia="Times New Roman" w:cs="Times New Roman" w:ascii="Times New Roman" w:hAnsi="Times New Roman"/>
          <w:color w:val="000000"/>
          <w:sz w:val="28"/>
          <w:szCs w:val="28"/>
        </w:rPr>
        <w:t>помочь ребенку выстроить модель возможных отноше</w:t>
        <w:softHyphen/>
        <w:t>ний с учителем, одноклассниками, с родителями в новой жизнен</w:t>
        <w:softHyphen/>
        <w:t>ной ситуации; в экспериментальной, безопасной форме опробо</w:t>
        <w:softHyphen/>
        <w:t>вать разные варианты поведения в значимых для детей ситуациях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 xml:space="preserve">Каким будет мой учитель. </w:t>
      </w:r>
      <w:r>
        <w:rPr>
          <w:rFonts w:eastAsia="Times New Roman" w:cs="Times New Roman" w:ascii="Times New Roman" w:hAnsi="Times New Roman"/>
          <w:color w:val="000000"/>
          <w:sz w:val="28"/>
          <w:szCs w:val="28"/>
        </w:rPr>
        <w:t>Проработка идеального образа, со</w:t>
        <w:softHyphen/>
        <w:t>отнесение с реальными, обретение объемного видения об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 xml:space="preserve">Каким я буду учеником. </w:t>
      </w:r>
      <w:r>
        <w:rPr>
          <w:rFonts w:eastAsia="Times New Roman" w:cs="Times New Roman" w:ascii="Times New Roman" w:hAnsi="Times New Roman"/>
          <w:color w:val="000000"/>
          <w:sz w:val="28"/>
          <w:szCs w:val="28"/>
        </w:rPr>
        <w:t>Диагностика образа самого себя, рабо</w:t>
        <w:softHyphen/>
        <w:t>та по самопринятию, выделение социальной роли «Я ученик», ее функций, выход из роли, активизация ресурсов ребенка. Проигры</w:t>
        <w:softHyphen/>
        <w:t>вание ситуации «Какого ученика хочет учит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rPr>
        <w:t xml:space="preserve">Какими будут мои родители, когда я пойду в школу </w:t>
      </w:r>
      <w:r>
        <w:rPr>
          <w:rFonts w:eastAsia="Times New Roman" w:cs="Times New Roman" w:ascii="Times New Roman" w:hAnsi="Times New Roman"/>
          <w:color w:val="000000"/>
          <w:sz w:val="28"/>
          <w:szCs w:val="28"/>
        </w:rPr>
        <w:t>Построе</w:t>
        <w:softHyphen/>
        <w:t>ние разных образов, наделение их функциями, выбор желаемого определение своей ответствен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 xml:space="preserve">Что я буду делать в школе. </w:t>
      </w:r>
      <w:r>
        <w:rPr>
          <w:rFonts w:eastAsia="Times New Roman" w:cs="Times New Roman" w:ascii="Times New Roman" w:hAnsi="Times New Roman"/>
          <w:color w:val="000000"/>
          <w:sz w:val="28"/>
          <w:szCs w:val="28"/>
        </w:rPr>
        <w:t>Знакомство с правилами и распо</w:t>
        <w:softHyphen/>
        <w:t>рядком школы, соотнесение их с правилами, существующими в детском саду. Поиск сходства и различ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i/>
          <w:iCs/>
          <w:color w:val="000000"/>
          <w:sz w:val="28"/>
          <w:szCs w:val="28"/>
        </w:rPr>
        <w:t xml:space="preserve">Если ты будешь драться, то я буду кусаться! Какие у меня будут друзья? Как завести друзей в школе? </w:t>
      </w:r>
      <w:r>
        <w:rPr>
          <w:rFonts w:eastAsia="Times New Roman" w:cs="Times New Roman" w:ascii="Times New Roman" w:hAnsi="Times New Roman"/>
          <w:color w:val="000000"/>
          <w:sz w:val="28"/>
          <w:szCs w:val="28"/>
        </w:rPr>
        <w:t>Общение со сверст</w:t>
        <w:softHyphen/>
        <w:t>ником как важная часть школьной жизни. Алгоритм знаком</w:t>
        <w:softHyphen/>
        <w:t>ства. Создание образа идеального друга, соотнесение с реаль</w:t>
        <w:softHyphen/>
        <w:t>ными. Способы преодоления непонимания, решения конфли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rPr>
        <w:t xml:space="preserve">Зачем мне школа? </w:t>
      </w:r>
      <w:r>
        <w:rPr>
          <w:rFonts w:eastAsia="Times New Roman" w:cs="Times New Roman" w:ascii="Times New Roman" w:hAnsi="Times New Roman"/>
          <w:color w:val="000000"/>
          <w:sz w:val="28"/>
          <w:szCs w:val="28"/>
        </w:rPr>
        <w:t>Подведение итогов. Проверка усвоенных знз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ШКОЛА И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годняшние родители, как и родители прошлых поколений, вместе со своими детьми переходят из класса в класс, решают задачки, уже во 2—3-х классах составляют рефераты, готовятся к экзаменам. Ребенок приносит из детского сада или школы не только знания, навыки, отметки, но и свои переживания, настроения, но</w:t>
        <w:softHyphen/>
        <w:t>вые понятия о жизни, самом себе, своих способностях и своем месте в этом мире. Все происходящее с ребенком за пределами дома через него приходит в семью. Семейная среда особенно зна</w:t>
        <w:softHyphen/>
        <w:t>чима для ребенка с точки зрения эмоциональной и душевной поддерж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 с дет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 факт поступления ребенка в школу еще не говорит о при</w:t>
        <w:softHyphen/>
        <w:t>нятии им статуса ученика. Каждый по-своему переживает эту но</w:t>
        <w:softHyphen/>
        <w:t>вую социальную роль. Для ребенка это не только событие, но и процесс, растянутый во времени. Специалисты называют его «кри</w:t>
        <w:softHyphen/>
        <w:t>зисным периодом» (Л.С. Выготский, Л.И. Божович), «критическим возрастным периодом» (Е. Кравцова, Г.Г. Кравцов), «критическими годами зависимости» (А. Лоуэ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ебенка обостряется потребность в безопасности, эмоцио</w:t>
        <w:softHyphen/>
        <w:t>нальном контакте с близким взрослым, защите и опеке с их сто</w:t>
        <w:softHyphen/>
        <w:t>роны (А.Д. Кошелева, О.В. Лобза). Авторы описывают феномен «пе</w:t>
        <w:softHyphen/>
        <w:t>релива значимости родительской фигуры», который показывает изменение функционально-смысловых взаимоотношений ребен</w:t>
        <w:softHyphen/>
        <w:t>ка предшкольного возраста с матерью и отцом. Если для детей пяти лет фигуры родителей, по мнению авторов, относительно рав</w:t>
        <w:softHyphen/>
        <w:t>ноценны, к семи годам эмоциональное отношение к себе, позна</w:t>
        <w:softHyphen/>
        <w:t>ние мира связано в большей степени с контактом с матерью. При этом авторы подчеркивают, что в возрасте 7 лет процент детей с амбивалентным (противоречивым) отношением к близким взрос</w:t>
        <w:softHyphen/>
        <w:t>лым увеличивается до 7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ециалисты отмечают усиление чувствительности ребенка к разным воздействиям взрослого. Все это побуждает к вниматель</w:t>
        <w:softHyphen/>
        <w:t>ному отношению со стороны педагогов и родителей и оказанию ребенку поддержки в семье и за ее пределами, в образовательных учреждениях.</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рактическое </w:t>
      </w:r>
      <w:r>
        <w:rPr>
          <w:rFonts w:eastAsia="Times New Roman" w:cs="Times New Roman" w:ascii="Times New Roman" w:hAnsi="Times New Roman"/>
          <w:color w:val="000000"/>
          <w:sz w:val="28"/>
          <w:szCs w:val="28"/>
        </w:rPr>
        <w:t>задание. Адресуется воспитателю подготовитель</w:t>
        <w:softHyphen/>
        <w:t>ной группы, социальному педагогу, психологу. Предлагаем набор диагностических методи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евая беседа с детьми 5—6 л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ь: </w:t>
      </w:r>
      <w:r>
        <w:rPr>
          <w:rFonts w:eastAsia="Times New Roman" w:cs="Times New Roman" w:ascii="Times New Roman" w:hAnsi="Times New Roman"/>
          <w:color w:val="000000"/>
          <w:sz w:val="28"/>
          <w:szCs w:val="28"/>
        </w:rPr>
        <w:t>выявить степень принятия ребенком нового возрастного стату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очется ли тебе идти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Для чего нужно учиться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Чем ты больше всего любишь заниматься дома, в детском са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акие правила нужно выполнять, чтобы стать хорошим уче</w:t>
        <w:softHyphen/>
        <w:t>ни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равится тебе или не нравится выполнять какое-нибудь труд</w:t>
        <w:softHyphen/>
        <w:t>ное задание (например, мастерить новую игрушку, рисовать, ре</w:t>
        <w:softHyphen/>
        <w:t>шать трудную задач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Как ты думаешь, какого первоклассника можно назвать хоро</w:t>
        <w:softHyphen/>
        <w:t>шим учени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веты анализируются с точки зрения их полноты, точности и соответствия смыслу вопросов. Хорошо, если ребенком даны та</w:t>
        <w:softHyphen/>
        <w:t>кие ответы на большинство предложенных ему вопро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тервью с детьми 5—7 л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ь: </w:t>
      </w:r>
      <w:r>
        <w:rPr>
          <w:rFonts w:eastAsia="Times New Roman" w:cs="Times New Roman" w:ascii="Times New Roman" w:hAnsi="Times New Roman"/>
          <w:color w:val="000000"/>
          <w:sz w:val="28"/>
          <w:szCs w:val="28"/>
        </w:rPr>
        <w:t>определить мотивационную готовность ребенка к школе, характер отношения к обуч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Если бы ты мог выбирать — учиться дома с мамой или в школе с учительницей, — что бы ты выбр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eastAsia="Times New Roman" w:cs="Times New Roman" w:ascii="Times New Roman" w:hAnsi="Times New Roman"/>
          <w:color w:val="000000"/>
          <w:sz w:val="28"/>
          <w:szCs w:val="28"/>
        </w:rPr>
        <w:t>Если бы ты играл со своими друзьями в школу, какую бы роль ты захотел взять: ученика или уч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веты анализируются с точки зрения того, на чем ребенок сосредотачивает свои размышления: на игровой мотивации, ори</w:t>
        <w:softHyphen/>
        <w:t>ентации на учебную задачу, общение со взрослым. Делается пред</w:t>
        <w:softHyphen/>
        <w:t>положение о том, в какой мере ребенок нацелен на учебу в школе, привлекательна ли для него роль школьника, если да, то чем.</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Тест для дошкольников «Хочу ли я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пределить эмоциональное мироощущение детей, связан</w:t>
        <w:softHyphen/>
        <w:t>ное с поступлением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огда я пойду в школу, у меня появится много новых друз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Мне интересно, какие у нас будут уро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Думаю, что буду приглашать на день рождения весь клас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Мне бы хотелось, чтобы урок длился дольше, чем перем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Интересно, что в школе предлагают на завтр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Когда я пойду в школу, то буду хорошо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Самое лучшее в школьной жизни — это канику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Мне кажется, в школе более интересно, чем в детском са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Мне хочется в школу, потому что многие ребята из моего дома уже уча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Если бы мне разрешили, я бы пошел учиться уже в прошлом год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фиксируйте ответы ребенка в таблице. Если он согласится с высказыванием, поставьте крестик, если не согласится — оставьте клетку пуст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работка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3 балла — ребенок полагает, что неплохо живет и без школы. Родителям следует задум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8 баллов — да, хочется в школу. Только уточним, для чего? Если больше баллов в первой строке, то ребенок, в основном, мечтает о новых играх и друзьях. Если же больше баллов во второй строке, то он вполне представляет себе основное пред</w:t>
        <w:softHyphen/>
        <w:t>назначение школы и оно не вызывает пока негативных пере</w:t>
        <w:softHyphen/>
        <w:t>жив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10 баллов — прекрасно, если ребенок сохранит свое отно</w:t>
        <w:softHyphen/>
        <w:t>шение к школе на последующие год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нтервью с детьми</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8"/>
          <w:szCs w:val="28"/>
        </w:rPr>
        <w:t xml:space="preserve">подготовительной к школе группы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Что дети ожидают услышать</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т взрослых на пороге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узнать о способах эмоциональной поддержки, ожидае</w:t>
        <w:softHyphen/>
        <w:t>мых ребенком от взрослы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тям задают вопросы: Чего ты ждешь от родителей и учите</w:t>
        <w:softHyphen/>
        <w:t>лей, готовясь стать первоклассником? Чего бы ты хотел, чтобы взрослые сделали для тебя, что сказали (говорили), когда ты нач</w:t>
        <w:softHyphen/>
        <w:t>нешь ходить в ш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 ответам детей делается вывод, какого проявления родитель</w:t>
        <w:softHyphen/>
        <w:t>ской любви хотят дети от своих родителей. Какие из своих эмоци</w:t>
        <w:softHyphen/>
        <w:t>ональных потребностей они озвучили в ходе интервь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ипичные высказывания детей подготовительной группы, по</w:t>
        <w:softHyphen/>
        <w:t>лученные психологом в ходе интервь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очу, чтобы мама и папа помогали, говорили добрым голосом: «По</w:t>
        <w:softHyphen/>
        <w:t>думай и у тебя получи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очу, чтобы мама пожелала мне хорошей учебы, а учитель радостно поздоровался, посадил бы на первую пар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учитель говорил: «Здравствуй, Леша!» Чтобы парту показал... А папа чтобы уроки, разные картинки помогал бы сделать. Мама, на</w:t>
        <w:softHyphen/>
        <w:t>верное, будет говорить: «Станешь хорошо учиться — подарочек куплю, а плохо — в углу будешь стоять». Хочу, чтобы мама много тетрадей купила, одежду школьную гладила, покушать приготови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очу, чтобы учитель приветливо поздоровался, пожелал хорошей учебы, отпустил с одного урока, а мама с папой чтобы в театр водили после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мама говорила: «Ты у меня умница. Хочешь помогу делать уроки?» Еще хочу, чтобы объясняли то, что я не поня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мама мягким голосом говорила, что любит, что не будет ру</w:t>
        <w:softHyphen/>
        <w:t>гать за плохие отметки, Чтобы с папой у них все было хорошо, чтобы сестренка не болела. От учителя хочу больше хороших слов слышать, что я хорошо учус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мама говорила, что уроки будем делать в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учитель говорил чаще: «Сегодня ставлю тебе пятер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Анализ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 высказываний детей видно, что их ожидания связаны с опе</w:t>
        <w:softHyphen/>
        <w:t>кой и одобрением взрослых. Они надеются, что с началом школь</w:t>
        <w:softHyphen/>
        <w:t>ной учебы близкие взрослые не отстранятся от трудностей и от</w:t>
        <w:softHyphen/>
        <w:t>ветственности, не откажутся разделить с детьми часть проблем. При этом деги верят близким, ожидают от них приветливости, внимания, заботы, исключительно положительной оценки своих действий. Дети ждут любого проявления любви и сердечности, доброй, мягкой интонации голоса, приветливого слова, опекающе</w:t>
        <w:softHyphen/>
        <w:t>го действия. Детям хочется иметь право на выбор места в классе, некоторую свободу от уроков, на ошибки и на личную жизнь пос</w:t>
        <w:softHyphen/>
        <w:t>ле школьных уроков, на помощь родителей в подготовке уроков и исправлении ошибок. Детей заботят не только учебные успехи, они мечтают, «чтобы у мамы и папы все было хорошо», «чтобы никто из родных не боле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тервью выявило, что некоторым детям 6—7 лет нелегко го</w:t>
        <w:softHyphen/>
        <w:t>ворить о своих «хочу» и ожиданиях от взрослых. Для 25—30% де</w:t>
        <w:softHyphen/>
        <w:t>тей это малознакомый, а то и просто запретный опыт. Такие дети на вопрос: «Чего бы ты хотел, чтобы взрослые сделали для тебя, когда ты начнешь ходить в школу?» — отвечали уклончиво, пожи</w:t>
        <w:softHyphen/>
        <w:t>мали плечами, долго молчали, отвечали одной фразой: «Не знаю, чего хочу». Складывалось впечатление, что дети отказались от сво</w:t>
        <w:softHyphen/>
        <w:t>его права что-либо хоте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уночная методика для детей 5—6 л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Цел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спользуя рисунки о школе, обратить внимание взрослых на характер эмоционального отношения детей к школе, проеци</w:t>
        <w:softHyphen/>
        <w:t>руемого в рисун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унки детей о школе можно считать своеобразной проекци</w:t>
        <w:softHyphen/>
        <w:t>ей значимых переживаний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ите детям подготовительной к школе группы выпол</w:t>
        <w:softHyphen/>
        <w:t>нить рисунок на одну из тем: «Как я представляю себя в школе», «Наша экскурсия в школу», «Как я представляю урок в моем буду</w:t>
        <w:softHyphen/>
        <w:t>щем классе», «Я как будущий первоклассник». Работа может быть организована как индивидуально с каждым ребенком, так и кол</w:t>
        <w:softHyphen/>
        <w:t>лективно. Желательно записать высказывания детей в процессе рисования, их комментарии к рисунк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Анализ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исунок выполнен в ярких, светлых, красочных тонах, ско</w:t>
        <w:softHyphen/>
        <w:t>рее всего, это говорит о положительном принятии ребенком шко</w:t>
        <w:softHyphen/>
        <w:t>лы. Хорошо, если дети с удовольствием в позитивной манере дают комментарии к рисунку, рассказывают о своих жизненных перс</w:t>
        <w:softHyphen/>
        <w:t>пективах: «Я хочу, чтоб у меня в школе были хорошие друзья», «Я нарисовала, как выступаю на школьном концерте», «Хочу, чтоб учительница была самая любимая на свете», «Мне бы хотелось сидеть на первой парте, около стола учительницы», «Я стою у дос</w:t>
        <w:softHyphen/>
        <w:t>ки и отвечаю урок, а учительница ставит мне пятер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таких рисунках дошкольники, как правило, изображают учебу и другие школьные события. Часто присутствует фигура учителя, еще чаще — друзья и воображаемые одноклассники. Хорошо, если учебные действия в классе совершаются самим ребенком. Например, ребенок отвечает у доски перед учащимися, в присутствии учителя записывает в тетрадь, поднимает руку, чтобы ответить, учитель объясняет урок уче</w:t>
        <w:softHyphen/>
        <w:t>никам. В рисунке могут быть использованы дополнительные украше</w:t>
        <w:softHyphen/>
        <w:t>ния (одежда, элементы интерьера классной комна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рисунках, которые можно рассматривать как проблемное переживание школьной действительности, ребенок изображает себя в одиночестве, без взаимосвязи с кем-либо. Нередко дети рисуют только здание школы либо безлюдный класс, пустые парты. В та</w:t>
        <w:softHyphen/>
        <w:t>ких рисунках, как правило, отсутствует изображения учеников, учи</w:t>
        <w:softHyphen/>
        <w:t>теля и учебных действий. Иногда ребенок меняет тему рисунка, практически не связывая ее со школ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стройте из детских рисунков вернисаж и пригласите на него ро</w:t>
        <w:softHyphen/>
        <w:t>дителей. Полезно дать родителям памятку с разъяснением, как соотне</w:t>
        <w:softHyphen/>
        <w:t>сти содержание рисунка с выраженными в нем переживаниями. Вер</w:t>
        <w:softHyphen/>
        <w:t>нисаж может быть приурочен к тематической встрече с родител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бсуждению вопросов личностно-психологической готовности детей к школе, а может иметь задачу самостоятельного знакомства семьи с рисунком своего ребенка и его сверстников Удобная форма демонст</w:t>
        <w:softHyphen/>
        <w:t>рации рисунков — папка с файлами или стационарное оформл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Практическое задание. </w:t>
      </w:r>
      <w:r>
        <w:rPr>
          <w:rFonts w:eastAsia="Times New Roman" w:cs="Times New Roman" w:ascii="Times New Roman" w:hAnsi="Times New Roman"/>
          <w:color w:val="000000"/>
          <w:sz w:val="28"/>
          <w:szCs w:val="28"/>
        </w:rPr>
        <w:t>Адресуется воспитателю подготовитель</w:t>
        <w:softHyphen/>
        <w:t>ной группы, социальному педагогу и всем специалистам дошколь</w:t>
        <w:softHyphen/>
        <w:t>ного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ссмотрите детские рисунки про школу с короткими коммента</w:t>
        <w:softHyphen/>
        <w:t>риями к ним (см. приложение). Поразмышляйте над тем, каким ви</w:t>
        <w:softHyphen/>
        <w:t>дится их авторам школьное будущее. Какие чувства есть в рисун</w:t>
        <w:softHyphen/>
        <w:t>ках: радость, восторг, любопытство, уверенность или неуверенность, страх, чувство обиды, стыд? Пофантазируйте над тем, хочется ли автору рисунка становиться взрослым, быть школьником? Что явля</w:t>
        <w:softHyphen/>
        <w:t>ется подтвержде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 с родител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дители, обеспокоенные подготовкой к школе, ожидают успехов и достижений в ущерб эмоциональному самочувствию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дители редко одобряют и поддерживают ребенка, не обраща</w:t>
        <w:softHyphen/>
        <w:t>ют внимания на внутренние переживания им своего нового ста</w:t>
        <w:softHyphen/>
        <w:t>туса. Все это, как считают авторы, индикаторы эмоционального не</w:t>
        <w:softHyphen/>
        <w:t>благополучия ребенка, поступающего в школу, это задерживает школьную адапт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рактическое задание. </w:t>
      </w:r>
      <w:r>
        <w:rPr>
          <w:rFonts w:eastAsia="Times New Roman" w:cs="Times New Roman" w:ascii="Times New Roman" w:hAnsi="Times New Roman"/>
          <w:color w:val="000000"/>
          <w:sz w:val="28"/>
          <w:szCs w:val="28"/>
        </w:rPr>
        <w:t>Адресуется социальному педагог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размышляйте над тем, как взрослым удается осуществлять гармоничную взаимосвязь с ребенком накануне школьного обуче</w:t>
        <w:softHyphen/>
        <w:t>ния. В чем родители дошкольников отвечают за готовность ребенка к школьной жизни? С какими чувствами ожидают встречу со шко</w:t>
        <w:softHyphen/>
        <w:t>л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09:00Z</dcterms:created>
  <dc:creator>ПАА</dc:creator>
  <dc:description/>
  <dc:language>en-US</dc:language>
  <cp:lastModifiedBy>Психолог</cp:lastModifiedBy>
  <dcterms:modified xsi:type="dcterms:W3CDTF">2011-08-08T10:30:00Z</dcterms:modified>
  <cp:revision>1</cp:revision>
  <dc:subject/>
  <dc:title>Муниципальное автономное дошкольное образовательное учреждение</dc:title>
</cp:coreProperties>
</file>