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рганизованного вида деятельности.</w:t>
      </w:r>
    </w:p>
    <w:p>
      <w:pPr>
        <w:pStyle w:val="Normal"/>
        <w:ind w:left="-567" w:firstLine="14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данного занятия</w:t>
      </w:r>
      <w:r>
        <w:rPr/>
        <w:t xml:space="preserve">: </w:t>
      </w:r>
      <w:r>
        <w:rPr>
          <w:sz w:val="28"/>
          <w:szCs w:val="28"/>
          <w:u w:val="single"/>
        </w:rPr>
        <w:t>«Мир насекомых»</w:t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 _</w:t>
      </w:r>
      <w:r>
        <w:rPr>
          <w:sz w:val="28"/>
          <w:szCs w:val="28"/>
          <w:u w:val="single"/>
        </w:rPr>
        <w:t>средняя группа</w:t>
      </w:r>
    </w:p>
    <w:p>
      <w:pPr>
        <w:pStyle w:val="Normal"/>
        <w:ind w:left="-567" w:firstLine="14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амилия Имя Отчество педагога</w:t>
      </w:r>
      <w:r>
        <w:rPr>
          <w:sz w:val="28"/>
          <w:szCs w:val="28"/>
        </w:rPr>
        <w:t>:  _</w:t>
      </w:r>
      <w:r>
        <w:rPr>
          <w:sz w:val="28"/>
          <w:szCs w:val="28"/>
          <w:u w:val="single"/>
        </w:rPr>
        <w:t>Курапова Ирина  Викторовна</w:t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b/>
          <w:sz w:val="28"/>
          <w:szCs w:val="28"/>
        </w:rPr>
        <w:t>Занимаемая должност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воспитатель</w:t>
      </w:r>
    </w:p>
    <w:p>
      <w:pPr>
        <w:pStyle w:val="Normal"/>
        <w:ind w:left="-567" w:firstLine="14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>МБДОУ «ЦРР -  д/с № 1 «Ручеёк»</w:t>
      </w:r>
    </w:p>
    <w:p>
      <w:pPr>
        <w:pStyle w:val="Normal"/>
        <w:ind w:left="-567" w:firstLine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6860"/>
      </w:tblGrid>
      <w:tr>
        <w:trPr>
          <w:trHeight w:val="58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" w:hanging="19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хема конспекта организованного вида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одержание эта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Организационный момент</w:t>
            </w:r>
            <w:r>
              <w:rPr/>
              <w:t xml:space="preserve">, </w:t>
            </w:r>
            <w:r>
              <w:rPr>
                <w:b/>
                <w:bCs/>
              </w:rPr>
              <w:t>включающи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остановку цели, которая должна быть достигнута в данном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анном виде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ределение задач, которых педагог хочет достигнуть в кон-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е поставленной цел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методов организации деятельности воспитанников на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онном этапе, настроя на предстоящую деятельность,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а и темы деятельности (с учетом реальных особенност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детского объединения, с которым работает педаго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занятие начинается с приветствия:</w:t>
            </w:r>
          </w:p>
          <w:p>
            <w:pPr>
              <w:pStyle w:val="Normal"/>
              <w:rPr/>
            </w:pPr>
            <w:r>
              <w:rPr/>
              <w:t>« Здравствуйте, ребята!» и сюрпризного момента ( сообщение о путешествии в лес)</w:t>
            </w:r>
          </w:p>
          <w:p>
            <w:pPr>
              <w:pStyle w:val="Normal"/>
              <w:rPr/>
            </w:pPr>
            <w:r>
              <w:rPr/>
              <w:t>Звучит музыка со звуками леса.</w:t>
            </w:r>
          </w:p>
          <w:p>
            <w:pPr>
              <w:pStyle w:val="Normal"/>
              <w:rPr/>
            </w:pPr>
            <w:r>
              <w:rPr/>
              <w:t>В колонне по одному дети идут друг за другом, выполняя следующие задания: «Тропинка» «Копна» «Кочки» -</w:t>
            </w:r>
          </w:p>
          <w:p>
            <w:pPr>
              <w:pStyle w:val="Normal"/>
              <w:rPr/>
            </w:pPr>
            <w:r>
              <w:rPr/>
              <w:t>Построение в круг (на полянке цветы с загадками).</w:t>
            </w:r>
          </w:p>
          <w:p>
            <w:pPr>
              <w:pStyle w:val="Normal"/>
              <w:rPr/>
            </w:pPr>
            <w:r>
              <w:rPr/>
              <w:t>- Мы вышли на чудесную солнечную полянку и, если прислушаться и посмотреть вокруг, то можно заметить, что мы здесь не одни.</w:t>
            </w:r>
          </w:p>
          <w:p>
            <w:pPr>
              <w:pStyle w:val="Normal"/>
              <w:rPr/>
            </w:pPr>
            <w:r>
              <w:rPr/>
              <w:t>Это занятие направлено на развитие двигательных умений и навыков дошкольника.</w:t>
            </w:r>
          </w:p>
          <w:p>
            <w:pPr>
              <w:pStyle w:val="Normal"/>
              <w:rPr/>
            </w:pPr>
            <w:r>
              <w:rPr/>
              <w:t>С целью формирования мотивации на предстоящую деятельность детям задаются вопросы: « Каких насекомых вы знаете? Когда появляются насекомые? Где живут насекомые? Чем отличаются насекомые от птиц? Что случится, если не будет насекомых?»</w:t>
            </w:r>
          </w:p>
          <w:p>
            <w:pPr>
              <w:pStyle w:val="Normal"/>
              <w:rPr/>
            </w:pPr>
            <w:r>
              <w:rPr/>
              <w:t>В течении всей организованной деятельности используется похвала как отдельного ребёнка, так и всей группы.</w:t>
            </w:r>
          </w:p>
        </w:tc>
      </w:tr>
      <w:tr>
        <w:trPr>
          <w:trHeight w:val="197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Подготовка к освоению программного материала через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ктуализацию опорных знаний, </w:t>
            </w:r>
            <w:r>
              <w:rPr/>
              <w:t>включающа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ределение целей и задач, которые педагог ставит перед собой на данном этапе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критериев достижения целей и задач данного этапа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ределение возможных действий педагога в случае, если ему не удается достигнуть поставленных це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методов организации совместной деятельности вос-</w:t>
            </w:r>
          </w:p>
          <w:p>
            <w:pPr>
              <w:pStyle w:val="Normal"/>
              <w:autoSpaceDE w:val="false"/>
              <w:rPr/>
            </w:pPr>
            <w:r>
              <w:rPr/>
              <w:t>питанников с учетом особенностей детского объединения, с которым работает педагог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методов мотивирования (стимулирования) познавательной активности воспитанников в ходе этапа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целью формирования представлений детей о насекомых, их внешнем виде, повадках, среде обитания  воспитатель в роли божьей коровки  отгадывает с детьми загадки о насекомых, живущих  в этом лесу. После ответа показать карточку с изображением насекомого.</w:t>
            </w:r>
          </w:p>
          <w:p>
            <w:pPr>
              <w:pStyle w:val="Normal"/>
              <w:rPr/>
            </w:pPr>
            <w:r>
              <w:rPr/>
              <w:t>Молодцы, ребятки! Все загадки отгадали. А как можно назвать одним словом  жителей моей полянки? (НАСЕКОМЫЕ)</w:t>
            </w:r>
          </w:p>
          <w:p>
            <w:pPr>
              <w:pStyle w:val="Normal"/>
              <w:rPr/>
            </w:pPr>
            <w:r>
              <w:rPr/>
              <w:t>Если это всё насекомые, значит, они должны быть чем-то похожи. Расскажите, что у них общее ( живые, маленькие, шесть лапок-ножек, летают, есть усики, с помощью которых они пробуют пищу, чем питаются…и т.д.)</w:t>
            </w:r>
          </w:p>
          <w:p>
            <w:pPr>
              <w:pStyle w:val="Normal"/>
              <w:rPr/>
            </w:pPr>
            <w:r>
              <w:rPr/>
              <w:t>Затем проводится дидактическая игра « Четвёртый лишний»-</w:t>
            </w:r>
          </w:p>
          <w:p>
            <w:pPr>
              <w:pStyle w:val="Normal"/>
              <w:rPr/>
            </w:pPr>
            <w:r>
              <w:rPr/>
              <w:t>это позволит активизировать умственную деятельность детей.</w:t>
            </w:r>
          </w:p>
          <w:p>
            <w:pPr>
              <w:pStyle w:val="Normal"/>
              <w:rPr/>
            </w:pPr>
            <w:r>
              <w:rPr/>
              <w:t>Для совершенствования  диалогической речи детей и умения участвовать в беседе воспитатель предлагает детям вопросы:</w:t>
            </w:r>
          </w:p>
          <w:p>
            <w:pPr>
              <w:pStyle w:val="Normal"/>
              <w:rPr/>
            </w:pPr>
            <w:r>
              <w:rPr/>
              <w:t>Можно ли ловить бабочек и других  насекомых? Почему?</w:t>
            </w:r>
          </w:p>
          <w:p>
            <w:pPr>
              <w:pStyle w:val="Normal"/>
              <w:rPr/>
            </w:pPr>
            <w:r>
              <w:rPr/>
              <w:t xml:space="preserve">Будет ли насекомое летать, если у него будет сломано крылышко? Зачем они прилетают к цветам? Чем полезны бабочки? Чем они вам нравятся? Какие насекомые самые трудолюбивые?.Кто в лесу строит муравейник? </w:t>
            </w:r>
          </w:p>
          <w:p>
            <w:pPr>
              <w:pStyle w:val="Normal"/>
              <w:rPr/>
            </w:pPr>
            <w:r>
              <w:rPr/>
              <w:t>Какую пользу приносят муравьи лесу и людям?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Как называется дом, который люди строят для пчёл? Когда пчёлы танцуют? .Почему стрекозу называют хищницей? </w:t>
            </w:r>
          </w:p>
          <w:p>
            <w:pPr>
              <w:pStyle w:val="Normal"/>
              <w:rPr/>
            </w:pPr>
            <w:r>
              <w:rPr/>
              <w:t>Чем поёт кузнечик? О чем говорит птицам красная спинка божьей коровки? На кого охотится божья коровка?</w:t>
            </w:r>
          </w:p>
          <w:p>
            <w:pPr>
              <w:pStyle w:val="Normal"/>
              <w:rPr/>
            </w:pPr>
            <w:r>
              <w:rPr/>
              <w:t>Какие насекомые пьют цветочный сок и опыляют цветы?</w:t>
            </w:r>
          </w:p>
          <w:p>
            <w:pPr>
              <w:pStyle w:val="Normal"/>
              <w:rPr/>
            </w:pPr>
            <w:r>
              <w:rPr/>
              <w:t>Зачем молодые паучки отправляются в воздушные путешествия? Всё правильно рассказали. Но ведь каждое насекомое имеет свою необычную окраску. Почему кузнечик зелёного цвета?(ответ) А у жуков спинки коричневые или чёрные?(ответ)А от кого они прячутся? (ответ) Правильно.</w:t>
            </w:r>
          </w:p>
          <w:p>
            <w:pPr>
              <w:pStyle w:val="Normal"/>
              <w:rPr/>
            </w:pPr>
            <w:r>
              <w:rPr/>
              <w:t>В конце этой части занятия проводится  физминутка « Кто как двигается ?». Детям предлагается показать движения насекомых. Это позволит снять утомляемость и настроить детей на следующую часть занятия.</w:t>
            </w:r>
          </w:p>
        </w:tc>
      </w:tr>
      <w:tr>
        <w:trPr>
          <w:trHeight w:val="8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 xml:space="preserve">Ознакомление с новым материалом. </w:t>
            </w:r>
            <w:r>
              <w:rPr/>
              <w:t>Данный этап предполагае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остановку конкретной обучающей цели и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зложение основных положений нового материала, который</w:t>
            </w:r>
          </w:p>
          <w:p>
            <w:pPr>
              <w:pStyle w:val="Normal"/>
              <w:autoSpaceDE w:val="false"/>
              <w:rPr/>
            </w:pPr>
            <w:r>
              <w:rPr/>
              <w:t>должен быть освоен воспитан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форм и методов изложения (представления) нового материа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основных форм и методов организации индивидуальной и групповой деятельности воспитанников с учетом особенностей детского объединения, в котором работает педагог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критериев определения уровня внимания и интереса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ников к излагаемому педагогом материал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методов мотивирования (стимулирования) познавательной активности воспитанников в ходе осво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часть занятия начинается с использования метода «создание проблемной ситуации». Воспитатель в роли божьей коровки рассказывает, что в лесу наступил вечер, а насекомые не успели дойти досвоего дома. Детям предлагается разделиться на две группы, у первой группы детей в руках картинки с насекомыми, а у второй- картинки с их средой обитания..Проводится дидактическая игра «Кто где живёт?» Это позволит сформировать дополнительные знания о среде обитания насекомых , о том, что человек часть природы и что он должен беречь, охранять и защищать её, а а также поможет развивать монологическую  форму речи.</w:t>
            </w:r>
          </w:p>
        </w:tc>
      </w:tr>
      <w:tr>
        <w:trPr>
          <w:trHeight w:val="106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Первичное осмысление и закрепление материала на прак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ике</w:t>
            </w:r>
            <w:r>
              <w:rPr/>
              <w:t>, предполагающе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остановку конкретной цели и задач для данного этап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форм и методов достижения поставленных задач в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закрепления нового материала с учетом индивидуаль-</w:t>
            </w:r>
          </w:p>
          <w:p>
            <w:pPr>
              <w:pStyle w:val="Normal"/>
              <w:autoSpaceDE w:val="false"/>
              <w:rPr/>
            </w:pPr>
            <w:r>
              <w:rPr/>
              <w:t>ных особенностей воспитанников, с которыми работает педагог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критериев, позволяющих определить степень усвоения воспитанниками нового материа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возможных путей и методов реагирования на ситуации, когда педагог определяет, что часть воспитанников не освоила новый материа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Для закрепления полученных знаний на занятии воспитатель проводит игру «Какую пользу приношу?». Дети выбирают себе шапочки насекомых и от имени выбранного насекомого рассказывают, какую пользу природе они приносят.</w:t>
            </w:r>
          </w:p>
          <w:p>
            <w:pPr>
              <w:pStyle w:val="Normal"/>
              <w:rPr/>
            </w:pPr>
            <w:r>
              <w:rPr/>
              <w:t>Цель игры: закрепление полученных знаний в игровой ситуации, активизация малоактивных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Подведение итогов организованного вида деятельности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ающе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методов мотивирования (стимулирования) познавательной активности воспитанников в процессе их самостояте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ределение результатов, которые достигли воспитанники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ходе организованного вида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крепления полученных в ходе занятия знаний, при организации свободной художественной деятельности детям можно предложить нарисовать понравившихся им насекомых.</w:t>
            </w:r>
          </w:p>
          <w:p>
            <w:pPr>
              <w:pStyle w:val="Normal"/>
              <w:rPr/>
            </w:pPr>
            <w:r>
              <w:rPr/>
              <w:t>В ходе прогулки поиграть в игру «Узнай по описанию»., провести наблюдение за насекомыми на участке.</w:t>
            </w:r>
          </w:p>
          <w:p>
            <w:pPr>
              <w:pStyle w:val="Normal"/>
              <w:rPr/>
            </w:pPr>
            <w:r>
              <w:rPr/>
              <w:t>Провести игру « Собери картинку» ( изображение насекомого, разрезанное на 4 части)</w:t>
            </w:r>
          </w:p>
          <w:p>
            <w:pPr>
              <w:pStyle w:val="Normal"/>
              <w:rPr/>
            </w:pPr>
            <w:r>
              <w:rPr/>
              <w:t>Для чтения -прочитать рассказ «Приключения муравьишки»</w:t>
            </w:r>
          </w:p>
          <w:p>
            <w:pPr>
              <w:pStyle w:val="Normal"/>
              <w:rPr/>
            </w:pPr>
            <w:r>
              <w:rPr/>
              <w:t>А. Биа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4:00Z</dcterms:created>
  <dc:creator>яша</dc:creator>
  <dc:description/>
  <cp:keywords/>
  <dc:language>en-US</dc:language>
  <cp:lastModifiedBy>Ирина</cp:lastModifiedBy>
  <cp:lastPrinted>2012-10-22T23:22:00Z</cp:lastPrinted>
  <dcterms:modified xsi:type="dcterms:W3CDTF">2012-11-04T13:09:00Z</dcterms:modified>
  <cp:revision>21</cp:revision>
  <dc:subject/>
  <dc:title>Новый Год и час волшебный</dc:title>
</cp:coreProperties>
</file>