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огатырями гордится нар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знатоков отечественной ис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старш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систематизировать и обобщить знания детей о культуре и традициях людей русского и народа-мари; развивать познавательный интерес к истории своего края; формировать толерантное отношение к людям разных национальностей; способствовать воспитанию чувства гордости за свою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символика РФ, Республики Марий Эл, Чувашии, Татарстана (гербы), аудиозапись русских и марийских мелодий, картины с изображением русских и марийски</w:t>
      </w:r>
      <w:r>
        <w:rPr>
          <w:b/>
          <w:sz w:val="28"/>
          <w:szCs w:val="28"/>
        </w:rPr>
        <w:t xml:space="preserve">х </w:t>
      </w:r>
      <w:r>
        <w:rPr>
          <w:sz w:val="28"/>
          <w:szCs w:val="28"/>
        </w:rPr>
        <w:t>богаты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Познание», «Социализация», «Коммуникация», «Художественное творчество», «Музыка», «Физическая 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марийских легенд и русских былин о богатырях; знакомство с символикой РФ И РМЭ; беседы об историческом прошлом русского и марийского народа; разучивание стихотворений о Родине на марийском и русском языках; обыгрывание народных игр «Горелки», «Вульо алаша», «Вувер Патыр ден Тылзе Паты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онкурса знат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аждого человека есть своя Родина. Как вы думаете, что такое Роди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на – это то место, где человек родился. Все мы с вами родились в одной большой стране, и она нам очень дорога. Как называется наша большая родина – стр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знаете, что в России есть много разных республик, где живут люди различных национальностей. Ребята, а вы знаете, кто вы по национа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шей группе есть русские, марийцы, татары, даже азербайджанцы, но у нас у всех есть еще малая Родина – это республика, в которой мы живем и наш родной поселок. Как называется наша республика и наш посел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Марий Эл, поселок Серн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давних пор марийский народ жил в мире и согласии с русским народом. Поэтому наша Родина – это Россия и Республика Марий Э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тение стихотворений о Родине на русском и марийском языке                   под аудиозапись русских и марийских мелод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Марий элем кугу тунян картлашт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Шочмо вер» М.Каза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У каждого листочка …» и др. на выбор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аждого народа и у русского, и у марийского были люди, которые отличались мужеством, силой, добротой. Скажите, как вы думаете, кто был настоящим защитником от злых сил, их даже называли настоящими…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гаты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их защитников земли русской и русских людей называли богаты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арийского народа тоже были свои богатыри, только их называли – патыр, мари паты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пожалуйста, на картины и назовите русских и марийских богатырей. Расскажите, что вы знаете об их подвиг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Русские богатыри – Добрыня Никитич, Алеша Попович и Илья Муромец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и патыр – Чоткар-патыр, Онар, Акпарс, Ненчык-паты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вы думаете, какие богатыри были сильнее? Русские богатыри или мари патыр? (выслушивается мнение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 сегодня стать настоящими знатоками богатырского искусства и ответить на этот труд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определиться, кто каких богатырей будет защищать, возьмите по своему желанию по цветной карточке (на обратной стороне - картинки с изображением русских и марийских богатыр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богатырей на своей картинке и встаньте в группу, которая вам подходит (распределение на группы знатоков русских и марийских богатыр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ы знатоков определились – давайте придумаем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-р: «Русские богатыри» и «Мари паты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мвол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ть и показать герб России, что он обозначает; найти по картинке столицу России и назва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герб РМЭ. Рассказать о гербе. Показать столицу Республики Марий Эл и назвать е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огатырская силушка:</w:t>
      </w:r>
    </w:p>
    <w:p>
      <w:pPr>
        <w:pStyle w:val="Normal"/>
        <w:jc w:val="both"/>
        <w:rPr/>
      </w:pPr>
      <w:r>
        <w:rPr>
          <w:sz w:val="28"/>
          <w:szCs w:val="28"/>
        </w:rPr>
        <w:t>Богатыри всегда славились совей силой. Давайте поиграем в марийскую народную игру «Вульо алаша» и проверим силу богатырей и патыр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рийская народная игра «Вульо алаша»: Команды стоят в шеренге по одному напротив друг друга. По одному человеку от команды поскоками приближаются к команде соперников, выбирают кого-то по желанию и стараются перетянуть его на свою сторону. Затем очередь переходит к другой команде. В какой команде окажется больше детей, та и побежда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циональные блю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одукты питания на марийском языке (по очереди). Кто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русские национальные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марийские национальные блю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</w:t>
      </w:r>
      <w:r>
        <w:rPr>
          <w:sz w:val="28"/>
          <w:szCs w:val="28"/>
          <w:u w:val="single"/>
        </w:rPr>
        <w:t>Отгадывание загад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ийский край богат лесами, реками, озерами. Отгадайте загадки, отгадку нужно сказать на марийском языке. Задание дается отдельно для каждо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вост пушистою дугой,</w:t>
        <w:tab/>
        <w:tab/>
        <w:tab/>
        <w:t>Великан в бору ж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м знаком зверек такой?</w:t>
        <w:tab/>
        <w:tab/>
        <w:tab/>
        <w:t>Он сладкоежка – любит м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розубый, темноглазый,</w:t>
        <w:tab/>
        <w:tab/>
        <w:tab/>
        <w:t>Когда испортится по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еревьям любит лазать.</w:t>
        <w:tab/>
        <w:tab/>
        <w:tab/>
        <w:t>Ложится спать да на пол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белка – ур)</w:t>
        <w:tab/>
        <w:tab/>
        <w:tab/>
        <w:tab/>
        <w:tab/>
        <w:tab/>
        <w:t>(медведь – ма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,</w:t>
        <w:tab/>
        <w:tab/>
        <w:tab/>
        <w:tab/>
        <w:tab/>
        <w:t>Серовато, зубова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 золотистый,</w:t>
        <w:tab/>
        <w:tab/>
        <w:tab/>
        <w:tab/>
        <w:tab/>
        <w:t>По полям рыщ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 живет,</w:t>
        <w:tab/>
        <w:tab/>
        <w:tab/>
        <w:tab/>
        <w:tab/>
        <w:t>Телят, ягнят ищ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ревне кур кра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лиса – рывыж)</w:t>
        <w:tab/>
        <w:tab/>
        <w:tab/>
        <w:tab/>
        <w:tab/>
        <w:t>(волк – пи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иголки и булавки</w:t>
        <w:tab/>
        <w:tab/>
        <w:tab/>
        <w:tab/>
        <w:t>Это что за зверь лес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зают из-под лавки.</w:t>
        <w:tab/>
        <w:tab/>
        <w:tab/>
        <w:t>Встал, как столбик под сосной</w:t>
        <w:tab/>
        <w:t>На меня они глядят,</w:t>
        <w:tab/>
        <w:tab/>
        <w:tab/>
        <w:tab/>
        <w:t>И стоит среди тра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ка они хотят.</w:t>
        <w:tab/>
        <w:tab/>
        <w:tab/>
        <w:tab/>
        <w:t>Уши больше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еж – шокшо)</w:t>
        <w:tab/>
        <w:tab/>
        <w:tab/>
        <w:tab/>
        <w:tab/>
        <w:t>(заяц – мер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адки о деревьях – пушенг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его цветка берет</w:t>
        <w:tab/>
        <w:tab/>
        <w:tab/>
        <w:tab/>
        <w:t>Ее всегда в лесу найдеш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челка очень вкусный мед,</w:t>
        <w:tab/>
        <w:tab/>
        <w:tab/>
        <w:t>Пойдем гулять и встрет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меня все обижают, </w:t>
        <w:tab/>
        <w:tab/>
        <w:tab/>
        <w:tab/>
        <w:t>Стоит колючая, как е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уру тонкую сдирают.</w:t>
        <w:tab/>
        <w:tab/>
        <w:tab/>
        <w:t>Зимою в платье дет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липа – писте)</w:t>
        <w:tab/>
        <w:tab/>
        <w:tab/>
        <w:tab/>
        <w:tab/>
        <w:t>(ель – ко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дерево стоит - </w:t>
        <w:tab/>
        <w:tab/>
        <w:tab/>
        <w:tab/>
        <w:t>Осень в сад к нам при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ра нет, а лист дрожит.</w:t>
        <w:tab/>
        <w:tab/>
        <w:tab/>
        <w:t>Красный факел заж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осина – шопке) </w:t>
        <w:tab/>
        <w:tab/>
        <w:tab/>
        <w:tab/>
        <w:t>Здесь дрозды, скворцы сн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, галдя, ее клю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рябина – пызл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Игровая 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кие люди говорят: «Делу время – потехе час». А марийцы: «Пашам пытаренат – каненат кертат». Давайте с вами отдохнем и проверим вашу богатырскую ловкость в русской народной игре «Горел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Угадайте сказ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буду читать отрывки из сказки, а вы угадывайте – какие сказочные герои и из какой они сказ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мотри, матушка, какую я букашку нашел в лесу» (Онар, марийская народная легенда «Онар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 пей, братец, теленочком станешь…» (Аленушка, русская народная сказка «Сестрица Аленушка и братец Иванушка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 печальтесь, дети мои родные. Если вам будет тяжело, придите ко мне на холм и крикните громко: «Чоткар, Чоткар! Нас теснят враги!» (Чоткар, марийская народная сказка «Чоткар-патыр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ягушка, лягушка, как же мне не горевать? Батюшка наказал, чтобы я пришел с тобой на пир, а как я тебя людям покажу?» (Иван-царевич, русская народная сказка «Царевна-лягушка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Сложи орнамент:</w:t>
      </w:r>
    </w:p>
    <w:p>
      <w:pPr>
        <w:pStyle w:val="Normal"/>
        <w:jc w:val="both"/>
        <w:rPr/>
      </w:pPr>
      <w:r>
        <w:rPr>
          <w:sz w:val="28"/>
          <w:szCs w:val="28"/>
        </w:rPr>
        <w:t>Обеим командам дается общее задание – сложить орнамент из разрезных картинок и определить орнамент какого народа у них получи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 время выполнения задания звучит марийская мел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е трудное задание у нас получилось, но все вместе мы справились с ним, потому что мы работали дружно и не делились на русских и марийских богатырей. И получился у нас МАРИЙСКИЙ ОРНАМЕНТ, потому что мы живем с вами в Республике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, дружба и согласие между детьми и взрослыми всегда победят любое зло. А богатыри и русского и марийского народов были настоящими защитниками нашей земли и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жне кечын куан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Йочасадыш кошты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кте весым пагал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ш келшалын и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ила – Соловьева Галина Николаевна, воспитатель и учитель марийского языка МДОУ «Сернурский детский сад общеразвивающего вида «Ромашка»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6:00Z</dcterms:created>
  <dc:creator>Admin</dc:creator>
  <dc:description/>
  <cp:keywords/>
  <dc:language>en-US</dc:language>
  <cp:lastModifiedBy>Admin</cp:lastModifiedBy>
  <dcterms:modified xsi:type="dcterms:W3CDTF">2012-05-31T08:25:00Z</dcterms:modified>
  <cp:revision>2</cp:revision>
  <dc:subject/>
  <dc:title>«Богатырями гордится народ»</dc:title>
</cp:coreProperties>
</file>