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36"/>
          <w:szCs w:val="36"/>
        </w:rPr>
        <w:t xml:space="preserve">   </w:t>
      </w:r>
      <w:r>
        <w:rPr>
          <w:b/>
          <w:bCs/>
          <w:i/>
          <w:iCs/>
          <w:sz w:val="36"/>
          <w:szCs w:val="36"/>
        </w:rPr>
        <w:t xml:space="preserve">Конспект занятия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о ознакомлению с окружающим миром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«Как звери к зиме готовятся»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-540" w:right="0" w:hanging="0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формирование умения устанавливать простейшие связи между сезонными изменениями в природе и поведением животных. </w:t>
      </w:r>
    </w:p>
    <w:p>
      <w:pPr>
        <w:pStyle w:val="Normal"/>
        <w:ind w:left="-54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0" w:hanging="0"/>
        <w:rPr/>
      </w:pPr>
      <w:r>
        <w:rPr>
          <w:b/>
          <w:sz w:val="32"/>
          <w:szCs w:val="32"/>
        </w:rPr>
        <w:t>Задачи:</w:t>
      </w:r>
      <w:r>
        <w:rPr>
          <w:sz w:val="32"/>
          <w:szCs w:val="32"/>
        </w:rPr>
        <w:t xml:space="preserve"> познакомить с понятием «дикие животные», формировать представления об изменении окраски шерсти животных, их запасах на зиму и домиках;</w:t>
      </w:r>
    </w:p>
    <w:p>
      <w:pPr>
        <w:pStyle w:val="Normal"/>
        <w:ind w:left="-540" w:right="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развивать устную речь, внимание, память;</w:t>
      </w:r>
    </w:p>
    <w:p>
      <w:pPr>
        <w:pStyle w:val="Normal"/>
        <w:ind w:left="-540" w:right="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воспитывать чувство сострадания к животным.</w:t>
      </w:r>
    </w:p>
    <w:p>
      <w:pPr>
        <w:pStyle w:val="Normal"/>
        <w:ind w:left="-54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0" w:hanging="0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картина «зимний лес»,  фигурки диких животных, корзина,  муляжи ягод,  грибов,  орехов, мешочек.</w:t>
      </w:r>
    </w:p>
    <w:p>
      <w:pPr>
        <w:pStyle w:val="Normal"/>
        <w:ind w:left="-540" w:righ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>-Какое время года за окном? Как люди приготовились к зиме? (Приготовили теплые вещи)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>-Какие стихотворения о зиме можете рассказать? (Чтение детьми раннее изученных стихотворений)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>-А сегодня мы узнаем, как звери в лесу готовятся к зиме. Обратите внимание на картину.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>Что это? (Лес) В какое время года? Почему?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>(Лес зимой, т.к. деревья голые, снег лежит, только елочки зеленые) А каких зверей можно встретить в лесу? Звери, которые живут в лесу – это дикие.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>-Отгадайте загадку и узнайте, кого первым мы увидим в лесу.</w:t>
      </w:r>
    </w:p>
    <w:p>
      <w:pPr>
        <w:pStyle w:val="Normal"/>
        <w:ind w:left="-540" w:right="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уклюжий, косолапый,</w:t>
      </w:r>
    </w:p>
    <w:p>
      <w:pPr>
        <w:pStyle w:val="Normal"/>
        <w:ind w:left="-540" w:right="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н сосет в берлоге лапу.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>-(Выставляется картина медведя)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>-Идет медведь косолапый. Плохо в лесу стало, нет ягодки, нет жучков. Что делать мишке? Решил он идти спать. Нашел яму, обложил ее сухими ветками, да и лег спать. Как называется его дом?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>(Найдите на картине берлогу,  посадим туда медведя. Что зимой делает медведь? Как он готовит берлогу?)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>-А здесь кто прыгает? (выставляется серый заяц)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>-Как он прыгает, покажите.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>-Снег белый, а заяц серый, так его быстро волк найдет, поэтому к зиме все зайцы меняют серые шубки на какие? (поменять картинку зайца на белого)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>-Теперь зайца волк не увидит, почему? (снег белый и шубка у зайчика белая)</w:t>
      </w:r>
    </w:p>
    <w:p>
      <w:pPr>
        <w:pStyle w:val="Normal"/>
        <w:ind w:left="-540" w:right="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гра «Зайка»</w:t>
      </w:r>
    </w:p>
    <w:p>
      <w:pPr>
        <w:pStyle w:val="Normal"/>
        <w:ind w:left="-540" w:right="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йка беленький сидит</w:t>
      </w:r>
    </w:p>
    <w:p>
      <w:pPr>
        <w:pStyle w:val="Normal"/>
        <w:ind w:left="-540" w:right="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ушами шевелит.</w:t>
      </w:r>
    </w:p>
    <w:p>
      <w:pPr>
        <w:pStyle w:val="Normal"/>
        <w:ind w:left="-540" w:right="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йке холодно сидеть</w:t>
      </w:r>
    </w:p>
    <w:p>
      <w:pPr>
        <w:pStyle w:val="Normal"/>
        <w:ind w:left="-540" w:right="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до лапочки погреть.</w:t>
      </w:r>
    </w:p>
    <w:p>
      <w:pPr>
        <w:pStyle w:val="Normal"/>
        <w:ind w:left="-540" w:right="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йке холодно стоять</w:t>
      </w:r>
    </w:p>
    <w:p>
      <w:pPr>
        <w:pStyle w:val="Normal"/>
        <w:ind w:left="-540" w:right="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до зайке поскакать</w:t>
      </w:r>
    </w:p>
    <w:p>
      <w:pPr>
        <w:pStyle w:val="Normal"/>
        <w:ind w:left="-540" w:right="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то-то зайку напугал</w:t>
      </w:r>
    </w:p>
    <w:p>
      <w:pPr>
        <w:pStyle w:val="Normal"/>
        <w:ind w:left="-540" w:right="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йка – прыг! И ускакал.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>-Зимой зайцы едят веточки и кору деревьев.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>-Это кто по веткам скачет, грибы, орехи ловко прячет?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>-Где живет белка? (Ее домик – дупло на дереве)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>-А что белка зимой ест?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>-А где она берет шишки, орехи ?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>(Готовит летом, сушит и носит в свой домик)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>-Поможем белке и подарим ей любимую еду. Для этого из мешочка достаем предмет, называем его, кладем белочке в корзинку и говорим: «Я дарю белочке гриб.»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>-Белка говорит вам спасибо и прячется в свой домик. Как он называется?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>-Зима холодная, зима голодная. Вот звери и готовятся к зиме заранее.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tabs>
          <w:tab w:val="clear" w:pos="708"/>
          <w:tab w:val="left" w:pos="657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6372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6372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33:00Z</dcterms:created>
  <dc:creator>Admin</dc:creator>
  <dc:description/>
  <dc:language>en-US</dc:language>
  <cp:lastModifiedBy>Admin</cp:lastModifiedBy>
  <cp:lastPrinted>2012-04-10T00:07:00Z</cp:lastPrinted>
  <dcterms:modified xsi:type="dcterms:W3CDTF">2012-04-09T17:08:00Z</dcterms:modified>
  <cp:revision>11</cp:revision>
  <dc:subject/>
  <dc:title>1</dc:title>
</cp:coreProperties>
</file>