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63429438"/>
      <w:bookmarkStart w:id="1" w:name="_1363429374"/>
      <w:bookmarkStart w:id="2" w:name="_136316380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object w:dxaOrig="10111" w:dyaOrig="14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5pt;height:738.85pt" stroked="t" strokecolor="#000000" strokeweight="1pt" filled="f" o:ole="">
            <v:stroke linestyle="ThinThin" dashstyle="Solid"/>
            <v:imagedata r:id="rId3" o:title=""/>
          </v:shape>
          <o:OLEObject Type="Embed" ProgID="Word.Document.12" ShapeID="ole_rId2" DrawAspect="Content" ObjectID="_1798750265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</w:t>
      </w:r>
    </w:p>
    <w:p>
      <w:pPr>
        <w:pStyle w:val="Normal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предъявляет высокие требования к системе образования по все аспектам деятельности: знаниям, педагогическим   умениям способам деятельности и, конечно, к личностным особенностям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Педагоги, стремясь соответствовать этим требованиям,вынуждены беспрестанно повышать уровень профессиональной компетентности, что, в свою очередь, уже ведет к физическим и интеллектуальным перегрузкам. Напряженные ситуации на работе приводят к истощению эмоциональных ресурсов педаго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ет привести к эмоциональному «выгоранию» педагога, что в конечном итоге обязательно отразится на самочувствии его самого , а так же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ие педагоги отмечают у себя наличие психических состояний, дестабилизирующих профессиональную деятельность (тревожность, уныние, подавленность, апатию, разочарование, хроническую усталость). Все эти симтомы свидедельствуют об эмоциональном выгорании педаг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Термин эмоциональное «выгорание» введен американским психиатром Х.Дж. Фрейденбергером в 1974 году для характеристики психологического состояния здоровых людей, находящихся в интенсивном и тесном общении с клиентами, пациентами в эмоционально насыщенной атмосфере при оказании профессиональной  помощи.  Первоначально   этот термин определялся как состояние изнеможения, истощения с ощущением собственной бесполез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существует единая точка зрения  на сущность эмоционального выгорания и его структуру. Согласно современным данным, под эмоциональным «выгоранием» понимается состояние физического, эмоционального и умственного  истощения,  проявляющееся  в профессиях социальной сф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горание очень инфекционно и может быстро распространяться  среди сотрудников. Те, кто подвержен выгоранию, становятся циниками, негативистами и пессимистами; взаимодействуя на  работе  с  другими  людьми, которые находятся под воздействием  такого  же  стресса,  они  могут  быстро превратить целую группу  в  собрание  «выгорающих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 </w:t>
      </w:r>
      <w:r>
        <w:rPr>
          <w:rFonts w:cs="Times New Roman" w:ascii="Times New Roman" w:hAnsi="Times New Roman"/>
          <w:sz w:val="28"/>
          <w:szCs w:val="28"/>
        </w:rPr>
        <w:t>По  данным  социально-демографических  исследований   труд   педагога относится к числу наиболее напряженных в эмоциональном  плане  видов  труда . П  степени  напряженности  нагрузка педагогов в  среднем  больше,   чем   у менеджеров и банкиров,  генеральных  директоров  и  президентов  ассоциаций, т.е. тех,  кто  непосредственно  работает  с  людьми.  Исследователь  приводит следующие  данные:  из  7300  педагогов  общеобразовательных  школ,  риск  и повышенный  риск  патологии  сердечно-сосудистой  системы  отмечен  в  30% случаев, заболевания  сосудов  головного  мозга  у  37,%  педагогов,  58% обследованных имеют нарушения деятельности желудочно-кишечного  тракта.  Вся выявляемая соматическая патология  сопровождается  клиникой  неврозоподобных нарушений.  Собственно  невротические  расстройства   выявились   в   60-70% случаев. Указанная сторона здоровья педагогов  обусловлена многими социальными,  экономическими,  жилищно-бытовыми  факторами.  Немалая роль   здесь,   конечно,   и   психического   напряжения,    сопровождающего профессиональные будни педагога. Не мудрено, что,  в  целях  экономии  своих энергоресурсов,   многие   педагоги   прибегают   к   различным   механизмам психологической  защиты  и,  по  крайней  мере,  обречены  на  эмоциональное выго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отметить, что эмоциональное выгорание – процесс довольно коварный, поскольку человек, подверженный  этому  синдрому  часто  мало  осознает  его симптомы. Он не может увидеть себя  со  стороны  и  понять  что  происходит. Поэтому он нуждается в поддержке и внимании, а не конфронтации и  обвинении. Сгорание” не является неизбежным.  Скорые профилактические шаги помогут  предотвратить, ослабить или исключить его возникновение. Многие  из причин  эмоционального  выгорания  содержатся   не   только   в   личностных особенностях людей, но и так же  в  определенных  социальных  и  ситуативных фак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используются разнообразные  подходы  в  разрешении обозначенных выше трудностей.  Эти  подходы  могут  быть  использованы  и  в педагогической  деятельности. Рассмотрим некоторые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  средством  является  </w:t>
      </w:r>
      <w:r>
        <w:rPr>
          <w:rFonts w:cs="Times New Roman" w:ascii="Times New Roman" w:hAnsi="Times New Roman"/>
          <w:b/>
          <w:sz w:val="28"/>
          <w:szCs w:val="28"/>
        </w:rPr>
        <w:t>непрерывное  психолого- педагогическое  образование  педагога</w:t>
      </w:r>
      <w:r>
        <w:rPr>
          <w:rFonts w:cs="Times New Roman" w:ascii="Times New Roman" w:hAnsi="Times New Roman"/>
          <w:sz w:val="28"/>
          <w:szCs w:val="28"/>
        </w:rPr>
        <w:t xml:space="preserve">,  постоянное повышение  его   квалификаци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нуж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поощрений, </w:t>
      </w:r>
      <w:r>
        <w:rPr>
          <w:rFonts w:cs="Times New Roman" w:ascii="Times New Roman" w:hAnsi="Times New Roman"/>
          <w:sz w:val="28"/>
          <w:szCs w:val="28"/>
        </w:rPr>
        <w:t>должны  использоваться методы психологической разгрузки,  релаксация   прямо   на работе, акцент должен быть сделан на том, каким образом  руководители  могут структурировать работу и организовать рабочие места, чтобы дело стало  более значимым для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аспектом  в  профессиональной  деятельности  педагога  является саморегуляция. Необходимость саморегуляции возникает  тогда,  когда  педагог сталкивается  с  новой,  необычной,  трудноразрешимой  для  него  проблемой, которая  не  имеет   однозначного   решения   или   предполагает   несколько альтернативных вариа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тогенн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таких видах деятельности,  которые вызывают у человека повышенную эмоциональную напряженность.  Педагогическая работа связана с интенсивным общением ,как с детьми, так и с  их  родителями, что требует от  педагога  эмоционально-волевой  регуляции.  Сам  аутотренинг представляет  собой  систему  упражнений  для  саморегуляции  психических  и физических  состояний.  Он  основан  на  сознательном  применении  человеком различных средств психологического воздействия  на  собственный  организм  и нервную систему с целью их релаксации и активизации.  Использование  приемов аутотренинга  позволяет  человеку   целенаправленно   изменить   настроение, самочувствие,  что  положительно  отражается   на   его   работоспособности,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тся </w:t>
      </w:r>
      <w:r>
        <w:rPr>
          <w:rFonts w:cs="Times New Roman" w:ascii="Times New Roman" w:hAnsi="Times New Roman"/>
          <w:b/>
          <w:sz w:val="28"/>
          <w:szCs w:val="28"/>
        </w:rPr>
        <w:t>психокоррекция к</w:t>
      </w:r>
      <w:r>
        <w:rPr>
          <w:rFonts w:cs="Times New Roman" w:ascii="Times New Roman" w:hAnsi="Times New Roman"/>
          <w:sz w:val="28"/>
          <w:szCs w:val="28"/>
        </w:rPr>
        <w:t xml:space="preserve">ак совокупность  психологических приемов применяемых психологом для оказания психологического воздействия  на поведение здорового человека. Психокоррекционная работа проводится  с  целью улучшения адаптации человека к жизненным ситуациям; для снятия  повседневных внешних и внутренних напряжений; для предупреждения и разрешения  конфликтов с которыми сталкивается человек.  Психокоррекция  может  осуществляться  как индивидуально, так и в групп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 исследован синдрома эмоционального выгорания педагогов МДОУ д/с №7 «Рябинушка». СЭВ был исследован у 31 педагога М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го исследования мною выбрана методика В.В. Бойко «Исследование эмоционального выгорания Методика состоит из опросного листа, включающего в себя 84 суждения. Интерпретация результатов проводится по трем  фазам,  включающим в себя по 4 симптома. Они перед вами на слайде.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«напряжения»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имптом «переживания психотравмирующих обстоятельств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имптом «неудовлетворенности собой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имптом «загнанности в клетку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имптом «тревоги и депрессии»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за «резистенции»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имптом «неадекватного избирательного эмоционального реагирования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имптом «эмоционально-нравственной дезориентации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имптом «расширения сферы экономии эмоций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имптом «редукции профессиональных обязанностей»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за «истощения»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имптом «эмоционального дефицита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имптом «эмоциональной отстраненности»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имптом «личностной отстраненности, или деперсонализации»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имптом «психосоматических и психовегетативных наруш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СЭВ представленные в сводной таблице на слай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результатов показателей симптомов и фаз СЭ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ниеж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енци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 не сложилс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 складывает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10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 сложил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не сформирован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48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32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43%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в стадии сформировани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29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32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26%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сформировалас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3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36%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31%)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казатели фаз, можно заметить что фаза «напряжения» сформировалась у 23% педагогов; фаза «резистенции» (сопротивлении) сформирована у 36% педагогов; фаза «истощения» наиболее ярко выражена у 31%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 же мы видим, что большинство испытуемых со сформировавшимся синдромом, находится в фазе «резистенции» – сопротивления (36%). У них происходит сопротивление нарастающему стрессу, педагоги осознанно или нет, стремятся к психологическому комфорту, к снижению давления внешни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формирование фаз эмоционального выгорания связано с особенностями возраста и стаже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аницы педагогов со стажем от 0 – 5 лет  23-29 лет. Возможной причиной выгорания в этом возрасте может стать несоответствие ожиданий связанных с профессией и реальной действительностью. Один из источников этих ожиданий – это набор верований относительно профессионалов и их работы, которые заложены в нас обществом. Например, мы ожидаем, что, как  только  профессионал  закончил   обучение, он автоматически становится компетентным. И, конечно, молодые педагоги сами ожидают от себя компетентности. Они чувствуют себя неадекватными, когда  сталкиваются с ситуациями, ккоторым не были подготовлены. Это также средний возраст создания семьи .Молодых педагогов вступивших в брак ждет не только   начало семейной жизни, но и критический период ее становления, что может быть одним из факторов возникновения симптомов эмоционального выго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ов со стажем работы более 20 лет,  возрастные  границы   40   -60 лет, все фазы синдрома эмоционального  выгорания также имеют тенденцию к росту. Можно предположить, что данный подъем также связан с возрастными особенностями. Этот период связан с кризисом идентичности личности. Перед человеком встает вопрос: «А зачем все это? Зачем я работаю, зачем живу?». Тот,  кто  избегает работы по изменению себя, к старости может оказаться в трагической ситуации. Единственным ее содержанием могут стать болезни,  одиночество и ожидание смерти. Если человек успешно решает жизненные задачи, то в возрасте 50-55 лет он переживает новый подъем творчески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сть фаз синдрома эмоционального выгорания носит не монотонный возрастающий характер, а существует определенная закономерность его  проявления, зависящая от возрастных и профессиональных кризисов педагога. Эти факторы взаимно усиливают друг друга.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аемая  проблема представляется  очень важной, так как эмоциональное выгорание оказывает негативное влияние  не только на самих педагогов, на их деятельность и самочувствие,  но  и на тех, кто находится  рядом с ними. Это и близкие родственники, и  друзья,  а также ученики и воспитанники, которые попросту вынуждены находиться рядом. Они становятся заложниками синдрома. Поэтому, очень важно продолжить начатую работу, но уже с упором  на коррекцию  негативных последствий данного явления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Использ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льин Е.П. Эмоции и чувства. ПИТЕР, С.-Петербург,2002 г., с.2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Бойко В.В. «Энергия эмоций в общении: взгляд на себя и на других.! –М., Информационно-издательский дом «Филинъ»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Форманюк Т.В. Синдром эмоционального «сгорании» как показатель профессиональной дезадаптации учителя. Ж. «Вопросы психологии»,1994  г.,  N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рел В.Е. Феномен «выгорания» в зарубежной психологии: эмпирические исследования. Журнал практической психологии и психоанализа. 2001г. сентяб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Трунов Д.Г. Синдром сгорания»: позитивный подход к  проблеме.  Журнал практического психолога. 1998 г., N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Юдчиц Ю.А. К проблеме профессиональной деформации. Журнал практического психолога. 1998 г., N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огов Е.И. Учитель как объект психологического исследования. М., ВЛАДОС, 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Митина Л.М., Асмаковец  Е.С.  Эмоциональная гибкость учителя. М., издательство «Флинта», 200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Колесников  Л.Ф. Резервы эффективности педагогического труда. Новосибирск 198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Маслач К. Профессиональное выгорание: как  люди  справляются.  Статья 1978.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0:00Z</dcterms:created>
  <dc:creator>Admin</dc:creator>
  <dc:description/>
  <cp:keywords/>
  <dc:language>en-US</dc:language>
  <cp:lastModifiedBy>р</cp:lastModifiedBy>
  <cp:lastPrinted>2011-03-30T08:22:00Z</cp:lastPrinted>
  <dcterms:modified xsi:type="dcterms:W3CDTF">2013-01-12T06:45:00Z</dcterms:modified>
  <cp:revision>8</cp:revision>
  <dc:subject/>
  <dc:title/>
</cp:coreProperties>
</file>