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здник для детей старшего дошкольного возрас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В гостях у народных умельце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ребята находят в группе письмо от Петрушки: «</w:t>
      </w:r>
      <w:r>
        <w:rPr>
          <w:i/>
          <w:sz w:val="28"/>
          <w:szCs w:val="28"/>
        </w:rPr>
        <w:t>Дорогие ребята! Я получил письмо от жителей Цветочного города.  Им нужна наша помощь. Буду ждать вас в вашей сказочной театральной студии. Ваш Петрушка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! Какое странное письмо. Надо пойти в гости к Петрушке и узнать, что же случилось в Цветочном городе?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завтрака дети идут в театральную студию. Там их встреч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 (кукла би-баб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рад вас видет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 с детьми  здороваются с Петруш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етрушка, поскорее расскажи, что случилось, мы все очень волнуемся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 </w:t>
      </w:r>
      <w:r>
        <w:rPr/>
        <w:t>(достает письмо и читает)</w:t>
      </w:r>
      <w:r>
        <w:rPr>
          <w:sz w:val="28"/>
          <w:szCs w:val="28"/>
        </w:rPr>
        <w:t xml:space="preserve">:  -  </w:t>
      </w:r>
      <w:r>
        <w:rPr>
          <w:i/>
          <w:sz w:val="28"/>
          <w:szCs w:val="28"/>
        </w:rPr>
        <w:t>«Дорогой Петрушка! В нашем городе произошло несчастье. Злая помеха-неумеха перемешала все краски, смыла все рисунки, и теперь наши улицы стали совсем некрасивыми, дома – невеселыми, а  все жители Цветочного города совсем груст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илый Петрушка, помоги! Нарисуй, какими цветами можно украсить наши улицы. Помнишь, они назывались: «Городецкая», «Хохломская», а может есть и другие названия. Напиши нам.  Твои друзья из Цвеиточного города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трушка </w:t>
      </w:r>
      <w:r>
        <w:rPr/>
        <w:t xml:space="preserve">(обращается к детям): </w:t>
      </w:r>
      <w:r>
        <w:rPr>
          <w:sz w:val="28"/>
          <w:szCs w:val="28"/>
        </w:rPr>
        <w:t>-  Ребята! Помогите мне, пожалуйста, расскажите, какие цветы должны быть на Хохломской улице, а какие на Городец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Не волнуйся, Петрушка, мы не только расскажем и покажем цветы, но и сами нарисуем их, а ты отправишь эти рисунки жителям Цветоч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Воспитатель предлагает детям пройти в изостудию, рассмотреть выставленные здесь изделия народного декоративно-прикладного искусства, а затем вспомнить и рассказать, что они знают о каждом, из представленных на выставке,  видов художественной роспи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объединяет рассказы детей своим заключением с одновременным просмотром  компьютерной презентации каждого вида художественной рос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, в Городецкой росписи изображают бутоны, птиц, лошадей. Краски яркие –синие, зеленые, красные и желтые. Обязательно делают оживку – оживляю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– золотая хохлома. Хохломские мастера видели красоту родной природы и замечали красоту даже травы – она очень хорошо смотрелась на черном фоне – эта золотая травка. В узоре изображали ягоды, цветы. Рисовали на желтом и чер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Гжельскую посуду даже глаза разбегаются – как она хорошо. Всего две краски – голубая и белая, а какая чудесная получается посуд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 предлагает всем желающим детям подняться в художественную мастерскую и выполнить рисунки для жителей Цветочного го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переходят из театральной студии в музыкальный зал, который представляет собой «Художественную мастерскую». Трудятся в ней «народные умельцы» - ребята, посещающие изостудию, расписывают посуду, украшают глиняные дымковские игруш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ят встречают четыре девочки, олицетворяющие Гжельскую, Хохломскую, Городецкую и Дымковскую рос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- Гжель</w:t>
      </w:r>
      <w:r>
        <w:rPr>
          <w:sz w:val="28"/>
          <w:szCs w:val="28"/>
        </w:rPr>
        <w:t>: - День добрый, гости дорогие! Милости просим к нам в гости! Будем петь мы здесь, плясать, гостей добрых потешать и помогать вам рисо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-Хохлома:</w:t>
      </w:r>
      <w:r>
        <w:rPr>
          <w:sz w:val="28"/>
          <w:szCs w:val="28"/>
        </w:rPr>
        <w:t xml:space="preserve">  - Приглашаем вас в путешествие по старинным русским городам – Семеново, Гжель, Городец и в знаменитую деревню Дым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-Дымка</w:t>
      </w:r>
      <w:r>
        <w:rPr>
          <w:sz w:val="28"/>
          <w:szCs w:val="28"/>
        </w:rPr>
        <w:t>: -  Приглашаем вас послушать, о мастерстве простых людей, знаменитых на весь мир своими художественными промысл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говорят: «В добрый путь!», кланяются русским поклоном и садятся к детям.   В центре остается девочка-Городец, которая начинает свой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-Городец: - </w:t>
      </w:r>
      <w:r>
        <w:rPr>
          <w:sz w:val="28"/>
          <w:szCs w:val="28"/>
        </w:rPr>
        <w:t>Так повелось на Руси, что, пожалуй, ни одно орудие труда не украшалось с такой любовью, как прялка. В Городце рисовали прялки знаменитые на всю Россию.  О труде пряхи народ создавал песни, слагал стихи, сочинял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йчас подружек поз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ровод свой заведу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Девочки  исполняют хоровод « Позолоченная  прялица »</w:t>
      </w:r>
    </w:p>
    <w:p>
      <w:pPr>
        <w:pStyle w:val="Normal"/>
        <w:jc w:val="both"/>
        <w:rPr/>
      </w:pPr>
      <w:r>
        <w:rPr/>
        <w:t>( После танца, по желанию, девочки садятся за столы и начинают расписывать городецкой росписью подготовленные кухонные дощеч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 время в центр выходит девочка – Хохлома, в руках  она держит хохломской ковш и бочонок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Девочка-Хохлома:</w:t>
      </w:r>
      <w:r>
        <w:rPr>
          <w:sz w:val="28"/>
          <w:szCs w:val="28"/>
        </w:rPr>
        <w:t xml:space="preserve">  - А мои изделия из знаменитого города Семе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чонок солнечный вес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нем цветы и земляни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меновская Хохл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я золотиста-краснол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дет студеная 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снег закрутит буйный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 солнечная Хохл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гда напомнит нам о 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она садится за столик и расписывает подготовленные бумажные затонированные силуэты посуды. К ней присоединяются все желающие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Исполняется танец с хохломскими ложк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д мелодию русской народной песни «Коробейники»</w:t>
      </w:r>
      <w:r>
        <w:rPr>
          <w:sz w:val="28"/>
          <w:szCs w:val="28"/>
        </w:rPr>
        <w:t xml:space="preserve"> </w:t>
      </w:r>
      <w:r>
        <w:rPr/>
        <w:t>(костюмы детей расписаны хохломской росписью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конце танца в зал входит Коробей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ейник</w:t>
      </w:r>
      <w:r>
        <w:rPr/>
        <w:t>:</w:t>
      </w:r>
      <w:r>
        <w:rPr>
          <w:sz w:val="28"/>
          <w:szCs w:val="28"/>
        </w:rPr>
        <w:t xml:space="preserve"> -  Как вы весело 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меня вы здесь не жд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Здравствуй, милый человек! Проходи, покажи свой тов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 время выбегают скоморохи, подбегают к коробейнику и разбрасывают из его короба все цветные пла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ейник</w:t>
      </w:r>
      <w:r>
        <w:rPr/>
        <w:t>:</w:t>
      </w:r>
      <w:r>
        <w:rPr>
          <w:sz w:val="28"/>
          <w:szCs w:val="28"/>
        </w:rPr>
        <w:t xml:space="preserve"> -  Ой, горе-то,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-ка, молодцы,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то быстрей все собер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лив будет целый г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гра с платочками</w:t>
      </w:r>
      <w:r>
        <w:rPr>
          <w:i/>
          <w:sz w:val="28"/>
          <w:szCs w:val="28"/>
        </w:rPr>
        <w:t xml:space="preserve">  (повторяется 2-3 раз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ейник</w:t>
      </w:r>
      <w:r>
        <w:rPr/>
        <w:t>:</w:t>
      </w:r>
      <w:r>
        <w:rPr>
          <w:sz w:val="28"/>
          <w:szCs w:val="28"/>
        </w:rPr>
        <w:t xml:space="preserve"> -  Ишь, какие сорва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морохи-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 девочка-Гжель и обращается к Коробейнику: «Ах, Коробейник, не обижайся на них!  У скоморохов только шутки н6а уме. Лучше пройдем рядком, потолкуем ладко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бейник</w:t>
      </w:r>
      <w:r>
        <w:rPr>
          <w:sz w:val="28"/>
          <w:szCs w:val="28"/>
        </w:rPr>
        <w:t xml:space="preserve">: - Хорошо, я похожу, да на всех здесь погляжу… </w:t>
      </w:r>
      <w:r>
        <w:rPr>
          <w:i/>
          <w:sz w:val="28"/>
          <w:szCs w:val="28"/>
        </w:rPr>
        <w:t>(ходит между столиками, за которыми рисуют ребята. Рассматривает их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бейник </w:t>
      </w:r>
      <w:r>
        <w:rPr>
          <w:sz w:val="28"/>
          <w:szCs w:val="28"/>
        </w:rPr>
        <w:t>(восклицает): - Ой, смот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десь рисуют де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лые кар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лубой узор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овно пау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няется танец гжельских красав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танца в центр выходит девочка-Дым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-Дымка: </w:t>
      </w:r>
      <w:r>
        <w:rPr>
          <w:sz w:val="28"/>
          <w:szCs w:val="28"/>
        </w:rPr>
        <w:t>- А я живу в сказочной, волшебной стране необычных игрушек. Чтобы к нам попасть, надо сказать волшебные слова, а для этого вы сами должны  догадаться, куда нам надо от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едлагает детям встать и сказать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Раз, два, три, четыре, пя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м бы в Дымково поп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ужатся вокруг себя и садятся. Раздается музыка, в зал входят дымковские игр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ие игрушки</w:t>
      </w:r>
      <w:r>
        <w:rPr>
          <w:sz w:val="28"/>
          <w:szCs w:val="28"/>
        </w:rPr>
        <w:t>:  - Вы без нас тут не ску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де здесь грусть и где печ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Мы печаль всю вымели, вы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окошко кинули, кину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-дымка</w:t>
      </w:r>
      <w:r>
        <w:rPr>
          <w:sz w:val="28"/>
          <w:szCs w:val="28"/>
        </w:rPr>
        <w:t xml:space="preserve"> (проходя между игрушками): - Чем знаменито Дым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грушкою сво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ней нету цвета ды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то серости с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лость, и хмурость льдин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с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д улыбкой Дым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ют навсе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мковские игрушки:</w:t>
      </w:r>
      <w:r>
        <w:rPr>
          <w:sz w:val="28"/>
          <w:szCs w:val="28"/>
        </w:rPr>
        <w:t xml:space="preserve"> - Подошел веселый ч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нцы русские у нас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сполняется танец дымковских игруш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-  </w:t>
      </w:r>
      <w:r>
        <w:rPr>
          <w:sz w:val="28"/>
          <w:szCs w:val="28"/>
        </w:rPr>
        <w:t>Сколько удивительных гостей пришло к нам на праздник, а  как же наши художники? Не забыли они про Петрушку и его просьбу, нарисовали самые разные  сказочные уз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ывает 3-4 работы, затем приглашает всех ребят посмотреть работы детей-«худож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 Встаньте, дети, тихо-т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детский сад к нам труд при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удивительном на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ноцветном, распи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нам пришло волшеб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спугнуть бы на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всем жителям Цветочного города очень понравятся эти сказочные узоры, чудесные цветы и на улицах Цветочного города опять воцарит  Красота!  Сейчас мы пойдем в группу и отправим вместе с Петрушкой письмо с рисунками для жителей Цветочного города. Давайте попрощаемся с нашими народными умельцами, с теми, чьи руки подарили нам такую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 праздник веселый удался на сла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думаю, всем он пришелся по н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щайте, прощайте – все счастливы буд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оровы, красивы и нас  не забу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9:00Z</dcterms:created>
  <dc:creator>Алёна Константиновна</dc:creator>
  <dc:description/>
  <cp:keywords/>
  <dc:language>en-US</dc:language>
  <cp:lastModifiedBy>Алёна Константиновна</cp:lastModifiedBy>
  <dcterms:modified xsi:type="dcterms:W3CDTF">2008-01-30T14:09:00Z</dcterms:modified>
  <cp:revision>2</cp:revision>
  <dc:subject/>
  <dc:title/>
</cp:coreProperties>
</file>