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рганизованная деятель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Развитие слуховой памя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Развитие слуховой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слухового и зрительного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ышл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общей и мелкой мотор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тимизация и коррекция межполушарных взаимодействий.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 приемам саморегуляции, для сброса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«</w:t>
      </w:r>
      <w:r>
        <w:rPr>
          <w:sz w:val="28"/>
          <w:szCs w:val="28"/>
        </w:rPr>
        <w:t>коммуникация», «социализация» «здоровье», «музыка», «позн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андаши, альб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чнем наше занятие с игры « 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ель: настроить детей друг на друга, дать каждому ребенку почувствовать себя в центре вним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назовите имя своего соседа (прохлопайте имя по ча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что нам нужно для того, чтобы провести наше занятие хорошо, интере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 слушать педагога и друг друга, не шуметь, не выкрикивать, не повторять ответов других детей быть внимательными, думать, прежде чем говор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зговая гимнастика  </w:t>
      </w:r>
      <w:r>
        <w:rPr>
          <w:sz w:val="28"/>
          <w:szCs w:val="28"/>
        </w:rPr>
        <w:t>(перекрестное дви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жите правую руку на голову и погладьте себя от затылка ко лбу. В это время левой рукой делайте круговые движения по животу (на  хлопок поменяли местами рук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двигательные упражн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-быстро поморгайте глазами, как будто это крылышки мотыль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нимая головы, посмотрите ввер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клоняя головы, посмотрите вниз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ите вправо на ухо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 сейчас вле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нинг выразительной мими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муриться, как:  осенняя туча,  рассерженный человек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лыбнуться, как: как хитрая лиса, как будто ты увидел чу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Бабушка собирала чемодан» </w:t>
      </w:r>
      <w:r>
        <w:rPr>
          <w:sz w:val="28"/>
          <w:szCs w:val="28"/>
        </w:rPr>
        <w:t>Психолог говорит: «Бабушка укладывала чемодан. Положила клубок» далее дети по одному продолжают цепочку, вспоминая все, что было сказано пере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бушка собирала чемодан. Положила клубок, плат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, когда все «положат» по слову. Психолог задает вопр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вспомнит все, что бабушка положила в чемода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 «Повтори за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движения, например,  хлопают в ладоши, по коленям, прыгают, топают и др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Запретное чис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ют, вслух по очереди произнося числа. Перед этим выбираются числа, которые нельзя произносить вслух, вместо  них, играющий хло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чет до 10 Запретные числа 3, 5, 7 считаем до 10, а на запретные хлопа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аси птенца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те себе, что у вас в руках маленький, беспомощный птенец. Вытяните руки вперед ладонями вверх. А теперь согните руки в локтях и приблизьте их к себе, Медленно, по одному пальчику, сложите ладони, спрячьте в них птенца, подышите на него, согревая его своим ровным, спокойным дыханием. А теперь раскройте ладони, и вы увидите, что ваш птенец радостно взлетел. Улыбнитесь ему и не грустите, он еще прилетит к в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апоминай поря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оказывает в руке 6-7 цветных карандашей. Через 20 секунд, убрав их, спрашивает последовательность их расположения.</w:t>
      </w:r>
    </w:p>
    <w:p>
      <w:pPr>
        <w:pStyle w:val="Normal"/>
        <w:rPr/>
      </w:pPr>
      <w:r>
        <w:rPr>
          <w:b/>
          <w:sz w:val="28"/>
          <w:szCs w:val="28"/>
        </w:rPr>
        <w:t>Этюд на тренировку отдельных  групп мышц  «Шалтай-болта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: Дети поворачивают туловище вправо, влево, руки свободно болтаются как у тряпочной куклы на слова «свалился во сне» резко наклоняют корпус тел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показывает пример,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лтай-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на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лся во с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кажи наоборо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аленький - больш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ый 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ы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о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ый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ый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й -                                                          Сырой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омни  слова и повт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называет слова и просит повторить детей(ваза, мыло, стул, брат, шар, печ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рисуй и зачерк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едлагает дет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три треугольника, один квадрат, один круг и зачеркнуть первую фигу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исовать два круга, два треугольника, один овал и зачеркнуть четвертую фигур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о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рутся за руки, А теперь улыбнитесь друг другу доброй улыбкой, Скажем друг другу: «До свидани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54:00Z</dcterms:created>
  <dc:creator>пользователь</dc:creator>
  <dc:description/>
  <cp:keywords/>
  <dc:language>en-US</dc:language>
  <cp:lastModifiedBy>пользователь</cp:lastModifiedBy>
  <dcterms:modified xsi:type="dcterms:W3CDTF">2013-01-11T14:35:00Z</dcterms:modified>
  <cp:revision>5</cp:revision>
  <dc:subject/>
  <dc:title>Занятие в подготовительной группе</dc:title>
</cp:coreProperties>
</file>