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ето – это красо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летнего праздника для детей среднего и стар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о» , «Попугай Аркаша» , «Баба Яга»,  – воспитатели 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Лето»: Добрый день и добрый час! Ждали вы меня сейчас?</w:t>
      </w:r>
    </w:p>
    <w:p>
      <w:pPr>
        <w:pStyle w:val="Normal"/>
        <w:rPr/>
      </w:pPr>
      <w:r>
        <w:rPr>
          <w:sz w:val="28"/>
          <w:szCs w:val="28"/>
        </w:rPr>
        <w:t>Я – Лето красное, я солнышком богато, его цветы в моем венке горят.</w:t>
      </w:r>
    </w:p>
    <w:p>
      <w:pPr>
        <w:pStyle w:val="Normal"/>
        <w:rPr/>
      </w:pPr>
      <w:r>
        <w:rPr>
          <w:sz w:val="28"/>
          <w:szCs w:val="28"/>
        </w:rPr>
        <w:t>Природу словно к празднику одела, прекрасен и у вас сейчас наряд.</w:t>
      </w:r>
    </w:p>
    <w:p>
      <w:pPr>
        <w:pStyle w:val="Normal"/>
        <w:rPr/>
      </w:pPr>
      <w:r>
        <w:rPr>
          <w:sz w:val="28"/>
          <w:szCs w:val="28"/>
        </w:rPr>
        <w:t>Сколько радости , веселья, сколько смеха и затей,</w:t>
      </w:r>
    </w:p>
    <w:p>
      <w:pPr>
        <w:pStyle w:val="Normal"/>
        <w:rPr/>
      </w:pPr>
      <w:r>
        <w:rPr>
          <w:sz w:val="28"/>
          <w:szCs w:val="28"/>
        </w:rPr>
        <w:t>Ярких красок, настроенья   я готовлю для детей!</w:t>
      </w:r>
    </w:p>
    <w:p>
      <w:pPr>
        <w:pStyle w:val="Normal"/>
        <w:rPr/>
      </w:pPr>
      <w:r>
        <w:rPr>
          <w:sz w:val="28"/>
          <w:szCs w:val="28"/>
        </w:rPr>
        <w:t>Ну-ка, бодренько вставайте,  лету песню запе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Лето»</w:t>
      </w:r>
      <w:r>
        <w:rPr>
          <w:sz w:val="28"/>
          <w:szCs w:val="28"/>
        </w:rPr>
        <w:t xml:space="preserve"> муз. Е.Зарицкой, сл. И.Шевчука.- исполняют дети стар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: Хорошую песню вы спели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играть предлагаю вам 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НИ «Сиди, сиди,Яша» (дети встают в круг, в середине круга – «Яша», выбранный считалкой. Он присаживается на корточки. Дети идут по кругу, напева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Сиди, сиди, Яша, на калиновом мост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ызи, грызи, Яша орешки калены, милому дар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, топ, каблучок, вышел Яшка –дурачок!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егаются врассыпную, водящий  догоняет и осаливает их. До кого дотронулся – тот «застывает» на месте. Последний игрок становится «Яшей» или выбирает его из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учит тревожная музыка, на площадку вбегает взъерошенный Попугай Аркаша и громко кри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угай: Караул! Вы тут сидите и ничего не знаете, а я все видел и все знаю! Караул!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Лето»: Аркаша, не кричи, а ребятам доложи,  что случилось, где и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это все пуст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пугай: Я же кричу – караул! Ты что, не слышишь, праздник отменя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украла все, что летом бывает, в мешок сложила и никому не показывает и не отд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Лето»: Ребята, что же делать, как нам быть, как мешок ее до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Баба 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: Да, да, да, и цветочки я у лета забрала, и ягодки, и грибочки, и другую летнюю красоту. А что делать? Мне тоже лета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Лето» : Баба Яга,  как же так, все лето ждали, а ты все испортила!</w:t>
      </w:r>
    </w:p>
    <w:p>
      <w:pPr>
        <w:pStyle w:val="Normal"/>
        <w:rPr/>
      </w:pPr>
      <w:r>
        <w:rPr>
          <w:sz w:val="28"/>
          <w:szCs w:val="28"/>
        </w:rPr>
        <w:t xml:space="preserve">Попугай: Караул,  вот это настоящая беда! </w:t>
      </w:r>
    </w:p>
    <w:p>
      <w:pPr>
        <w:pStyle w:val="Normal"/>
        <w:rPr/>
      </w:pPr>
      <w:r>
        <w:rPr>
          <w:sz w:val="28"/>
          <w:szCs w:val="28"/>
        </w:rPr>
        <w:t>«Лето»: Да только из любой беды есть выход!</w:t>
      </w:r>
    </w:p>
    <w:p>
      <w:pPr>
        <w:pStyle w:val="Normal"/>
        <w:rPr/>
      </w:pPr>
      <w:r>
        <w:rPr>
          <w:sz w:val="28"/>
          <w:szCs w:val="28"/>
        </w:rPr>
        <w:t>Попугай: Правда? И какой же?</w:t>
      </w:r>
    </w:p>
    <w:p>
      <w:pPr>
        <w:pStyle w:val="Normal"/>
        <w:rPr/>
      </w:pPr>
      <w:r>
        <w:rPr>
          <w:sz w:val="28"/>
          <w:szCs w:val="28"/>
        </w:rPr>
        <w:t>«Лето»: А ребята знают   (дети предлагают свои варианты)</w:t>
      </w:r>
    </w:p>
    <w:p>
      <w:pPr>
        <w:pStyle w:val="Normal"/>
        <w:rPr/>
      </w:pPr>
      <w:r>
        <w:rPr>
          <w:sz w:val="28"/>
          <w:szCs w:val="28"/>
        </w:rPr>
        <w:t xml:space="preserve">Попугай: Баба Яга, а давай меняться? </w:t>
      </w:r>
    </w:p>
    <w:p>
      <w:pPr>
        <w:pStyle w:val="Normal"/>
        <w:rPr/>
      </w:pPr>
      <w:r>
        <w:rPr>
          <w:sz w:val="28"/>
          <w:szCs w:val="28"/>
        </w:rPr>
        <w:t xml:space="preserve">Баба Яга: А как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гай: Мы тебе что- нибудь предложим, а ты нам за это вернешь всю летнюю красоту!</w:t>
      </w:r>
    </w:p>
    <w:p>
      <w:pPr>
        <w:pStyle w:val="Normal"/>
        <w:rPr/>
      </w:pPr>
      <w:r>
        <w:rPr>
          <w:sz w:val="28"/>
          <w:szCs w:val="28"/>
        </w:rPr>
        <w:t>Баба Яга: Согл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гай  и Лето совещаются с детьми, о том, что можно дать  взамен (дают конфеты, пояски, платочки, шапочки, сумочки – свои вещ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Ой, спасибо! (складывает себе в сумку) Я еще богаче стала! Ну, а я –то вам ничегошеньки не дам!</w:t>
      </w:r>
    </w:p>
    <w:p>
      <w:pPr>
        <w:pStyle w:val="Normal"/>
        <w:rPr/>
      </w:pPr>
      <w:r>
        <w:rPr>
          <w:sz w:val="28"/>
          <w:szCs w:val="28"/>
        </w:rPr>
        <w:t>«Лето»: Баба Яга, так не честно!</w:t>
      </w:r>
    </w:p>
    <w:p>
      <w:pPr>
        <w:pStyle w:val="Normal"/>
        <w:rPr/>
      </w:pPr>
      <w:r>
        <w:rPr>
          <w:sz w:val="28"/>
          <w:szCs w:val="28"/>
        </w:rPr>
        <w:t>Баба Яга : Честно, честно… ну, ладно, будете отгадывать мои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те то, что хо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ывает про божью коровку, дети угадывают, Баба Яга  отдает им игр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средней группы  исполняют  попевку «Божья коров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группы  танцуют «Божья коровка» (аудиозапись,  автор музыки не указ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гай организует игру со всеми детьми  «Бабочки и ласточка» ( играющие изображают бабочек, водящий – ласточку, которая и ловит. Все поют, стоя в круг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абочки летают, пыльцу собирают, на цветочек сели, дальше полет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точка встанет и бабочек поймает» Пойманный ребенок становится «ласточкой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загадывает загадки о цветах, дети отгадывают, заводя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Цветочный хоровод» -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 организует игру или эстафету  с цветами – участвуют все дети( можно выкладывать цветок из лепестков, которые будут приносить участники команд, можно заполнить определенными цветами «клумбу» - обру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  загадывает загадку о грибах и ягодах, при отгадывании достает из мешка ягодку и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нички и грибочки» муз. Олифировой - песня и танец с использованием  детских шумовых инструментов -  исполняют дети стар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е игры с летними дарами леса (шишки, ягоды, грибы )  - «Кто быстрее соберет», «В корзинку –грибы, в лукошко –я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аба Яга  загадывает загадки о ведре, балалайке, достает из мешка и удивляется, как это они сюда по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нушка» РНХ – с инсценированием , принимают участие дети стар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 жалуется, что у нее ничего не осталось , дети и попугай приглашают Бабу Ягу  на </w:t>
      </w:r>
      <w:r>
        <w:rPr>
          <w:b/>
          <w:sz w:val="28"/>
          <w:szCs w:val="28"/>
        </w:rPr>
        <w:t>танец «Попугай Аркаша»,</w:t>
      </w:r>
      <w:r>
        <w:rPr>
          <w:sz w:val="28"/>
          <w:szCs w:val="28"/>
        </w:rPr>
        <w:t xml:space="preserve"> а «Лето», тем временем размещает на центральном панно всю летнюю красоту ( ягоды, грибы, птиц, зверей, насекомых, цве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находит в мешке затерявшиеся мелки , достает  детям , предлагая нарисовать все, что будет летом радовать ребят (солнце, речку, траву и т.д). Все выходят на участок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Admin</dc:creator>
  <dc:description/>
  <cp:keywords/>
  <dc:language>en-US</dc:language>
  <cp:lastModifiedBy>Admin</cp:lastModifiedBy>
  <cp:lastPrinted>2012-05-10T12:39:00Z</cp:lastPrinted>
  <dcterms:modified xsi:type="dcterms:W3CDTF">2002-04-23T04:03:00Z</dcterms:modified>
  <cp:revision>9</cp:revision>
  <dc:subject/>
  <dc:title/>
</cp:coreProperties>
</file>