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ша Родина – Россия!»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лечение для детей 4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о России, в зал входят дети, рассаж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ачинается показ слайдов о России, на фоне звучат стих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й друг, что может быть милей   бесценного родного края?</w:t>
      </w:r>
    </w:p>
    <w:p>
      <w:pPr>
        <w:pStyle w:val="Normal"/>
        <w:rPr/>
      </w:pPr>
      <w:r>
        <w:rPr>
          <w:sz w:val="28"/>
          <w:szCs w:val="28"/>
        </w:rPr>
        <w:t>Там солнце кажется светлей,  там радостней весна златая,</w:t>
      </w:r>
    </w:p>
    <w:p>
      <w:pPr>
        <w:pStyle w:val="Normal"/>
        <w:rPr/>
      </w:pPr>
      <w:r>
        <w:rPr>
          <w:sz w:val="28"/>
          <w:szCs w:val="28"/>
        </w:rPr>
        <w:t>Прохладней легкий ветерок, леса и травы зеленее,</w:t>
      </w:r>
    </w:p>
    <w:p>
      <w:pPr>
        <w:pStyle w:val="Normal"/>
        <w:rPr/>
      </w:pPr>
      <w:r>
        <w:rPr>
          <w:sz w:val="28"/>
          <w:szCs w:val="28"/>
        </w:rPr>
        <w:t>Там сладостней звучит поток  и соловей поет нежнее.</w:t>
      </w:r>
    </w:p>
    <w:p>
      <w:pPr>
        <w:pStyle w:val="Normal"/>
        <w:rPr/>
      </w:pPr>
      <w:r>
        <w:rPr>
          <w:sz w:val="28"/>
          <w:szCs w:val="28"/>
        </w:rPr>
        <w:t>Родного неба милый свет,   о, Родина святая!</w:t>
      </w:r>
    </w:p>
    <w:p>
      <w:pPr>
        <w:pStyle w:val="Normal"/>
        <w:rPr/>
      </w:pPr>
      <w:r>
        <w:rPr>
          <w:sz w:val="28"/>
          <w:szCs w:val="28"/>
        </w:rPr>
        <w:t>Какое сердце не дрожит   тебя благословляя!</w:t>
      </w:r>
    </w:p>
    <w:p>
      <w:pPr>
        <w:pStyle w:val="Normal"/>
        <w:rPr/>
      </w:pPr>
      <w:r>
        <w:rPr>
          <w:sz w:val="28"/>
          <w:szCs w:val="28"/>
        </w:rPr>
        <w:t>Привет тебе, мой милый край,  с твоими темными лесами,</w:t>
      </w:r>
    </w:p>
    <w:p>
      <w:pPr>
        <w:pStyle w:val="Normal"/>
        <w:rPr/>
      </w:pPr>
      <w:r>
        <w:rPr>
          <w:sz w:val="28"/>
          <w:szCs w:val="28"/>
        </w:rPr>
        <w:t>С твоей великою рекой   и необъятными полями!</w:t>
      </w:r>
    </w:p>
    <w:p>
      <w:pPr>
        <w:pStyle w:val="Normal"/>
        <w:rPr/>
      </w:pPr>
      <w:r>
        <w:rPr>
          <w:sz w:val="28"/>
          <w:szCs w:val="28"/>
        </w:rPr>
        <w:t>Привет тебе, мой край родимый, герой труда неутомимый!</w:t>
      </w:r>
    </w:p>
    <w:p>
      <w:pPr>
        <w:pStyle w:val="Normal"/>
        <w:rPr/>
      </w:pPr>
      <w:r>
        <w:rPr>
          <w:sz w:val="28"/>
          <w:szCs w:val="28"/>
        </w:rPr>
        <w:t>Среди зимы и в летний зной –  привет тебе, мой кра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Любовь к Родине у каждого из нас начинается с любви к родным местам, где ты родился и живешь… любое место, даже самая маленькая деревенька, неповторимы своей красотой и очарованием!</w:t>
      </w:r>
    </w:p>
    <w:p>
      <w:pPr>
        <w:pStyle w:val="Normal"/>
        <w:rPr/>
      </w:pPr>
      <w:r>
        <w:rPr>
          <w:sz w:val="28"/>
          <w:szCs w:val="28"/>
        </w:rPr>
        <w:t>А с чего у  вас начинается Родина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каз слайдов о селе Филимоново- знакомые объекты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ли скажешь слово «Род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азу в памяти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 реки березка-скром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омашковый буго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м и любимым домом для нас стал и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» муз. и сл. Е.Беловой- исполняют средн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, ребята, кукла Катя, у нее из шелка пла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олотые волоса, закрываются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дри – с завитушками – потанцуй с игруш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ец с игрушками» (Детская полька» муз. Жилинского) - исполняют старш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ль: А теперь, ребята, вы сказать должны: в игрушки вы играете </w:t>
      </w:r>
    </w:p>
    <w:p>
      <w:pPr>
        <w:pStyle w:val="Normal"/>
        <w:rPr/>
      </w:pPr>
      <w:r>
        <w:rPr>
          <w:sz w:val="28"/>
          <w:szCs w:val="28"/>
        </w:rPr>
        <w:t>и с ними вы дружны? (да) Ну, тогда пришла пора поиграть вам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 быстрее возьмет игрушку»  (на полу лежат несколько обручей, в них по одной  игрушке, вокруг каждого обруча встает несколько детей. Под музыку они бегут вокруг обруча, по окончании – кто быстрее поднимет игруш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дна у человека родная мать, одна у него и Родина. Крепко любит ее народ. Много сложил пословиц и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любимая – что мать родимая (дети повторяю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дружба велика. Будет Родина креп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Много сказочных мест у Росси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ов у России не сч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, где-то бывает красив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не будет роднее, чем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, Россия ты, Россия, как поет твоя душ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а моя родная, до чего ж ты хорош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вете много разных стран, но Родина од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с она любимая и главная стра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се живем в России, у нас леса густы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березы белые и космонавты смел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ые поля и березки к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, Россия моя, ты любимый наш д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ь талантами богата, поют здесь и девчата и ребя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любим песни вольные, березки белоств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расива и богата русская земля. Лучшие стихи и песни живут и хранятся в памяти народа, передаваясь из поколения в поколение. В песнях о России люди с нежностью обращаются к рябинушке кудрявой, к реченьке быстрой, березке белой.  Много деревьев в нашем лесу, но мы полюбили березу –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Березка – краса» муз. Н.Скворцовой, сл. В Мирясовой - исполняют дети  старшей 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Солнце разгорается – игры начин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молодца своя ухватка, а справиться надо всего лишь с пал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а с палкой» - народная игра –заб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нас игр тыща! В играх рот не разевай – ловкость, смелость прояв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силачи, тяните канат, померяться силой каждый р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тягивание каната» - народная игра</w:t>
      </w:r>
    </w:p>
    <w:p>
      <w:pPr>
        <w:pStyle w:val="Normal"/>
        <w:rPr/>
      </w:pPr>
      <w:r>
        <w:rPr>
          <w:sz w:val="28"/>
          <w:szCs w:val="28"/>
        </w:rPr>
        <w:t>Воспитатель: А вот и наши богатыри – силачи поднимут гири себе на славу – нам на заб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ними гирю» - состя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аспростерлись в дымке синей величавые кр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ты, моя Россия, свет мой, родина моя.</w:t>
      </w:r>
    </w:p>
    <w:p>
      <w:pPr>
        <w:pStyle w:val="Normal"/>
        <w:rPr/>
      </w:pPr>
      <w:r>
        <w:rPr>
          <w:sz w:val="28"/>
          <w:szCs w:val="28"/>
        </w:rPr>
        <w:t>Ребенок:         Журавушка-журавель, облетел ты сто земе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летел, обходил, крылья, ноги натру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просили журавля: « Где же лучшая земля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чал он, пролетая: « Лучше нет родного края!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Пожелание» (муз. неизвестного автора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сполняют дети старшей группы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>Родина – это глаза твоей мамы, полные слез или с искоркой смеха,</w:t>
      </w:r>
    </w:p>
    <w:p>
      <w:pPr>
        <w:pStyle w:val="Normal"/>
        <w:rPr/>
      </w:pPr>
      <w:r>
        <w:rPr>
          <w:sz w:val="28"/>
          <w:szCs w:val="28"/>
        </w:rPr>
        <w:t>Родина, это закат над полями, сопок далеких высокое эхо.</w:t>
      </w:r>
    </w:p>
    <w:p>
      <w:pPr>
        <w:pStyle w:val="Normal"/>
        <w:rPr/>
      </w:pPr>
      <w:r>
        <w:rPr>
          <w:sz w:val="28"/>
          <w:szCs w:val="28"/>
        </w:rPr>
        <w:t>Родина! Слова не знаю чудесней, в нем наши сказки славные были,</w:t>
      </w:r>
    </w:p>
    <w:p>
      <w:pPr>
        <w:pStyle w:val="Normal"/>
        <w:rPr/>
      </w:pPr>
      <w:r>
        <w:rPr>
          <w:sz w:val="28"/>
          <w:szCs w:val="28"/>
        </w:rPr>
        <w:t>Те, что и мы до сих пор не забыли.  Родина – это земля у порога,</w:t>
      </w:r>
    </w:p>
    <w:p>
      <w:pPr>
        <w:pStyle w:val="Normal"/>
        <w:rPr/>
      </w:pPr>
      <w:r>
        <w:rPr>
          <w:sz w:val="28"/>
          <w:szCs w:val="28"/>
        </w:rPr>
        <w:t>Где ты впервые узнал свое имя.  Родина – это больш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по которой пойдешь ты  с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Admin</dc:creator>
  <dc:description/>
  <cp:keywords/>
  <dc:language>en-US</dc:language>
  <cp:lastModifiedBy>Admin</cp:lastModifiedBy>
  <dcterms:modified xsi:type="dcterms:W3CDTF">2002-04-23T09:19:00Z</dcterms:modified>
  <cp:revision>7</cp:revision>
  <dc:subject/>
  <dc:title/>
</cp:coreProperties>
</file>