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3271"/>
        <w:gridCol w:w="3420"/>
        <w:gridCol w:w="2559"/>
        <w:gridCol w:w="1401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 иг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и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ние </w:t>
            </w:r>
            <w:r>
              <w:rPr>
                <w:b/>
                <w:sz w:val="20"/>
                <w:szCs w:val="20"/>
              </w:rPr>
              <w:t>(занятие, совместная деятельнос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Вкладыши по цвету «Миш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деревянные вкладыши с нарисованными игрушкам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домики для миш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оотнесении цвета синего и желтого, сч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Веселые пирамид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деревянные пирамидки с 3-4 величинам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авь пирамидку как 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составлять пирамидки (от большого кольца к маленькой «макушке»)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Цветные стаканчик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стаканчики 4 размер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ожи стаканчики друг в дру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различении по величине, развивать глазоме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локи Дьенеш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ормы разных величин (большие-маленькие, толстые-тонкие, трех цветов: желтые, красные, синие). Формы – прямоугольник, круг, треугольник, квадра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зинка для гриб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чередовании круглых и квадратных блок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локи Дьенеша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ой-маленьк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дифференцировке по размеру блок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локи Дьенеша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ки к дом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чередовании треугольных и квадратных блоков, сче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алочки Кюзе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.палочки разных цветов и величи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елай дорожки» (длинные, коротк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умении выкладывать по величине и словесно обознача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Цветное лот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оттенками синего и зеленого цветов, красного и желтог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е дорож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изация оттенков синего и зеленого цветов. Раскладывание от темного к светлому, сче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нструктор «Флексик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палочки 2-х величин, шарики метал.дуг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бусы для куклы» (шнуров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нсорных эталонов, мелкой моторики, сче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176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«Магнити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из мягкого материала с углубления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городь для животны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умении выделять величины, чередовать (выше-ниже). Развивать ориентировку, мелкую моторику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 иг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и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ние </w:t>
            </w:r>
            <w:r>
              <w:rPr>
                <w:b/>
                <w:sz w:val="20"/>
                <w:szCs w:val="20"/>
              </w:rPr>
              <w:t>(занятие, совместная деятельнос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«Цветные кошк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кошки 4-х цветов (коричневая, черная, оранжевая) (кольцебросы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кош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локализации коричневого цвета, сче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Блоки Дьенеш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блоков разных геометрических форм (см. п.5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похожие бло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оотнесении блоков с геометрическими фигурами. Развивать глазомер, внимание, мелкую моторику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озаика серии «Флексик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и из мягк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сставь по рост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ставь квадрат из част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умении соотносить величины, развивать мелкую моторику.</w:t>
            </w:r>
          </w:p>
          <w:p>
            <w:pPr>
              <w:pStyle w:val="Normal"/>
              <w:rPr/>
            </w:pPr>
            <w:r>
              <w:rPr/>
              <w:t>Упражнять в умении составлять целое из 2, 3, 4 частей по образцу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Блоки Дьенеш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блоков</w:t>
            </w:r>
          </w:p>
          <w:p>
            <w:pPr>
              <w:pStyle w:val="Normal"/>
              <w:rPr/>
            </w:pPr>
            <w:r>
              <w:rPr/>
              <w:t>Набор блоков</w:t>
            </w:r>
          </w:p>
          <w:p>
            <w:pPr>
              <w:pStyle w:val="Normal"/>
              <w:rPr/>
            </w:pPr>
            <w:r>
              <w:rPr/>
              <w:t>Набор блоков</w:t>
            </w:r>
          </w:p>
          <w:p>
            <w:pPr>
              <w:pStyle w:val="Normal"/>
              <w:rPr/>
            </w:pPr>
            <w:r>
              <w:rPr/>
              <w:t>Набор блоков</w:t>
            </w:r>
          </w:p>
          <w:p>
            <w:pPr>
              <w:pStyle w:val="Normal"/>
              <w:rPr/>
            </w:pPr>
            <w:r>
              <w:rPr/>
              <w:t>2 набора блоков</w:t>
            </w:r>
          </w:p>
          <w:p>
            <w:pPr>
              <w:pStyle w:val="Normal"/>
              <w:rPr/>
            </w:pPr>
            <w:r>
              <w:rPr/>
              <w:t>2 набора бл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абора бл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абора бл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цветные треугольники и блоки Дьене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абора блок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все красное»</w:t>
            </w:r>
          </w:p>
          <w:p>
            <w:pPr>
              <w:pStyle w:val="Normal"/>
              <w:rPr/>
            </w:pPr>
            <w:r>
              <w:rPr/>
              <w:t>«Найди все синее»</w:t>
            </w:r>
          </w:p>
          <w:p>
            <w:pPr>
              <w:pStyle w:val="Normal"/>
              <w:rPr/>
            </w:pPr>
            <w:r>
              <w:rPr/>
              <w:t>«Найди все желтое»</w:t>
            </w:r>
          </w:p>
          <w:p>
            <w:pPr>
              <w:pStyle w:val="Normal"/>
              <w:rPr/>
            </w:pPr>
            <w:r>
              <w:rPr/>
              <w:t>«Найди все толстое»</w:t>
            </w:r>
          </w:p>
          <w:p>
            <w:pPr>
              <w:pStyle w:val="Normal"/>
              <w:rPr/>
            </w:pPr>
            <w:r>
              <w:rPr/>
              <w:t>«Найди все большое»</w:t>
            </w:r>
          </w:p>
          <w:p>
            <w:pPr>
              <w:pStyle w:val="Normal"/>
              <w:rPr/>
            </w:pPr>
            <w:r>
              <w:rPr/>
              <w:t>«Разложи в корзиночки» (большие-маленькие)</w:t>
            </w:r>
          </w:p>
          <w:p>
            <w:pPr>
              <w:pStyle w:val="Normal"/>
              <w:rPr/>
            </w:pPr>
            <w:r>
              <w:rPr/>
              <w:t>«Найди всё круглой формы»</w:t>
            </w:r>
          </w:p>
          <w:p>
            <w:pPr>
              <w:pStyle w:val="Normal"/>
              <w:rPr/>
            </w:pPr>
            <w:r>
              <w:rPr/>
              <w:t>«Найди всё прямоугольной формы»</w:t>
            </w:r>
          </w:p>
          <w:p>
            <w:pPr>
              <w:pStyle w:val="Normal"/>
              <w:rPr/>
            </w:pPr>
            <w:r>
              <w:rPr/>
              <w:t>«Найди похожие блоки»</w:t>
            </w:r>
          </w:p>
          <w:p>
            <w:pPr>
              <w:pStyle w:val="Normal"/>
              <w:rPr/>
            </w:pPr>
            <w:r>
              <w:rPr/>
              <w:t>«Найди всё квадратное»</w:t>
            </w:r>
          </w:p>
          <w:p>
            <w:pPr>
              <w:pStyle w:val="Normal"/>
              <w:rPr/>
            </w:pPr>
            <w:r>
              <w:rPr/>
              <w:t>«Найди прямоугольные блоки»</w:t>
            </w:r>
          </w:p>
          <w:p>
            <w:pPr>
              <w:pStyle w:val="Normal"/>
              <w:rPr/>
            </w:pPr>
            <w:r>
              <w:rPr/>
              <w:t>Игры на построение «цепочек»</w:t>
            </w:r>
          </w:p>
          <w:p>
            <w:pPr>
              <w:pStyle w:val="Normal"/>
              <w:rPr/>
            </w:pPr>
            <w:r>
              <w:rPr/>
              <w:t>«Не было одинаковой формы рядом»</w:t>
            </w:r>
          </w:p>
          <w:p>
            <w:pPr>
              <w:pStyle w:val="Normal"/>
              <w:rPr/>
            </w:pPr>
            <w:r>
              <w:rPr/>
              <w:t>«Не было рядом одного цвета»</w:t>
            </w:r>
          </w:p>
          <w:p>
            <w:pPr>
              <w:pStyle w:val="Normal"/>
              <w:rPr/>
            </w:pPr>
            <w:r>
              <w:rPr/>
              <w:t>«Не было рядом одной толщи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локализации красных, синих, желтых, толстых, тонких, больших и маленьких блоков.</w:t>
            </w:r>
          </w:p>
          <w:p>
            <w:pPr>
              <w:pStyle w:val="Normal"/>
              <w:rPr/>
            </w:pPr>
            <w:r>
              <w:rPr/>
              <w:t>Упражнять в локализации блоков различных форм (круглых, треугольных, квадратных, прямоугольных).</w:t>
            </w:r>
          </w:p>
          <w:p>
            <w:pPr>
              <w:pStyle w:val="Normal"/>
              <w:rPr/>
            </w:pPr>
            <w:r>
              <w:rPr/>
              <w:t>Развивать речь, мышление, внимание, ориентировку в пространстве, способности зрительного обследования и анализа.</w:t>
            </w:r>
          </w:p>
          <w:p>
            <w:pPr>
              <w:pStyle w:val="Normal"/>
              <w:rPr/>
            </w:pPr>
            <w:r>
              <w:rPr/>
              <w:t>Соотнесение треугольников с блоками треугольной формы, сче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 иг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и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ние </w:t>
            </w:r>
            <w:r>
              <w:rPr>
                <w:b/>
                <w:sz w:val="20"/>
                <w:szCs w:val="20"/>
              </w:rPr>
              <w:t>(занятие, совместная деятельнос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Цветное лот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карты с предметами маленькие (с оттенками), цветны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свои оттен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оттенков основных цветов.</w:t>
            </w:r>
          </w:p>
          <w:p>
            <w:pPr>
              <w:pStyle w:val="Normal"/>
              <w:rPr/>
            </w:pPr>
            <w:r>
              <w:rPr/>
              <w:t>Упражнять в умении зрительно соотносить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нструктор серии «Флексик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, палочки из мягкого материал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фигуры»</w:t>
            </w:r>
          </w:p>
          <w:p>
            <w:pPr>
              <w:pStyle w:val="Normal"/>
              <w:rPr/>
            </w:pPr>
            <w:r>
              <w:rPr/>
              <w:t>«Разложи по цвет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дифференциации заданных форм</w:t>
            </w:r>
          </w:p>
          <w:p>
            <w:pPr>
              <w:pStyle w:val="Normal"/>
              <w:rPr/>
            </w:pPr>
            <w:r>
              <w:rPr/>
              <w:t>Упражнять в дифференциации по цвету, счет.</w:t>
            </w:r>
          </w:p>
          <w:p>
            <w:pPr>
              <w:pStyle w:val="Normal"/>
              <w:rPr/>
            </w:pPr>
            <w:r>
              <w:rPr/>
              <w:t>Развивать зрительное внимание, памя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алочки 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ые палочки разноцветные, разной величин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все оранжевые палоч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локализации оранжевого цвета. Развивать зрительное внимание, сче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«Пирамидки-сче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ь деревянных пирамидок на подставк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тавь по размеру» (выше-ниж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умении зрительно определять высоту предмета, раскладывать от высокой до самой низкой.</w:t>
            </w:r>
          </w:p>
          <w:p>
            <w:pPr>
              <w:pStyle w:val="Normal"/>
              <w:rPr/>
            </w:pPr>
            <w:r>
              <w:rPr/>
              <w:t>Развивать мелкую моторику, зрительное внимание, мышление, пространственное восприяти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«Магнити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палочки, дуги, металлические шари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елай снежи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умении чередовать величины. Развивать пространственное ориентир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«Круги Гео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круги 2-х размеров из мягкого материал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серединки» (+шнуров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осприятие цвета, формы, величины.</w:t>
            </w:r>
          </w:p>
          <w:p>
            <w:pPr>
              <w:pStyle w:val="Normal"/>
              <w:rPr/>
            </w:pPr>
            <w:r>
              <w:rPr/>
              <w:t>Развивать мелкую моторику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179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Моза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ые доски с цветной мозаикой 3-х размер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сы» (чередование оранжевого и фиолетового цве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локализации оранжевого и фиолетового цветов, в умении чередовать.</w:t>
            </w:r>
          </w:p>
          <w:p>
            <w:pPr>
              <w:pStyle w:val="Normal"/>
              <w:rPr/>
            </w:pPr>
            <w:r>
              <w:rPr/>
              <w:t>Развивать зрительное восприятие цвета, мышление, внимание, мелкую моторику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 иг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и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ние </w:t>
            </w:r>
            <w:r>
              <w:rPr>
                <w:b/>
                <w:sz w:val="20"/>
                <w:szCs w:val="20"/>
              </w:rPr>
              <w:t>(занятие, совместная деятельнос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Цветное лот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 предметы разных цвет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бери крас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оотнесении цветов и оттенк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«Танграм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елай гу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остранственное восприят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Лото «Формы и фигуры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объемными формами и карточки с геометрическими фигура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, что тебе подходи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оотнесении объемной формы и плоской фигуры.</w:t>
            </w:r>
          </w:p>
          <w:p>
            <w:pPr>
              <w:pStyle w:val="Normal"/>
              <w:rPr/>
            </w:pPr>
            <w:r>
              <w:rPr/>
              <w:t>Развивать умение различать объемную форму в рисунк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Магнитные фигу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на магнитах (пластина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елай из фигур птиц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рительное восприятие, пространственную ориентировку, мышление, воображ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Фигурное цветное лот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с геометрическими фигурами и пластмассовые фор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ыстрей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оотнесении по цветам и форма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Цветовое лот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ие карты с предметам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все синего и голубого цве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локализации голубого и синего цве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«Веселая логик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из двух элементов </w:t>
            </w:r>
            <w:r>
              <w:rPr>
                <w:sz w:val="20"/>
                <w:szCs w:val="20"/>
              </w:rPr>
              <w:t>(объект-составные части из фигур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иши предм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ловесном описании предмета из геометрических фигу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«Танграм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авь из фигур уточ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остранственное восприятие, закреплять названия геометрических фигур, развивать мышление, внимание, память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Квадрат Воскобович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ющийся квадра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елай конфет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Блоки Дьенеш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блок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най по символ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по схеме находить заданную форму. Развивать логическое мышление. Развивать восприятие цвета, формы, величин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 иг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и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ние </w:t>
            </w:r>
            <w:r>
              <w:rPr>
                <w:b/>
                <w:sz w:val="20"/>
                <w:szCs w:val="20"/>
              </w:rPr>
              <w:t>(занятие, совместная деятельнос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Формы и фигуры «Формы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карточки с предметами, маленькие карточки с объемными форма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предме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оотнесении предмета с объемной формой. Развивать внимание, зрительное восприят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Вкладыши по форме «Флексик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формы и мягкие вкладыш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форме домик» (круг, квадрат, треугольни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рительное восприятие и формировать сенсорные эталоны (форму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Одежда для мише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вкладыши мишек 3-х размеров, одежды, обув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льеры»</w:t>
            </w:r>
          </w:p>
          <w:p>
            <w:pPr>
              <w:pStyle w:val="Normal"/>
              <w:rPr/>
            </w:pPr>
            <w:r>
              <w:rPr/>
              <w:t>«Подбери одежду и обувь по цвет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онкую зрительную дифференцировку при подборе одежды и обув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«Веселая логик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.38</w:t>
            </w:r>
          </w:p>
          <w:p>
            <w:pPr>
              <w:pStyle w:val="Normal"/>
              <w:rPr/>
            </w:pPr>
            <w:r>
              <w:rPr/>
              <w:t>Карточки только предмет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иши предмет» (формы, цв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умении описывать предметы, составленные из геометрических фигур. Оречевлять название. Развивать зрительное восприятие, формировать сенсорные эталон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132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«Волшебные льдинк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ые геометрические фигуры голубого цве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елай квадр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составлять целое (квадрат) путем накладывания геометрических фигу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«Картинка, карандаш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карточки с нарисованными предметами.</w:t>
            </w:r>
          </w:p>
          <w:p>
            <w:pPr>
              <w:pStyle w:val="Normal"/>
              <w:rPr/>
            </w:pPr>
            <w:r>
              <w:rPr/>
              <w:t>Маленькие карточки-цветные карандаш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все карандаши синие и голубы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локализации оттенков синего и голубого цве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57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Блоки Дьенеш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бора блок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гр «Загадки-отгад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136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Квадрат Воскобович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ющийся квадра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елай лодоч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умении складывать предмет из множества треугольников (соединения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 иг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и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ние </w:t>
            </w:r>
            <w:r>
              <w:rPr>
                <w:b/>
                <w:sz w:val="20"/>
                <w:szCs w:val="20"/>
              </w:rPr>
              <w:t>(занятие, совместная деятельнос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«Веселая логик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з 2 элементов на 1 – составные части (фигуры), на 2 - объек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бери составные ча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обследования и анализа предметов из геометрических фигур, развитие мысленного конструир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Серия иг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загадок»</w:t>
            </w:r>
          </w:p>
          <w:p>
            <w:pPr>
              <w:pStyle w:val="Normal"/>
              <w:rPr/>
            </w:pPr>
            <w:r>
              <w:rPr/>
              <w:t>город 5 цвет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ый мешочек» (осяз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най по звуку»</w:t>
            </w:r>
          </w:p>
          <w:p>
            <w:pPr>
              <w:pStyle w:val="Normal"/>
              <w:rPr/>
            </w:pPr>
            <w:r>
              <w:rPr/>
              <w:t>«Узнай по запаху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Серия игр с Блоками Дьенеша на «кодирование» загадок и «Цепочек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«Составь цепочку» (по символу), «Напиши загадку» (кодирование)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«Трик-Трак это не так» (символ-блок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«Соответствие цвет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 цветные круглой формы и маленькие карточки с цветными карандаша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жи про картинку» (какого цвета)</w:t>
            </w:r>
          </w:p>
          <w:p>
            <w:pPr>
              <w:pStyle w:val="Normal"/>
              <w:rPr/>
            </w:pPr>
            <w:r>
              <w:rPr/>
              <w:t>«Подбери к картинке цвета и оттен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умении словесно обозначать цвета и оттенки.</w:t>
            </w:r>
          </w:p>
          <w:p>
            <w:pPr>
              <w:pStyle w:val="Normal"/>
              <w:rPr/>
            </w:pPr>
            <w:r>
              <w:rPr/>
              <w:t>Упражнять в локализации цветов и оттенк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«Листи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и из геометрических фигу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авь цел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умении составлять целое из частей.</w:t>
            </w:r>
          </w:p>
          <w:p>
            <w:pPr>
              <w:pStyle w:val="Normal"/>
              <w:rPr/>
            </w:pPr>
            <w:r>
              <w:rPr/>
              <w:t>Развивать аналитико-синтетическую деятель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«Краски художник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ы из картона 5-6 оттенков цветов рад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все краски» (цвет-оттен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умении находить оттенки и соотносить прави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Игра-лото «Навстречу радуг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трапе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мей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соотносить цвета и оттенки радуг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43:00Z</dcterms:created>
  <dc:creator>user251</dc:creator>
  <dc:description/>
  <cp:keywords/>
  <dc:language>en-US</dc:language>
  <cp:lastModifiedBy>Скворцова</cp:lastModifiedBy>
  <dcterms:modified xsi:type="dcterms:W3CDTF">2014-01-07T12:16:00Z</dcterms:modified>
  <cp:revision>42</cp:revision>
  <dc:subject/>
  <dc:title>Развивающая игра</dc:title>
</cp:coreProperties>
</file>