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усский народ веселится, поет!» - для детей 4-6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ормление зала в русском стиле. Ведущие –воспитатели в костюмах: Скоморох, Матрешка, Баба Я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морох и Матрешка: Здравствуйте, люди добрые, дети малые. Собирайтесь, наряжайтесь, на гулянье отправляйт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коморох: Много интересного вас сегодня ждет: песни, шутки, прибаутки.</w:t>
      </w:r>
    </w:p>
    <w:p>
      <w:pPr>
        <w:pStyle w:val="Normal"/>
        <w:rPr/>
      </w:pPr>
      <w:r>
        <w:rPr>
          <w:sz w:val="28"/>
          <w:szCs w:val="28"/>
        </w:rPr>
        <w:t>Матрешка: Сел сверчок на шесток, таракан в уголок, сели, посидели, песенки запели.</w:t>
      </w:r>
    </w:p>
    <w:p>
      <w:pPr>
        <w:pStyle w:val="Normal"/>
        <w:rPr/>
      </w:pPr>
      <w:r>
        <w:rPr>
          <w:sz w:val="28"/>
          <w:szCs w:val="28"/>
        </w:rPr>
        <w:t>Скоморох: Услыхали ложки – вытянули ножк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слыхали калачи – да попрыгали с печи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а давай подпевать, да давай танцевать!</w:t>
      </w:r>
    </w:p>
    <w:p>
      <w:pPr>
        <w:pStyle w:val="Normal"/>
        <w:rPr/>
      </w:pPr>
      <w:r>
        <w:rPr>
          <w:sz w:val="28"/>
          <w:szCs w:val="28"/>
        </w:rPr>
        <w:t>Матрешка: Открываются ворота, проходи, кому охота, а кому неохота – тоже проход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роходят через воротики  из разноцветных, атласных лен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атрешка: Наш народ придумал песни, и тех песен нет чудесней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доль по улице в конец шел удалый молодец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е товар продавать – себя показать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ят девочка и мальчик навстречу друг друг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вочка: Куда, Ваня едешь, куда погоня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ня: Сено косить.</w:t>
      </w:r>
    </w:p>
    <w:p>
      <w:pPr>
        <w:pStyle w:val="Normal"/>
        <w:rPr/>
      </w:pPr>
      <w:r>
        <w:rPr>
          <w:sz w:val="28"/>
          <w:szCs w:val="28"/>
        </w:rPr>
        <w:t xml:space="preserve">Девочка: На что тебе сен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ня: Коров кормить.</w:t>
      </w:r>
    </w:p>
    <w:p>
      <w:pPr>
        <w:pStyle w:val="Normal"/>
        <w:rPr/>
      </w:pPr>
      <w:r>
        <w:rPr>
          <w:sz w:val="28"/>
          <w:szCs w:val="28"/>
        </w:rPr>
        <w:t>Девочка: А на что тебе коро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ня: Молоко доить, малых детушек поит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Ой, вставала я ранешенько»</w:t>
      </w:r>
      <w:r>
        <w:rPr>
          <w:sz w:val="28"/>
          <w:szCs w:val="28"/>
        </w:rPr>
        <w:t xml:space="preserve"> РНП  - исполняют дети старшей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используют для аккомпанемента ДШИ)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морох: Собирайся, детвора, ждет вас русская иг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НИ «Репка –репонька»  (дети стоят в кругу, в середине сидит на корточках – «репка», за кругом – «мышка». Дети идут и по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Репка, репонька, расти крепонь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мала, не велика, до мышиного хвоста, да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епка»  тем временем медленно поднимается, встает. На последнее слово дети поднимают сцепленные руки вверх, делая «воротики» ,  «мышка» вбегает в круг и ловит  «репку», которая убегает от нее из кру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решка: Нарезвились, детвора, успокоиться п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На болоте стоит пень, шевелиться ему лен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Шея не ворочается, а посмеяться хоч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Я загадаю загадку «Морщинистый Тит всю деревню веселит» (гармо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коморох: Я возьму гармошку у руки, наши песни не для ску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«Во кузнице»  РНП</w:t>
      </w:r>
      <w:r>
        <w:rPr>
          <w:sz w:val="28"/>
          <w:szCs w:val="28"/>
        </w:rPr>
        <w:t xml:space="preserve"> – исполняют дети  старшей группы (инсцениру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морох: Апчхи!</w:t>
      </w:r>
    </w:p>
    <w:p>
      <w:pPr>
        <w:pStyle w:val="Normal"/>
        <w:rPr/>
      </w:pPr>
      <w:r>
        <w:rPr>
          <w:sz w:val="28"/>
          <w:szCs w:val="28"/>
        </w:rPr>
        <w:t>Матрешка: Скоморох, почему ты чихаешь и кашляешь?</w:t>
      </w:r>
    </w:p>
    <w:p>
      <w:pPr>
        <w:pStyle w:val="Normal"/>
        <w:rPr/>
      </w:pPr>
      <w:r>
        <w:rPr>
          <w:sz w:val="28"/>
          <w:szCs w:val="28"/>
        </w:rPr>
        <w:t>Скоморох: Я по лесу шел, сундук с радостью наш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порадовать ребят нес его я в детский с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руг на сказочной опушке повстречалась мне старушка.</w:t>
      </w:r>
    </w:p>
    <w:p>
      <w:pPr>
        <w:pStyle w:val="Normal"/>
        <w:rPr/>
      </w:pPr>
      <w:r>
        <w:rPr>
          <w:sz w:val="28"/>
          <w:szCs w:val="28"/>
        </w:rPr>
        <w:t>Я ей говорю: «Здравствуй, бабушка», она отвечает: «И тебе  того же. Что несешь? Куда путь держишь?» .Я говорю:  « Несу сундук радости, веселья  и хорошего настроения.  А иду я в детский сад, чтоб порадовать ребят. Хотим устроить праздник» . А она как закричит: «Не люблю радость, не терплю веселье! Я испорчу вам праздник! Не видать вам хорошего настроения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атрешка: так это была Баба Яга, костяная нога!</w:t>
      </w:r>
    </w:p>
    <w:p>
      <w:pPr>
        <w:pStyle w:val="Normal"/>
        <w:rPr/>
      </w:pPr>
      <w:r>
        <w:rPr>
          <w:sz w:val="28"/>
          <w:szCs w:val="28"/>
        </w:rPr>
        <w:t>Скоморох: да, да, нос крючком, зубы торчком!</w:t>
      </w:r>
    </w:p>
    <w:p>
      <w:pPr>
        <w:pStyle w:val="Normal"/>
        <w:rPr/>
      </w:pPr>
      <w:r>
        <w:rPr>
          <w:sz w:val="28"/>
          <w:szCs w:val="28"/>
        </w:rPr>
        <w:t>Матрешка: И что же дальше?</w:t>
      </w:r>
    </w:p>
    <w:p>
      <w:pPr>
        <w:pStyle w:val="Normal"/>
        <w:rPr/>
      </w:pPr>
      <w:r>
        <w:rPr>
          <w:sz w:val="28"/>
          <w:szCs w:val="28"/>
        </w:rPr>
        <w:t>Скоморох: Баба Яга дунула, плюнула, ну и …кха, апчхи!</w:t>
      </w:r>
    </w:p>
    <w:p>
      <w:pPr>
        <w:pStyle w:val="Normal"/>
        <w:rPr/>
      </w:pPr>
      <w:r>
        <w:rPr>
          <w:sz w:val="28"/>
          <w:szCs w:val="28"/>
        </w:rPr>
        <w:t>Матрешка: Что «апчхи»?</w:t>
      </w:r>
    </w:p>
    <w:p>
      <w:pPr>
        <w:pStyle w:val="Normal"/>
        <w:rPr/>
      </w:pPr>
      <w:r>
        <w:rPr>
          <w:sz w:val="28"/>
          <w:szCs w:val="28"/>
        </w:rPr>
        <w:t>Скоморох: Заболел я.</w:t>
      </w:r>
    </w:p>
    <w:p>
      <w:pPr>
        <w:pStyle w:val="Normal"/>
        <w:rPr/>
      </w:pPr>
      <w:r>
        <w:rPr>
          <w:sz w:val="28"/>
          <w:szCs w:val="28"/>
        </w:rPr>
        <w:t>Матрешка: А мы знаем как злые чары развеят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то всегда зарядку дела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Кто с утра прогонит лень-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удет сильным и  умелы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веселым целый де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коморох: Правильно, от всех болезней зарядка- волшебное средство. На зарядку станов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ая зарядка с танцевальными элементами под РН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коморох: Вот так чудо, я здоров, и не нужно докт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олько мускулы размял – и болезнь тот час прогн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атрешка: А где же сундучок?</w:t>
      </w:r>
    </w:p>
    <w:p>
      <w:pPr>
        <w:pStyle w:val="Normal"/>
        <w:rPr/>
      </w:pPr>
      <w:r>
        <w:rPr>
          <w:sz w:val="28"/>
          <w:szCs w:val="28"/>
        </w:rPr>
        <w:t>Скоморох: Вот голова садовая, Совсем забыл! Сейчас сбегаю, принесу сундучок. В нем столько хорошего настроения – всем хват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решка: Ну, а мы продолжаем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ыступают дети средней  группы  с песней </w:t>
      </w:r>
      <w:r>
        <w:rPr>
          <w:b/>
          <w:sz w:val="28"/>
          <w:szCs w:val="28"/>
        </w:rPr>
        <w:t xml:space="preserve"> «Как у наших у ворот»  РНП    </w:t>
      </w:r>
      <w:r>
        <w:rPr>
          <w:sz w:val="28"/>
          <w:szCs w:val="28"/>
        </w:rPr>
        <w:t>(с инсценированием)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атрешка: А не сыграть ли нам снова  в игру интересну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НИ «Дождик, лей!»  (дети идут по кругу и поют, за кругом – ребенок «дождик», внутри круга несколько детей – «гуси», они идут противоходом, изображая походку гус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ождик, лей, лей, 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еня и на гус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на бабу Яг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й по целому ведр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останавливаются, поднимают сцепленные руки вверх, говор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адуга-дуга, перекинься на лу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кинься на луг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бей дождя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– «гуси» разбегаются, ребенок «дождик» задевает их пучком лент, изображающих дож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коморох (вносит сундучок): Матрешка, а сундучок испортился! Весь какими-то пузырями покрылся (черные  шарики   приклеены к сундуч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атрешка: Не пузыри это, а злость бабы Яги.</w:t>
      </w:r>
    </w:p>
    <w:p>
      <w:pPr>
        <w:pStyle w:val="Normal"/>
        <w:rPr/>
      </w:pPr>
      <w:r>
        <w:rPr>
          <w:sz w:val="28"/>
          <w:szCs w:val="28"/>
        </w:rPr>
        <w:t>Скоморох: Вот сейчас сделаем опять зарядку и пузыри от злости полопаются.</w:t>
      </w:r>
    </w:p>
    <w:p>
      <w:pPr>
        <w:pStyle w:val="Normal"/>
        <w:rPr/>
      </w:pPr>
      <w:r>
        <w:rPr>
          <w:sz w:val="28"/>
          <w:szCs w:val="28"/>
        </w:rPr>
        <w:t>Матрешка: Тут одной зарядкой не обойдешься.</w:t>
      </w:r>
    </w:p>
    <w:p>
      <w:pPr>
        <w:pStyle w:val="Normal"/>
        <w:rPr/>
      </w:pPr>
      <w:r>
        <w:rPr>
          <w:sz w:val="28"/>
          <w:szCs w:val="28"/>
        </w:rPr>
        <w:t>Скоморох:  А мы десять зарядок сделаем , двадцать. Мы с ребятами сильные! Правда, ребята?</w:t>
      </w:r>
    </w:p>
    <w:p>
      <w:pPr>
        <w:pStyle w:val="Normal"/>
        <w:rPr/>
      </w:pPr>
      <w:r>
        <w:rPr>
          <w:sz w:val="28"/>
          <w:szCs w:val="28"/>
        </w:rPr>
        <w:t>Матрешка: Говоришь,  зарядку сделать?  Вряд ли это поможет, а вот если мы будем загадки отгадывать – пузыри точно от злости полопаю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отгадывают загадки , шары по очереди лопаютс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остом разные подружк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о похожи друг на дружк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се они сидят друг в дружке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всего одна игрушка.  (матрешк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лазищи, усищи, хвостище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мывается всех чище. (кот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апочка алая, жилеточка нетканая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фтанчик рябенький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«Ко-ко-ко поет, за собой цыплят ведет» (куриц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ыгает ловко, любит морковку (заяц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то заливисто поет о том, что солнышко встает? (петух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коморох: И, чтобы лопнул последний шар, надо песню веселую спеть.</w:t>
      </w:r>
    </w:p>
    <w:p>
      <w:pPr>
        <w:pStyle w:val="Normal"/>
        <w:rPr/>
      </w:pPr>
      <w:r>
        <w:rPr>
          <w:sz w:val="28"/>
          <w:szCs w:val="28"/>
        </w:rPr>
        <w:t>Матрешка: Наши дети столько песен знают и народных, и веселых, хороводных, сейчас спо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«К нам гости пришли»</w:t>
      </w:r>
      <w:r>
        <w:rPr>
          <w:sz w:val="28"/>
          <w:szCs w:val="28"/>
        </w:rPr>
        <w:t xml:space="preserve">  муз. Филиппенко - исполняют  дети средней  группы (два ребенка  солиру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бегает Баба Я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Яга: Караул. Ограбили! Ну, что за лес? Сундучок на пять  минут оставила – и фьюить! Нету! Это вы все, безобразники! Бабусю Ягусю объегорили, сундучок утащили!</w:t>
      </w:r>
    </w:p>
    <w:p>
      <w:pPr>
        <w:pStyle w:val="Normal"/>
        <w:rPr/>
      </w:pPr>
      <w:r>
        <w:rPr>
          <w:sz w:val="28"/>
          <w:szCs w:val="28"/>
        </w:rPr>
        <w:t>Скоморох: Неправда, не твой это сундучок, баба Яга, не любишь ты веселиться, не знаком тебе радостный сме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га: Это я не люблю веселиться? Караул, сундук испортили! Распугали мои заклятья! Все равно я вам испорчу настроение! Ха! (убегает)</w:t>
      </w:r>
    </w:p>
    <w:p>
      <w:pPr>
        <w:pStyle w:val="Normal"/>
        <w:rPr/>
      </w:pPr>
      <w:r>
        <w:rPr>
          <w:sz w:val="28"/>
          <w:szCs w:val="28"/>
        </w:rPr>
        <w:t>Скоморох: Ничего , я вам подниму настроение и спою свою любимую песню (поет на слоги  хрю-хрю песню «Улыбка» Шаинского)</w:t>
      </w:r>
    </w:p>
    <w:p>
      <w:pPr>
        <w:pStyle w:val="Normal"/>
        <w:rPr/>
      </w:pPr>
      <w:r>
        <w:rPr>
          <w:sz w:val="28"/>
          <w:szCs w:val="28"/>
        </w:rPr>
        <w:t>Матрешка, беда, Баба Яга  мою любимую песню утащи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решка: Не печалься, Скоморох, ребята знают  песню про улыбку. Мы тебе ее споем. (исполняют песню Шаинского «Улыбка»)</w:t>
      </w:r>
    </w:p>
    <w:p>
      <w:pPr>
        <w:pStyle w:val="Normal"/>
        <w:rPr/>
      </w:pPr>
      <w:r>
        <w:rPr>
          <w:sz w:val="28"/>
          <w:szCs w:val="28"/>
        </w:rPr>
        <w:t>Скоморох: Кончилось злое колдовство, сундучок полон хорошего настроения. Ничего нет веселей шоколада и сластей. (угощает детей из сундучка сладостями)</w:t>
      </w:r>
      <w:r>
        <w:rPr>
          <w:sz w:val="28"/>
          <w:szCs w:val="28"/>
          <w:lang w:val="en-US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14:00Z</dcterms:created>
  <dc:creator>Admin</dc:creator>
  <dc:description/>
  <cp:keywords/>
  <dc:language>en-US</dc:language>
  <cp:lastModifiedBy>Admin</cp:lastModifiedBy>
  <dcterms:modified xsi:type="dcterms:W3CDTF">2013-01-05T11:58:00Z</dcterms:modified>
  <cp:revision>9</cp:revision>
  <dc:subject/>
  <dc:title/>
</cp:coreProperties>
</file>