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КОНСПЕК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нятия   в   старшей  логопедической     группе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на     тему    «   В   гостях  у  нашего  дерева 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« за  нашим   дере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детей  отвечать  на 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видеть  сезонные  изменения  в  природе  на  примере  дер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видеть  необыкновенное  в  повседнев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 детскую  фантазию,  любознательность,  творческую  ак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 любовь  к  природе,  учить  ее  беречь  и  охра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бочка  для  лис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Сегодня  мы  с  вами  пойдем  в  гости  к  « нашему  дереву».  Мы  с  вами  сами  его  выбрали   своим  другом,  а друзей  забывать  нельзя.  Что  мы  с  собой  возьме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 Мы  возьмем  с  собой  хорошее  настроение,  шутки,  смех  и  стихи,  которые  мы  с  вами  выуч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м  к  дере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Посмотрите,  изменилось  ли наше  дере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 Конечно, изменилось.  Оно  стало  очень  красивым.  Его листья  стали  красного  цвета,  но  еще  не  все.  Посмотрите  и  скажите,  где  листья  изменили  свою  окраску  раньше  -  на  нижних  ветках  или  на верхних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 Почему  листья,  которые  на  верху дерева,  желтеют  или  краснеют  позже,  чем  нижние листь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 Правильно.  Листья,  которые  растут  на  верху,  моложе  тех,  которые  растут  вн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 Сегодня  мы с  вами  познакомимся  с  деревом  поближе.   Хорошо ли  вы  знаете  «наше  дерево»?  Давайте,  сравним  «наше  дерево»  с чело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 к  де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жи  деревья  на  люд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человека  есть туловище.  А  что  вместо  туловища  у  дерева?(Ство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человека  есть  кожа.  А  что  у  дерева?  (Кор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 человека  есть   руки. А  у  дерева  что? ( Ветк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 человека  есть   ноги.  А  у  дерева  что?  (Корн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  чего  человеку  туловище?   Для  чего  дереву  ство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  чего  человеку  кожа?   Для  чего  дереву  кор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  чего  человеку  руки?   Для  чего  дереву  ветки  листье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  чего  человеку  ноги?   Для  чего  дереву  кор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Вот   видите,  как  много   у  нас  общего  с  деревьями.  А  главное,  человек  рождается,  растет  и  стареет.  И  дерево  тоже рождается, растет  и  стареет.  И  человек,  и дерево  -  живые  с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 друзь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У  вас  есть  знакомые  и  друзья.  Расскажите,  кто  ваши  друзь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.   И  у «нашего  дерева»  тоже  есть  друзья.  Посмотрите  по  сторонам,  и  вы  увидите  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смотрят  по  сторонам  и  называют  деревья, которые  стоят  рядом  с  рябин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Скажите,  а  соседи  и  друзья  «нашего  дерева»  тоже  изменились  или  остались  такими, каким  они  были 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 Значит,  к  зиме  готовится  не  только  наша  рябинка,  но  и  други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  Угадай   по  листьям  дер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Хотите  поиграть  вместе  с  рябинкой?  Она  приготовила  для  вас  игру «  Угадай  по  листьям  дерево»,  но  для  этого  надо  собрать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обирают  листья  и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березы  листья  берез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тополя  листья  тополи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осины листья  оси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липы  листья  ли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клена  листья  кле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дуба  листья  дуб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Вы  рассказали,  какие  деревья  являются  соседями «нашего  дерева».  А  как  вы  думаете,  кто еще  живет  рядом  с «нашим  деревом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 Конечно, соседями  «нашего  дерева»  являются  кошки,  собаки,  птицы, насекомые.  И  мы  с  вами  тоже  соседи  дерева.  Всех  ли  соседей  можно  назвать  друзьями  дерева?  Почему  не  всех? Кто  не  является другом  «нашего  дерева»?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Конечно,  вредные  насекомые,  которые  объедают  листья  деревьев,  портят  кору -  это  не  друзья,  а  враги  нашего  дерева.  Есть  и такие   люди,  которые  срывают  с дерева  ветки,  листья,  портят  кору,  -  их  тоже  нельзя назвать  друзьями  дерева.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 Сегодня  дома  нарисуйте  друзей  «нашего  дерева».  А  сейчас  нам  пора  возвращ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7:00Z</dcterms:created>
  <dc:creator>XTreme</dc:creator>
  <dc:description/>
  <cp:keywords/>
  <dc:language>en-US</dc:language>
  <cp:lastModifiedBy>Admin</cp:lastModifiedBy>
  <dcterms:modified xsi:type="dcterms:W3CDTF">2011-11-14T13:39:00Z</dcterms:modified>
  <cp:revision>12</cp:revision>
  <dc:subject/>
  <dc:title/>
</cp:coreProperties>
</file>