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Работа на огород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color w:val="943634"/>
          <w:sz w:val="32"/>
          <w:szCs w:val="32"/>
        </w:rPr>
        <w:t>формировать элементарные представления о росте и  жизни растений.  Развивать умения замечать и называть изменения в природе, что осенью созревают плоды и корнеплоды. Продолжить знакомство с овощами. Побуждать к участию в сборе урожа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505710" cy="445770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505710" cy="445770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абота на огороде</w:t>
      </w:r>
      <w:r>
        <w:rPr>
          <w:rFonts w:cs="Times New Roman" w:ascii="Times New Roman" w:hAnsi="Times New Roman"/>
          <w:color w:val="00B050"/>
          <w:sz w:val="32"/>
          <w:szCs w:val="32"/>
        </w:rPr>
        <w:t>: вместе с детьми убирали урожай, выросший на грядках. Обращали внимание на корнеплоды, которые выросли в земле, а какие на земле. Дети узнали, что картофель копают, а свёклу нужно выдёргивать, тыкву нужно срезать. Все овощи отнесли на кухню, где повара приготовили вкусный борщ и наваристую пшённую кашу с тыквой. Дети с огромным аппетитом съели приготовленные блюд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4151630" cy="2496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4087495" cy="250571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ВОТ КАКОЙ УРОЖАЙ !!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 xml:space="preserve">Развлечение для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значимость овощных культур для развития, роста и здоровья человек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бор и изучение соответствующей литературы в методическом кабинете своего образовательного учреждения, детских сайтах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ivalex.vistcom.ru/doc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дбор стихов, загадок, народных пословиц и поговорок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рганизация и проведение выставки “Урожай - 2011.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бор иллюстративного материала по данной теме.</w:t>
        <w:br/>
        <w:t>5.Рассказы из личного опыта детей о трудовой деятельности на дачных  участках.</w:t>
        <w:br/>
        <w:t>6.Овощи (натуральные). Корзина (блюдо, разнос) для овощей.</w:t>
        <w:br/>
        <w:t>7.Изготовление “овощных лепестков”.</w:t>
        <w:br/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отгадайте, пожалуйста, загадку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м морковка, там капуста, там клубничкой пахнет вкусно.</w:t>
        <w:br/>
        <w:t>И козла туда, друзья, нам никак пускать нельз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это огород. У кого, ребята, есть огород? Что выращивает ваша семья на огородах? (Выслушать ответы детей)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далекие – далекие времена вошли в меню человека овощи – травянистые растения, у которых едят какие-либо сочные части: листья, корни, побеги, цветы, плоды. Две тысячи лет назад “дедки посадили первые репки”, первые щи были сварены четыре тысячи лет назад. В старину хозяин маленького клочка земли старался посадить возле своего дома все, что ему нужно для еды, для лечения и для красоты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ие вы знаете, овощ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 перечисляют название овощей, педагог выкладывает на разнос названные 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Затем обращает внимание на “лепестки”, которые расположены на доске, переворачивает их и ребята называют  основные  овощи. Мы с вами отправимся к этим овощам в гости, чтобы познать некоторые секреты их роста, использования человеком в пищу и, конечно же, узнаем, чем же  они полезны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городе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аинственным законам, непонятным до сих пор,</w:t>
        <w:br/>
        <w:t>Огурец растет зеленым, рядом – красный помидор.</w:t>
        <w:br/>
        <w:t>Баклажаны синие рядом с желтой дынею.</w:t>
        <w:br/>
        <w:t xml:space="preserve">А земля – черным – черна, а земля для всех одна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. Бундур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4572000" cy="1771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 вами отправимся в путешествие в сказочную Огородную страну, в которой овощи будут вам рассказывать любопытнейшие истории об их приключениях и превращениях. А сопровождать нас будет, как вы думаете, кт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ожения реб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а огороде есть огородное чучело?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ся шум, звон железных банок, стеклянной посуды. В зал входит Чучело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7190</wp:posOffset>
            </wp:positionH>
            <wp:positionV relativeFrom="paragraph">
              <wp:posOffset>1008380</wp:posOffset>
            </wp:positionV>
            <wp:extent cx="1781175" cy="258572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, дети!  Я хочу вам рассказать о себе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- то, давным-давно крестьяне ломали голову над тем, как спасти от прожорливых птиц полученный с большим трудом урожай. Тогда и придумали делать чучела. Они набивали старую одежду соломой, прикрепляли устрашающую фигуру к шесту и устанавливали чучело на полях и огородах. Птицы пугались чучела и урожай был спасё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чело, а я знаю, как тебя еще можно называть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город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а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ты помогаешь нам спасать огороды от напрошенных гостей. Ты все лето: в жаркую погоду, в дождливый день и в звездную ночь стоишь на огороде, прислушиваешься к шуршанию листьев, ботвы, участвуешь в овощных беседах. 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че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е всего ценит человек овощи, так как они помо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му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доровым и бодрым. Овощи богат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таминами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ч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из вас, ребята, любит трудиться на огороде? Какую работу вы выполняете на огороде, чтобы вырастить хороший урожай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А мы сейчас, тебе, Чучело, покажем, какую работу мы выполняем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минутка:</w:t>
      </w:r>
    </w:p>
    <w:tbl>
      <w:tblPr>
        <w:tblW w:w="8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6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г Грабли в руки взяли, грядки причесали, </w:t>
              <w:br/>
              <w:t>Мы   Мы водой прохладной грядки поливали!</w:t>
              <w:br/>
              <w:t>Раз-  Раз-два, раз-два! Грядки поливали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имитирующие</w:t>
              <w:br/>
              <w:t>   дв движения.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 Семена редиса в землю мы сажали  </w:t>
              <w:br/>
              <w:t xml:space="preserve">Раз- Раз-два, раз-два! Вот как мы сажали! 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ы вперед</w:t>
              <w:br/>
              <w:t>   - п повороты вправо – влево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2120</wp:posOffset>
            </wp:positionH>
            <wp:positionV relativeFrom="paragraph">
              <wp:posOffset>697230</wp:posOffset>
            </wp:positionV>
            <wp:extent cx="1419225" cy="971550"/>
            <wp:effectExtent l="0" t="0" r="0" b="0"/>
            <wp:wrapTight wrapText="bothSides">
              <wp:wrapPolygon edited="0">
                <wp:start x="-287" y="0"/>
                <wp:lineTo x="-287" y="21171"/>
                <wp:lineTo x="21742" y="21171"/>
                <wp:lineTo x="21742" y="0"/>
                <wp:lineTo x="-28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че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у человека на огороде верные друзья – помощники. Что это за друзья, вы узнаете, отгадав загадки.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24"/>
          <w:szCs w:val="24"/>
          <w:lang w:eastAsia="ru-RU"/>
        </w:rPr>
        <w:t>Шланг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ползла во дворе змея черная и длинная,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ород наш поливала, на работе не зевал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8645</wp:posOffset>
            </wp:positionH>
            <wp:positionV relativeFrom="paragraph">
              <wp:posOffset>191135</wp:posOffset>
            </wp:positionV>
            <wp:extent cx="1181100" cy="118110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lang w:eastAsia="ru-RU"/>
        </w:rPr>
        <w:t>Ведра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0905</wp:posOffset>
            </wp:positionH>
            <wp:positionV relativeFrom="paragraph">
              <wp:posOffset>208280</wp:posOffset>
            </wp:positionV>
            <wp:extent cx="1115060" cy="1132840"/>
            <wp:effectExtent l="0" t="0" r="0" b="0"/>
            <wp:wrapTight wrapText="bothSides">
              <wp:wrapPolygon edited="0">
                <wp:start x="-366" y="0"/>
                <wp:lineTo x="-366" y="21062"/>
                <wp:lineTo x="21768" y="21062"/>
                <wp:lineTo x="21768" y="0"/>
                <wp:lineTo x="-366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а братца пошли в речку купаться.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Грабли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басты, а не кусаются.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Лейка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99685</wp:posOffset>
            </wp:positionH>
            <wp:positionV relativeFrom="paragraph">
              <wp:posOffset>166370</wp:posOffset>
            </wp:positionV>
            <wp:extent cx="581660" cy="1477645"/>
            <wp:effectExtent l="0" t="0" r="0" b="0"/>
            <wp:wrapTight wrapText="bothSides">
              <wp:wrapPolygon edited="0">
                <wp:start x="-701" y="0"/>
                <wp:lineTo x="-701" y="21439"/>
                <wp:lineTo x="21923" y="21439"/>
                <wp:lineTo x="21923" y="0"/>
                <wp:lineTo x="-701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1495</wp:posOffset>
            </wp:positionH>
            <wp:positionV relativeFrom="paragraph">
              <wp:posOffset>52070</wp:posOffset>
            </wp:positionV>
            <wp:extent cx="981075" cy="868045"/>
            <wp:effectExtent l="0" t="0" r="0" b="0"/>
            <wp:wrapTight wrapText="bothSides">
              <wp:wrapPolygon edited="0">
                <wp:start x="-416" y="0"/>
                <wp:lineTo x="-416" y="21328"/>
                <wp:lineTo x="21808" y="21328"/>
                <wp:lineTo x="21808" y="0"/>
                <wp:lineTo x="-416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наклонится, так дождь пойдет.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  <w:t>Лопата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 землю копала, ничуть не устала,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кто мной копал, тот и устал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 нам предоставляет природа для созревания овощей?   Использовать иллюстративный материал или часть натуральных предметов - почва, вода. Как ласково можно сказать про каждого этого помощника? (почва – земелюшка; вода – водичка; солнце – солнышко; воздух - ветер – ветерок; насекомые - труженики)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чел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 на Руси придумал не только пословицы и поговорки, сочинил загадки, но и создал много народных песен об овощах. Давайте одну из них вспомним (читаем цепочкой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3665</wp:posOffset>
            </wp:positionH>
            <wp:positionV relativeFrom="paragraph">
              <wp:posOffset>24130</wp:posOffset>
            </wp:positionV>
            <wp:extent cx="2988945" cy="219138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нашей Аленки </w:t>
        <w:br/>
        <w:t xml:space="preserve">Капустка в бочонке, </w:t>
        <w:br/>
        <w:t xml:space="preserve">Огурчик в кадке, </w:t>
        <w:br/>
        <w:t>- Морковка на грядк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У нашей Акульки </w:t>
        <w:br/>
        <w:t>Картошка в кастрюльке,</w:t>
        <w:br/>
        <w:t xml:space="preserve">- Бобы на окошке, </w:t>
        <w:br/>
        <w:t>- Петрушка в лукошке,</w:t>
        <w:br/>
        <w:t xml:space="preserve">- У нашей Аринки </w:t>
        <w:br/>
        <w:t>Черника в корзинке,</w:t>
        <w:br/>
        <w:t xml:space="preserve">- Рябина на нитке, </w:t>
        <w:br/>
        <w:t>- Барбос у калитки!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чело хвалит ребят за весёлое путешествие на огород, угощает детей сочной морковкой и прощается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закончилось наше путешествие в мир овощей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ind w:left="720" w:hanging="1004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«Вкусные поделки из овощей»</w:t>
      </w:r>
    </w:p>
    <w:p>
      <w:pPr>
        <w:pStyle w:val="Normal"/>
        <w:ind w:left="720" w:hanging="1004"/>
        <w:jc w:val="both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ind w:left="720" w:hanging="1004"/>
        <w:jc w:val="both"/>
        <w:rPr/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color w:val="632423"/>
          <w:sz w:val="32"/>
          <w:szCs w:val="32"/>
        </w:rPr>
        <w:t>Формировать у детей интерес к творчеству. Вместе с родителями создавать поделки из овощей. Развивать творчество, фантазию, оригинальность.</w:t>
      </w:r>
    </w:p>
    <w:p>
      <w:pPr>
        <w:pStyle w:val="Normal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38271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33625" cy="382714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 процессе проекта привлекли внимание родителей и предложили принять участие в конкурсе поделок из овощей. Родители откликнулись на нашу просьбу и вместе с детьми придумали вкусные поделки. В группе организовали выставку «Поделок из овощей». Дети с огромным интересом рассказывали о своих поделках: какой это персонаж, из чего сделан и как вместе с папой и мамой делали поделку, читали стихи, загадывали загадки…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42475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23490" cy="424751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5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корабл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мастерил,                                 Идёт бычок качается,</w:t>
        <w:br/>
        <w:t>По воде его пустил.                                      Вздыхает на ходу:</w:t>
        <w:br/>
        <w:t xml:space="preserve">Ты плыви, кораблик мой,                            - Ох, доска кончается,   </w:t>
        <w:br/>
        <w:t>А потом вернись домой!                              Сейчас я упаду!</w:t>
        <w:br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righ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15150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сть птица красивая очень на свете, название- лебедь имеет она…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9440</wp:posOffset>
            </wp:positionH>
            <wp:positionV relativeFrom="paragraph">
              <wp:posOffset>40640</wp:posOffset>
            </wp:positionV>
            <wp:extent cx="2562225" cy="40481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47315" cy="408749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Ёж, ёж, где живёш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Ёж, ёж, что несёшь…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valex.vistcom.ru/doc.htm" TargetMode="External"/><Relationship Id="rId7" Type="http://schemas.openxmlformats.org/officeDocument/2006/relationships/hyperlink" Target="http://www.ivalex.vistcom.ru/doc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03:00Z</dcterms:created>
  <dc:creator>Uzver</dc:creator>
  <dc:description/>
  <cp:keywords/>
  <dc:language>en-US</dc:language>
  <cp:lastModifiedBy>Uzver</cp:lastModifiedBy>
  <dcterms:modified xsi:type="dcterms:W3CDTF">2012-05-27T06:12:00Z</dcterms:modified>
  <cp:revision>8</cp:revision>
  <dc:subject/>
  <dc:title/>
</cp:coreProperties>
</file>