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ГОРОДА МОСКВЫ</w:t>
        <w:br/>
        <w:t>СЕВЕРНОЕ ОКРУЖНОЕ 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У детский сад № 174 компенсирующе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УОДО г. Москв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Проект по экологическому воспитанию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8"/>
          <w:szCs w:val="48"/>
          <w:lang w:eastAsia="ru-RU"/>
        </w:rPr>
        <w:t>«Маленькие огородники»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36"/>
          <w:szCs w:val="36"/>
        </w:rPr>
        <w:t>детьми средней группы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76290" cy="377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ла воспитатель:  Ковязина О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ынешнем мире проблемы экологии стоят на одном из ведущих мест, и на данный момент главной задачей является воспитание экологически грамотного человека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воспитании и обучении детей дошкольного возраста я использую много приемов и методов для решения этой задачи, но наиболее перспективным вижу метод проектной деятельности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екте участвовали  дети  и их родители.  Для решения поставленной цели использовала знания и навыки, приобретенные в различных видах деятельности, считаю, что это способствует всестороннему развитию  ребенка, формирует навыки сотрудничества, и как следствие является составным для успешного обучения ребёнка в школе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  <w:t>Проект “Маленькие огородники”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формировать у детей основы экологической культуры, экологическое самосознание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ind w:left="0" w:hanging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знакомить детей с особенностями жизни и развития растений,      растущих в  огород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 Обобщить и систематизировать знания детей по данной теме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ктуализировать словарь по теме «Овощи», «Фрукты»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  Способствовать развитию у детей познавательной активности: учить    устанавливать связи  взаимодействия человека с природой.</w:t>
      </w:r>
    </w:p>
    <w:p>
      <w:pPr>
        <w:pStyle w:val="Normal"/>
        <w:shd w:fill="FFFFFF" w:val="clear"/>
        <w:spacing w:lineRule="auto" w:line="240" w:before="280" w:after="280"/>
        <w:ind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.  Развивать умения детей в продуктивной и других видах детской деятельности.</w:t>
      </w:r>
    </w:p>
    <w:p>
      <w:pPr>
        <w:pStyle w:val="Normal"/>
        <w:shd w:fill="FFFFFF" w:val="clear"/>
        <w:spacing w:lineRule="auto" w:line="240" w:before="280" w:after="280"/>
        <w:ind w:hanging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5.    Развитие семейного творчества и сотрудничества семьи и детского сада. 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 месяца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одержание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чало сентября – постановка познавательной задачи, планирование работы по проекту.  Знакомство с огородом. Наблюдение за овощ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hanging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ец сентября - сбор урожая. Закрепление формы, цвета, вкусовых качеств ово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ктябрь  – выставка овощей. Поделки из овощ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оябрь  – привлечение родителей к участию в проекте, защита своей работы. Инсценировка сказки «Репка». 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крепление знаний, полученных детьми в ходе работы по проекту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В ходе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56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та с детьми:</w:t>
        <w:br/>
        <w:t>Проведение дидактических игр: “Чудесный мешочек”, “Овощи и фрукты”, “Собери картинку», «Что, где растёт», «Узнай на вкус» и т.п. Сюжетно-ролевые игры «Овощной магазин», «Приготовим щи» и т.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смотр презентаций об овощах. Чтение сказок  и стихов об овощах: Ю.Тувим «Однажды хозяйка с базара пришла», сказка «Репка», «Мужик и медвед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местная работа детей и родителей: выставка поделок из овощей. Защита своей работы.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eastAsia="Times New Roman" w:cs="Times New Roman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C00000"/>
          <w:sz w:val="32"/>
          <w:szCs w:val="32"/>
          <w:lang w:eastAsia="ru-RU"/>
        </w:rPr>
        <w:t>Работа с родителями:</w:t>
      </w:r>
    </w:p>
    <w:p>
      <w:pPr>
        <w:pStyle w:val="Normal"/>
        <w:spacing w:lineRule="auto" w:line="240" w:before="280" w:after="280"/>
        <w:ind w:hanging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    Создание условий для организации “экологического пространства”            на  территории детского сада (благоустройство огорода)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2.    Консультация “Витамины в овощах и фруктах”.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Интегрированное занятие по математике (с элементами физкультуры)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Задач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: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геометрической фигурой «овал»; развивать умения соотносить форму предметов с известными детям геометрическими фигурами; учить считать до 2;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принимать правильное исходное положение при метании, бросать мяч и ловить его кистями рук, не прижимая к груди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инки с изображением  недорисованных геометрических фигур для штриховки, муляжи овощей, 2 маленьких мячик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Ход занятия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1.Организационный момент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казывает детям знакомые фигуры, дети их называют. Затем демонстрирует как из прямоугольника вырезать овал, и только после этого называет его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2. Задание «Дорисуй фигуры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ёт детям листочки с изображением недорисованных фигур, дети дорисовывают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0355</wp:posOffset>
            </wp:positionH>
            <wp:positionV relativeFrom="paragraph">
              <wp:posOffset>43180</wp:posOffset>
            </wp:positionV>
            <wp:extent cx="1838325" cy="3048000"/>
            <wp:effectExtent l="0" t="0" r="0" b="0"/>
            <wp:wrapTight wrapText="bothSides">
              <wp:wrapPolygon edited="0">
                <wp:start x="-111" y="0"/>
                <wp:lineTo x="-111" y="21528"/>
                <wp:lineTo x="21599" y="21528"/>
                <wp:lineTo x="21599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ть ли овал на рисунке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 вы дорисовали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рисунок и заштрихуйте овал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3. Игра «Что похоже на овал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инки с изображением овощей, среди которых есть похожие по форме   на овал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4.Счёт до 2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картинки с изображением одного и двух овощей. Воспитатель показывает цифру 1, дети её называют. Воспитатель просит поднять карточку, на которой столько же овощей. Затем показывает карточку с цифрой 2, дети её называют и поднимают карточку с двумя овощами. Воспитатель спрашивает: «Что больше, 1 или 2?» Дети вместе с воспитателем считают: «1,2»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5. Комплекс гимнастических упражнений «Удивляемся природе»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тоим на огороде,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е – руки в стороны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ляемся природе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алат, а здесь укроп.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авой рукой коснуться левой ступни,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 морковь у нас растёт.                     </w:t>
      </w:r>
      <w:r>
        <w:rPr>
          <w:rFonts w:cs="Times New Roman" w:ascii="Times New Roman" w:hAnsi="Times New Roman"/>
          <w:i/>
          <w:sz w:val="28"/>
          <w:szCs w:val="28"/>
        </w:rPr>
        <w:t>потом наоборот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ем с тобой,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седани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някам объявим бой –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рнем будем выдирать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ниже приседать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абора всем на диво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е – руки в стороны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но разрослась крапива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её не будем трогать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тягивание – руки вперёд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глись уже немного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олили мы из лейки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имся на скамейки.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садятся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6.Подвижная игра «Боулинг с овощами»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троены в две команды, стоят друг за другом. Напротив, на столе, находятся муляжи овощей. Команды по очереди метают мяч одной рукой в муляжи, стараясь сбить их. Побеждает команда, которая собьёт больше овощей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/>
          <w:b/>
          <w:color w:val="C0504D"/>
          <w:sz w:val="28"/>
          <w:szCs w:val="28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</w:rPr>
        <w:t>7. Итог занятия. Игра «Кто больше?»</w:t>
      </w:r>
    </w:p>
    <w:p>
      <w:pPr>
        <w:pStyle w:val="Normal"/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делятся на две команды, становятся напротив друг друга. Команды по очереди бросают мяч друг другу и называют овощ. Если участник команды не называет овощ, то он выходит из игры. Выигрывает та команда, в которой больше игроков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36995" cy="362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color w:val="943634"/>
          <w:sz w:val="36"/>
          <w:szCs w:val="36"/>
        </w:rPr>
      </w:r>
    </w:p>
    <w:sectPr>
      <w:type w:val="nextPage"/>
      <w:pgSz w:w="11906" w:h="16838"/>
      <w:pgMar w:left="1701" w:right="850" w:gutter="0" w:header="0" w:top="851" w:footer="0" w:bottom="709"/>
      <w:pgBorders w:display="allPages" w:offsetFrom="page">
        <w:top w:val="single" w:sz="18" w:space="24" w:color="4F6228" w:shadow="1"/>
        <w:left w:val="single" w:sz="18" w:space="24" w:color="4F6228" w:shadow="1"/>
        <w:bottom w:val="single" w:sz="18" w:space="24" w:color="4F6228" w:shadow="1"/>
        <w:right w:val="single" w:sz="18" w:space="24" w:color="4F6228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18:00Z</dcterms:created>
  <dc:creator>Андрей</dc:creator>
  <dc:description/>
  <cp:keywords/>
  <dc:language>en-US</dc:language>
  <cp:lastModifiedBy>Uzver</cp:lastModifiedBy>
  <cp:lastPrinted>2011-11-12T00:10:00Z</cp:lastPrinted>
  <dcterms:modified xsi:type="dcterms:W3CDTF">2012-05-27T05:55:00Z</dcterms:modified>
  <cp:revision>51</cp:revision>
  <dc:subject/>
  <dc:title/>
</cp:coreProperties>
</file>