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КОНСПЕКТ РАЗВЛЕЧЕНИЯ КО ДНЮ ЗАЩИТНИКОВ ОТЕЧЕСТВА.</w:t>
        <w:br/>
        <w:t xml:space="preserve">                                                  (вторая младшая группа)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формирование первых представлений о празднике День защитника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: уточнить и обобщить знания о военных профессиях и военной технике; развивать сюжетно – игровой замысел, воображение, внимание, память; создавать дружественную атмосферу в детском коллективе; воспитывать уважение к профессии военного, интерес к общественной жизни своей стра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военные головные уборы, военный рюкзак с военными  предметами (бинокль,  автомат, фляжка, и т.д.),  детские рисунки,  штурвал корабля,  якорь, подарки для мальчиков, запись музыки «Шум мор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едварительная работа</w:t>
      </w:r>
      <w:r>
        <w:rPr>
          <w:sz w:val="32"/>
          <w:szCs w:val="32"/>
        </w:rPr>
        <w:t>: оформление рисунков на тему «Мой папа – солдат», разучивание стихотворений, знакомство с военной техникой и военными професс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проводим праздник, посвященный Дню защитника Отечества. Кто такие защитники? Защитники - это те люди, которые нас защищают: это летчики, солдаты, моряки, танкисты. Ваши дедушки и папы когда-то служили в армии и были военными, вот их и нужно позд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ого мы будем в нашей группе поздрав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льчики, когда вырастут, то пойдут служить в армию, кто-то из них станет летчиком, кто-то будет ездить на танке. Вот и сегодня мы будем поздравлять мальчиков, т.к. они будущие защи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того, чтобы почувствовать себя настоящими солдатами, для каждого мальчика есть у нас какой-нибудь военный головной убор.(Мальчики на выбор одевают военные головные уб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у нас настоящие солдаты. Девочки хором прочитают стихотворение «Суворовец», а наши солдаты красиво проша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ые погоны                         У него походк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енький мундир                      Гордости пол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скве шагает                       День своих защитник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ый командир                          Празднует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и защитники отважные и смелые и расскажут про себя стихотвор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мальчишки настоящ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игде не пропаде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ражаемся отважн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анцуем, и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и мальчики приглашают девочек на танец. (Танец маленьких ут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нас есть сумка, а в ней разные предметы. Мы будем брать по одной, показывать и говорить, нужна ли она солдату. Если нужна, то кто-нибудь из наших мальчиков её берет себе. (игрушки и военные предм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у нас наши защитники имеют еще и военные вещи. Мы найдем среди вас моряка, он будет капитаном корабля. У корабля руль- это штурвал. Капитан будет его крутить влево, вправо, а мы под шум моря будем ка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все на корабль! Капитан кричит! Полный вперед и крутит штур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: «шум мор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мы и приплыли. Чтобы остановить корабль, мы бросаем якорь. Наш корабль стоит на месте и мы отгадывали загадки про наших пап и выставляем свои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ит сильный гром и свис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па в танке - он… (танк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рабле он тут и та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па главный… (капи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ожит мостовая и воет мажор –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к нам едет папа- … (шоф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инему небу летит самоле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 управляет папа- … (пил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но шагает с военными в ря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рой шинели папа-  …(солд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 рисунки вы подарите своим папам на праздник. А мы садимся на поезд и едем искать подарки для наших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троятся друг за другом, изображают поезд и проговаривают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ух- чух- чух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ух- чух- чух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чится поезд во весь дух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качу, качу, качу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 вагонов я та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ча подарков мальчи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аком празднике говорили? Чтобы больше всего понравилось в нашем празд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08" w:right="0" w:firstLine="708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08" w:right="0" w:firstLine="708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08" w:right="0" w:firstLine="708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08" w:right="0" w:firstLine="708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08" w:right="0" w:firstLine="708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4248" w:right="0" w:firstLine="708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4248" w:right="0" w:firstLine="708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33:00Z</dcterms:created>
  <dc:creator>Admin</dc:creator>
  <dc:description/>
  <dc:language>en-US</dc:language>
  <cp:lastModifiedBy>Admin</cp:lastModifiedBy>
  <cp:lastPrinted>2012-04-10T00:07:00Z</cp:lastPrinted>
  <dcterms:modified xsi:type="dcterms:W3CDTF">2012-04-09T17:08:00Z</dcterms:modified>
  <cp:revision>11</cp:revision>
  <dc:subject/>
  <dc:title>1</dc:title>
</cp:coreProperties>
</file>