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оя профессия педагог-психолог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тематический классный час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 выпускниками Подосиновской средней школы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амках курса по профориентаци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637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6372" w:hanging="0"/>
        <w:rPr/>
      </w:pPr>
      <w:r>
        <w:rPr>
          <w:i/>
          <w:sz w:val="28"/>
          <w:szCs w:val="28"/>
        </w:rPr>
        <w:t>Делай только то, что духовно поднимает тебя, и будь уверен, что этим самым ты более всего можешь быть полезен обществу.</w:t>
      </w:r>
      <w:r>
        <w:rPr>
          <w:sz w:val="28"/>
          <w:szCs w:val="28"/>
        </w:rPr>
        <w:br/>
        <w:t>Л.Н. Толст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 Колесникова Светлана Валерьев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МКДОУ д/с «Подснежник» пгт Подосинов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и: инструктор по физической культуре и педагог-психолог.</w:t>
      </w:r>
    </w:p>
    <w:p>
      <w:pPr>
        <w:pStyle w:val="Normal"/>
        <w:rPr/>
      </w:pPr>
      <w:r>
        <w:rPr>
          <w:sz w:val="28"/>
          <w:szCs w:val="28"/>
        </w:rPr>
        <w:t>Нагрузка: 1,5 ставки.</w:t>
        <w:br/>
        <w:t>Общий стаж работы: 15 лет 9 месяцев; педагогический – 15 лет, 6 месяцев года; стаж работы педагогом-психологом – 9 лет (в данном учреждении), инструктором по ФК - 11 лет.</w:t>
        <w:br/>
        <w:t>Квалификационная категория: перв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Каждый из вас задаёт себе вопросы: «Кем быть?» и «Каким быть?». Ответы на них не даются просто, вызывают множество переживаний, потому что жизненно важны. У меня с этим все было гораздо проще… Есть такое высказывание: "Учатся только у тех, кого любят, любят тех, у кого испытывают успех!" Вот и я была влюблена в свою первую воспитательницу. И в дальнейшем уже не задумывалась кем мне стать – конечно же, воспитателем в д/с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 окончания школы в 1994 году я поступила в Слободское педагогическое училище на воспитателя в дошкольных учреждениях и получила профессию воспитатель логопедической группы в детском саду. После его окончания, уже работая в д/с «Подснежник», решила не останавливаться на достигнутом и продолжила своё обучение заочно в ВГГУ г. Кирове на факультете дошкольная педагогика и психология. Имею квалификацию по диплому преподаватель дошкольной педагогики и психологии, педагог дошкольного образования. Приобретённая профессия дала мне возможность работать педагогом-психологом в д/с. Так как на должности педагога-психолога в образовательных учреждениях могут работать специалисты с высшим психологическим образованием, прошедшие специальную подготовку в области детской практической психологии, психологической службы образования. Педагог-психолог – это практический психолог, работающий в системе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егодня я предлагаю вам прикоснуться к необычной профессии, которую подарила мне судьб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ак показывает практика, многие представляют себе профессиональную деятельность психологов весьма приблизительно, основываясь на мифах, порожденных обыденными мнениями, слухами, телепередачами. Альберт Эйнштейн, познакомившись и поговорив с великим швейцарским психологом </w:t>
      </w:r>
      <w:r>
        <w:rPr>
          <w:b/>
          <w:bCs/>
          <w:sz w:val="28"/>
          <w:szCs w:val="28"/>
        </w:rPr>
        <w:t>Жаном Пиаже</w:t>
      </w:r>
      <w:bookmarkStart w:id="0" w:name="r2"/>
      <w:bookmarkEnd w:id="0"/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воскликнул: «Насколько просто </w:t>
      </w:r>
      <w:r>
        <w:rPr>
          <w:b/>
          <w:bCs/>
          <w:sz w:val="28"/>
          <w:szCs w:val="28"/>
        </w:rPr>
        <w:t xml:space="preserve">то, чем занимаюсь я, по сравнению с тем, чем занимаетесь </w:t>
      </w:r>
      <w:r>
        <w:rPr>
          <w:sz w:val="28"/>
          <w:szCs w:val="28"/>
        </w:rPr>
        <w:t xml:space="preserve">Вы!». По иным версиям, его слова звучали так: «Теоретическая </w:t>
      </w:r>
      <w:r>
        <w:rPr>
          <w:b/>
          <w:bCs/>
          <w:sz w:val="28"/>
          <w:szCs w:val="28"/>
        </w:rPr>
        <w:t xml:space="preserve">физика — это детская игра по сравнению с тайнами </w:t>
      </w:r>
      <w:r>
        <w:rPr>
          <w:sz w:val="28"/>
          <w:szCs w:val="28"/>
        </w:rPr>
        <w:t xml:space="preserve">детской игры!». Другой вариант: </w:t>
      </w:r>
      <w:r>
        <w:rPr>
          <w:b/>
          <w:bCs/>
          <w:sz w:val="28"/>
          <w:szCs w:val="28"/>
        </w:rPr>
        <w:t>«Господи, насколько психология сложнее физики!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сихолог востребован в современном мире. Детские психологи работают в школах и детских садах, помогая детям быстрее и легче адаптироваться к новым условиям. Школьный психолог определяет готовность ребенка к школе, проводит индивидуальную работу с трудными детьми, занимается профориентацией старшеклассников, проводя разные тренинги. Психолог нужен предприятиям для адаптации молодых специалистов, наладить отношений в коллективе, исследования влияния факторов труда на психику человека, подборе персонала, мотивации и оценке персонала. Семейный психолог консультирует семьи с проблемами. Спортивный психолог настраивает спортсмена на победный результат и решает сопутствующие психологические проблемы. Клинический психолог работает в психиатрических больницах (помогая психиатру точнее поставить диагноз и участвуя в индивидуальной и групповой психотерапии), службах доверия, в реабилитационных центрах, где работает как психотерапевт с людьми, перенёсшими психологические травмы, запутавшихся в обстоятельствах, тяжелобольных, наркоманов, ВИЧ-инфицированных, в случае необходимости подключая к лечению психиатра. В тюрьме психолог должен помогать заключенным адаптироваться к нормальной жизни после освобождения. Психологи могут найти себе яркое применение в политике и бизнесе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юсы и минусы профессии</w:t>
      </w:r>
    </w:p>
    <w:p>
      <w:pPr>
        <w:pStyle w:val="Normal"/>
        <w:jc w:val="both"/>
        <w:rPr/>
      </w:pPr>
      <w:r>
        <w:rPr>
          <w:sz w:val="28"/>
          <w:szCs w:val="28"/>
        </w:rPr>
        <w:t>- Плюсы профе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ная творческая рабо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ринимать участие в решении реальных проблем люд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остоянного профессионального совершенствования и в связи с этим — возможность личностного ро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использования профессиональных знаний в повседневной жиз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нание и изменение себя, своего отношения к событиям окружающего мира</w:t>
      </w:r>
    </w:p>
    <w:p>
      <w:pPr>
        <w:pStyle w:val="Normal"/>
        <w:jc w:val="both"/>
        <w:rPr/>
      </w:pPr>
      <w:r>
        <w:rPr>
          <w:sz w:val="28"/>
          <w:szCs w:val="28"/>
        </w:rPr>
        <w:t>- Минусы профе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шевная усталость, эмоциональное выгор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ности в принятии мировоззрения клиента и в стремлении обязательно дать полезный 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живание проблем клиента как своих собств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сто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е цент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ные компании по психологическому консультир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е и медицинские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ерческие компании и предприятия непсихологического профи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ы дове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жные ка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ий общий и эмоциональный интелл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мение внимательно слушать и слышать челове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пим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мение сопереживать и успоко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тич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люда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моциональная устойчив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тимизм и уверенность в своих сил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атив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лата тру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рплата психолога зависит от места работы и обязанностей психолога. Наиболее высокооплачиваемой является частная практика, где заработок также зависит от количества клиентов и консультаци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вестные психоло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вестные психологи: Вильгельм Вундт, Уильям Джеймс, Зигмунд Фрейд, Карл Г. Юнг, Вильгельм Райх, А. Н. Леонтьев, А.Р. Лурия, Эрик Берн, Милтон Эриксон, Вирджиния Сатир, Абрагам Маслоу, Виктор Франкл, Эрих Фромм, Карл Роджерс и др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тересные фак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сформировалась из основ таких наук, как астрономия, философия, оккультные науки. Первыми представителями «целителей душ» можно назвать знахарей, колдунов, шаманов. Положительный эффект от их «лечения» происходил, в большей степени, от силы внушения, чем от применения лечебных средств. И только в XVIII веке были предприняты первые попытки научно обосновать их влияние на человека. Основателем психологии как науки считается Вильгельм Вундт, который в 1879 году открыл первую в мире психологическую лабораторию, где проводил исследования феноменов сознания методом интроспекции. Этот год считается годом рождения психологии как наук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сихологах с юмором</w:t>
      </w:r>
    </w:p>
    <w:p>
      <w:pPr>
        <w:pStyle w:val="Normal"/>
        <w:rPr/>
      </w:pPr>
      <w:r>
        <w:rPr>
          <w:sz w:val="28"/>
          <w:szCs w:val="28"/>
        </w:rPr>
        <w:t>- Психически здоровых людей не бывает, бывают плохо обследованные!</w:t>
      </w:r>
    </w:p>
    <w:p>
      <w:pPr>
        <w:pStyle w:val="Normal"/>
        <w:jc w:val="both"/>
        <w:rPr/>
      </w:pPr>
      <w:r>
        <w:rPr>
          <w:sz w:val="28"/>
          <w:szCs w:val="28"/>
        </w:rPr>
        <w:t>- Оптимист видит свет в конце туннеля. Пессимист видит поезд идущий навстречу. И только психолог видит двух идиотов, сидящих на рельсах!</w:t>
      </w:r>
    </w:p>
    <w:p>
      <w:pPr>
        <w:pStyle w:val="Normal"/>
        <w:jc w:val="both"/>
        <w:rPr/>
      </w:pPr>
      <w:r>
        <w:rPr>
          <w:sz w:val="28"/>
          <w:szCs w:val="28"/>
        </w:rPr>
        <w:t>- Психолог как настоящий друг — это человек, который будет держать тебя за руку и чувствовать твое серд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Я педагог-психолог в детском саду. По мнению выдающегося отечественного детского психолога Леонида Абрамовича Венгера, психолог в детском саду — это, прежде всего знающий и глубоко понимающий ребенка человек, разбирающийся не только в общих закономерностях и в возрастных особенностях психического развития детей, но также и в индивидуальных вариациях этих особенностей. </w:t>
        <w:br/>
        <w:t>Основная моя  цель, как психолога в детском дошкольном учреждении это -  охрана физического и психического здоровья детей, создание условий, которые способствуют их эмоциональному благополучию и обеспечивают свободное и эффективное развитие способностей каждого ребенка. </w:t>
      </w:r>
    </w:p>
    <w:p>
      <w:pPr>
        <w:pStyle w:val="Normal"/>
        <w:jc w:val="both"/>
        <w:rPr/>
      </w:pPr>
      <w:r>
        <w:rPr>
          <w:sz w:val="28"/>
          <w:szCs w:val="28"/>
        </w:rPr>
        <w:t>Я помогаю воспитателям и родителям ребенка найти и объяснить скрытые причины некоторых детских неудач, поступков и особенностей поведения. Психолог обязан не «упустить» малыша, трудности которого находятся «на грани нормы», чтобы вместе с родителями и другими коллегами помочь ему справиться с ними еще до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ные направления деятельности практического психолога в учреждении системы образования, предусмотрены «Положением о психологической службе образования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  <w:u w:val="single"/>
        </w:rPr>
        <w:t>Психологическое просвещение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ель: повышение психологической культуры педагогов и родителей, обеспечение информацией по психологическим проблемам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  <w:u w:val="single"/>
        </w:rPr>
        <w:t>Психологическая профилактика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у педагогов и родителей потребности в психологических знаниях; создание благоприятного эмоционально-психологического климата; своевременное предупреждение возможных нарушений в становлении личности и интеллекта</w:t>
      </w:r>
      <w:r>
        <w:rPr>
          <w:bCs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сихологическая диагностика</w:t>
      </w:r>
    </w:p>
    <w:p>
      <w:pPr>
        <w:pStyle w:val="Normal"/>
        <w:rPr/>
      </w:pPr>
      <w:r>
        <w:rPr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выявление индивидуальных особенностей ребенка; определить причины нарушений в воспитании и обуч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сихологическая диагностика проводится в течение всего учебного года. Если результаты контроля воспитателей над усвоением знаний, умений и навыков детьми разных возрастных групп в соответствии с программой, по которой работает детский сад показывают, что малыш «не справляется», в соответствии с возрастом, то провожу дополнительные исследования на зрелость основных психических процессов, обеспечивающих всю вышеописанную деятельность. И если на этом уровне выявляются проблемы, выходящие за рамки нормы, направляю родителей с малышом либо к неврологу, либо к нейро-психологу, либо к невропатологу.</w:t>
      </w:r>
    </w:p>
    <w:p>
      <w:pPr>
        <w:pStyle w:val="Normal"/>
        <w:jc w:val="both"/>
        <w:rPr/>
      </w:pPr>
      <w:r>
        <w:rPr>
          <w:sz w:val="28"/>
          <w:szCs w:val="28"/>
        </w:rPr>
        <w:t>Также в течение года изучаю отношения в детском коллективе, выявляет лидеров, тех, с кем «никто не дружит», помогает воспитателю планировать работу по улучшению взаимоотношений между деть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мимо плановой диагностики провожу и «ситуативные» исследования. Например, появились у ребенка страхи. С помощью специальных тестов выявляю причину. Развелись родители - то, как перенес или переносит это ребёнок, можно выявить при помощи специальных методик. Отдельный вид диагностики - это комплексная оценка готовности ребенка к шко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Развивающая и психокоррекционная работа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Цель</w:t>
      </w:r>
      <w:r>
        <w:rPr>
          <w:sz w:val="28"/>
          <w:szCs w:val="28"/>
        </w:rPr>
        <w:t>: активное воздействие на процесс формирования личности и индивидуальности ребен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ти, как известно, все разные. Один ребенок развивается быстрее, другой медленнее. Психические процессы тоже формируются скачкообразно. И порой бывает, что развитие какой-то психической функции нужно чуть-чуть подтолкнуть, чтобы наладилось нормальное усвоение знаний или поведение. С этой целью в детском саду планирую и провожу с ребенком коррекционные занятия. Предварительно обязательно ставя в известность родителей. Потому что успеха можно добиться только при абсолютном единстве требований и доверии. Также любая травмирующая ситуация, которая повлекла за собой изменения в поведении ребенка, тоже требует проведения с малышом серии коррекционных занятий. Коррекционная работа зависит от результатов, полученных в ходе обследования детей, исходя из конкретных потребностей, определяю основное направление коррек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фика моей работы такова, что я должна владеть значительным количеством разнообразных методов, приемов и уметь комбинировать их в самых разнообразных вариантах в зависимости от обстоятельств его деятельности. Порой деятельность практического психолога сродни искусству. Я должна быть готова в любой момент импровизировать, менять упражнения и изобретать новы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новый учебный год выбираю для себя направление, на которое в течение года буду делать основной акцен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имер,  мне наиболее актуальной представляется тема социализации. Эту задачу я осуществляю через программу Хухлаевой О.В., Хухлаева О.Е., Первушиной И.М. «Тропинка к своему Я!», направленную на формирование социальных компетентностей детей 4 – 6 лет. В занятия включаю  доступные и интересные для дошкольников формы деятельности, которые изменяются в зависимости от  возраста, индивидуальности, использую сказки, подвижные игры, психогимнастические этюды, элементы арт-терапии (творческая деятельность).  Играя, занимаясь, общаясь с взрослыми и сверстниками, ребёнок учится жить рядом с другими, учитывая их интересы, правила и нормы поведения. Тем самым развивается память, мышление, речь, закладываются основы социальной зрелости, определяется  дальнейшее развитие, успешная адаптация. «Отработав» это направление, я могу взять новое, а может, продолжу и дальше накапливать опыт по данной т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некоторые педагоги-психологи, совершенствуясь в каком-либо направлении, достигают в нем такого мастерства, что коллеги из других садов рекомендуют их своим родителям для решения определенных проб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сихологическое консультирование</w:t>
      </w:r>
    </w:p>
    <w:p>
      <w:pPr>
        <w:pStyle w:val="Normal"/>
        <w:rPr/>
      </w:pPr>
      <w:r>
        <w:rPr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оказание помощи обучающимся, их родителям, педагогическим работникам и другим участникам образовательного процесса в вопросах развития, воспитания и обу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ни бывают двух видов: те, которые планирует сам психолог, и по «запросу родителей». Первые - провожу в течение года по темам, которые актуальны для детского сада, возрастной группы и контингента родителей. К ним же относятся консультации для воспитателей. На них, как правило, обращаю внимание на особенности развития детской психики, связанные с ними изменения в поведении и эффективность усвоения детьми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и «по запросу» - любые проблемы, которые волнуют близких малыша. И это необязательно вопросы, связанные с развитием крохи или его поведением. Будь то мама или папа, бабушка или дедушка, они могут и должны обращаться к психологу, когда им кажется, что с ребенком что-то не так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аиболее частыми темами обращ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ются: адаптация к детскому саду; возрастные кризисы детей; тревожность и страхи дошкольников; агрессивность и непослушание детей; подготовка к школе (психологическая, интеллектуальная); и многие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теперь хотелось бы сказать о наиболее распространенных «мифах» о психологах в детском саду. Большинство родителей резонно полагают, что слово «психолог» образуется от слова «псих». Из чего далее делают совершенно неверный вывод о том, что если с их ребенком в детском саду работает психолог, то их сын или дочь психически ненормальные. На этом основании некоторые мамы вообще стараются избегать общения с детсадовским психологом. А уж если малыш попадает на коррекционные занятия, то родители - сторонники этого взгляда - порой даже скандалят или просто просят прекратить занятия ребенка с психологом. Чтобы развеять этот миф, подчеркну, что психолог в детском саду работает с НОРМАЛЬНЫМИ детьми и их индивидуальными ОСОБЕННОСТЯМИ, а не отклон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те внимание на сочетание слов: педагог-психолог. В первую очередь педагог. Это сообщает мамам и папам о том, что данный специалист не врач. Я могу только предположить диагноз и направить ребенка к соответствующему специалис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я работа требует огромного труда над совершенствованием своих знаний и личностных качеств. Нужно постоянно развиваться! Практические психологи могут повысить свою квалификацию, пройдя аттестацию на соответствующую квалификационную категор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жным способом профессионального совершенствования психологов является активное участие в жизни психологического сообщества. Я являюсь руководителем методического объединения педагогов-психологов ОУ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ому специалисту–психологу —  практику — следует постоянно следить за новыми изданиями и публикациями, самому предлагать свои материалы в «цеховые» журналы и газеты, выносить свои идеи и полученные результаты на обсуждение коллег.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Журналы, ориентированные на практического психоло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Журнал практического психолога» (индекс 71808 по каталогу «Роспечать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сихолог в детском саду» (индекс 81927 по каталогу «Роспечать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сихология и школа» (индекс 81928 по каталогу «Роспечать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сихологическая диагностика» (индекс 82159 по каталогу «Роспечать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Журнал практической психологии и психоанализ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осковский психотерапевтический журна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сихология на каждый ден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Школьный психолог» (газе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психолог для поддержания высокого профессионального уровня должен постоянно читать книги по псих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своей профессиональной подготовки, особенно в области практической психологии, сейчас можно в рамках курсовой подготовки в ИРО г. Ки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ечно же, нельзя обойти владение компьютерными технологиями. У меня есть своя страничка в сети работников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 что ж, на этом, вероятно, можно поставить многоточие. Думаю, этот разговор был для Вас интересным, позволил прикоснуться к моему миру, психологической профессии. Всегда буду, рада пообщаться ещё, выслушать ваши вопросы, за что заранее выражаю признательнос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ихолог? Нет, он не волшебни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чудотворец, не атл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жизненных задач решебни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н не супер - челове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так же дышит, так же люби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так же чувствует, как вс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не вершит великих судеб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все не знает о теб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вои измерить может памя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шление, темперамент, реч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может лишь чуть-чуть исправи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бя от бед предостереч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ши твоей путеводител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лишь подсказка – не от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жный знак, ограничи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воих ошибок, друг побе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рмонии в душе жела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вас не сотворит е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ом в жизни помога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вас ее не прожив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ихолог? Нет, он не волшебни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шарлатан, не чарод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не святой, не тяжкий грешни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– человек среди люд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Орехова Т.В./</w:t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98" w:after="0"/>
      <w:outlineLvl w:val="1"/>
    </w:pPr>
    <w:rPr>
      <w:b/>
      <w:bCs/>
      <w:color w:val="4F81BD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18:00Z</dcterms:created>
  <dc:creator>Позитроника</dc:creator>
  <dc:description/>
  <cp:keywords/>
  <dc:language>en-US</dc:language>
  <cp:lastModifiedBy>Вячеслав</cp:lastModifiedBy>
  <dcterms:modified xsi:type="dcterms:W3CDTF">2014-03-28T23:56:00Z</dcterms:modified>
  <cp:revision>7</cp:revision>
  <dc:subject/>
  <dc:title>ПСИХОЛОГ В ДЕТСКОМ САДУ</dc:title>
</cp:coreProperties>
</file>