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енно-патриотического воспитания в условиях дошкольного образовательного учреждения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нцова Л.М.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,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62 «Золотой улей»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ловеку никак нельзя жить без Родины,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нельзя жить без сердца»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К.Паустов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, когда происходят глобальные изменения в жизни общества, одним из главных вопросов является работа с подрастающим поколением по патриотическому воспитанию. Дошкольный возраст как период становления личности имеет свои потенциальные возможности для формирования высших нравственных чувств, к которым и относится чувство патриотизма. В детские годы формируются основные качества человека. Особенно важно заложить в восприимчивую душу ребенка человеческие ценности, зародить интерес к истории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равственно-патриотическое воспитание детей является одной из основных задач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ю работу с детьми по нравственно-патриотическому воспитанию я начала с диагностики по выявлению знаний дошкольников о своем родном городе, его достопримечательностях, культуре, героях. Результаты были неутешительны: большинство детей не знали об историческом прошлом своего города, о его достопримечательностях и традициях. В частности, очень мало дети знали о событиях Великой Отечественной войны 1941-1945 гг., о героях-старооскольцах, отважно защищавших свою Родину и прославивших Оскольский кр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я нравственно-патриотическое воспитание одним из значимых компонентов формирования национального сознания личности, я поставила целью своей работы с детьми развивать интерес к изучению истории своего народа, своей Родины, своего города, для чего необходимо был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аиболее значимыми событиями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старооскольцах, получивших звание Героя Советского Союза в годы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>Пробудить в ребенке любовь к родной земле, интерес к изучению истории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город и его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такие черты характера, которые помогут ему стать человеком и граждан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детьми проводила по следующим  темам: «История города», «Достопримечательности Старого Оскола», «Герои наше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решения поставленных задач, в группе создана предметно-развивающая среда, которая способствует лучшему усвоению знаний об истории и традициях родного края: оформлены библиотека детской литературы на военную тематику, альбомы для рассматривания с детьми на темы «Экскурсия по Старому Осколу», «Оскол раньше и сейчас», «Герои Старого Оскола», «Старый Оскол в годы Великой Отечественной войны» и др.; созданы дидактические игры по военно-патриотическому воспитанию («Военные профессии», «Техника военных лет», «Карта памятных мест Старого Оскола» и др.), настольно-печатные игры («Танковое сражение», «Пройди по минному полю» и др.); в игровых уголках имеются необходимые атрибуты для организации и проведения сюжетно ролевых игр, которые помогают закрепить знания о военной форме, об особенностях армейского бы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нравственно-патриотическому воспитанию реализую через все направления развития (познавательно-речевое, социально-личностное, художественно-творческое, физическое), а также через организацию разнообразной детской деятельности (познавательно-исследовательской, творческой, игровой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ю разработан перспективный план, раскрывающий содержание работы по каждому направлению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работы происходит в разнообразных формах: в ходе непосредственно образовательной деятельности, во время бесед с детьми, чтения и обсуждения художественной литературы, при составлении творческих рассказов о войне, во время экскурсий или пешеходных прогулок к местам боевой славы, в военно-патриотических играх. Организую встречи детей с ветеранами, тематические выставки, праздничные мероприятия. Использование такого многообразия форм способствует наиболее эффективному усвоению знаний детьми, благотворно влияет на воспитание патриотических чув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город богат достопримечательностями, памятниками, к которым мы часто ходим с детьми на экскурсии: это и мемориальный комплекс у Атаманского леса (создан в память защитников Старого Оскола от немецко-фашистских захватчиков), и аллея Славы, где расположены бюсты старооскольцев, получивших звание Героя Советского Союза, и стелла, созданная в честь присвоения Старому Осколу звания «Город воинской славы» в 2011 году, и памятник женщинам-железнодорожницам (создан в память о строительстве «Дороги мужества»), памятник «Скорбящей матери» (создан в память о расстреле мирных жителей в годы войны). Вместе с детьми мы посещаем краеведческий музей, музей боевой славы при православной гимн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начинается патриотическое воспитание в семье. Малыш должен знать историю своей семьи, кем были его деды и прадеды. Важно, чтобы ребёнок ими гордился. Бесполезно специально вдалбливать ему патриотические знания – от такого воспитания в лучшем случае не будет никакой поль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поэтому работу по ознакомлению дошкольников с родным городом провожу в тесном сотрудничестве с родителями. Я разработала перспективный план, в который включены родительские собрания, беседы, консультации, анкетирование, разнообразные творческие конкурсы и выставки. В группе создана библиотека для родителей на тему «Как рассказать ребенку о войне». Кроме того, в преддверие Дня Победы оформляю специальный номер «Газеты для родителей», посвященный этому значимому событию в истори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чувство не возникает само по себе. Это результат длительного целенаправленного воспитательного воздействия на человека, начиная с самого раннего возраста. Знакомя детей с родным краем, с его историко-культурными особенностями, я формирую у детей такие черты характера, которые помогают им стать патриотами и гражданами своей Родины. Ведь самое яркое впечатление, о родном крае полученное в детстве, не редко остается в памяти на всю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Новицкая, М.Ю. Наследие. Патриотическое воспитание в детском саду./ М.Ю. Новицкая. – М.: Линка-Пресс, 2003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Маханева, М.Д. Нравственно-патриотическое воспитание детей старшего дошкольного возраста. / М.Д. Маханева. – М.: АРКТИ, 2004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 в ДОУ. / авт.-сост. Е.А. Позднякова. – Волгоград: Учитель, 2008. – 1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/>
      </w:pPr>
      <w:r>
        <w:rPr>
          <w:sz w:val="28"/>
          <w:szCs w:val="28"/>
        </w:rPr>
        <w:t>Зацепина, М.Б. Дни воинской славы: Патриотическое воспитание дошкольников. – М.: Мозаика-Синтез, 2008. – 11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2:00Z</dcterms:created>
  <dc:creator>User</dc:creator>
  <dc:description/>
  <cp:keywords/>
  <dc:language>en-US</dc:language>
  <cp:lastModifiedBy>Admin</cp:lastModifiedBy>
  <cp:lastPrinted>2012-01-24T16:51:00Z</cp:lastPrinted>
  <dcterms:modified xsi:type="dcterms:W3CDTF">2012-01-27T05:32:00Z</dcterms:modified>
  <cp:revision>6</cp:revision>
  <dc:subject/>
  <dc:title>  «Человеку никак нельзя жить без Родины, как нельзя жить без сердца» </dc:title>
</cp:coreProperties>
</file>