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деятельности по познавательно-речевому направлению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детей №11 «Йолдыз»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 Республики Татарстан</w:t>
      </w:r>
    </w:p>
    <w:p>
      <w:pPr>
        <w:pStyle w:val="Style17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етский сад №11 «Йолдыз»)</w:t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итогового занятия по ознакомлению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 окружающим миром на тему: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«ВЕСНА ПРИШЛА»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Ранний возраст)</w:t>
      </w:r>
    </w:p>
    <w:p>
      <w:pPr>
        <w:pStyle w:val="Style17"/>
        <w:ind w:firstLine="42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1 «Йолдыз»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маева Вероника Султановна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Программное содержани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систематизация пройденного материал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ить знания о птицах, насекомых, времени года и называть её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ить знания о форме, цвете геометрических фигур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представление о весенних изменениях в природе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интерес к предметам и явлениям окружающей действительн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ывать у детей доброе и бережное отношение к птицам и насекомым, деревья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Предварительная работа с детьм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тицами, деревьями, насекомыми; рассматривание картинок, чтение стихов о весне и птица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Структура занят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Фонетическая разминк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Майский жук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Основная част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дактическая игра «Собери цветок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юрпризный момен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а «Составь птицу из геометрических фигур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культминутка «Весёлый воробей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Заключени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V. Пособ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, дидактическая игра «Собери цветок», набор игрушек (насекомых, птиц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занят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группе, в игровой форм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покататься на «поезде» в лес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занимайте вагончики! Все малыши удобно сели? Отправляемся в путь – на прогулку в лес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, вагончики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ельсам стучат,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в лесок зеленый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анию ребят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лушайте загадку и попробуйте отгадать её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епло греет,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кругом зеленеет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 ручей журчит,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к нам грачи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огда это бывает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сно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Посмотрите в окошко. Светит солнышко ярко и тепло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 Свети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ми стали деревья? Распустили они листочки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ни зелёны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в лес, выходите из вагончиков. Ребята, сегодня мы прогуляемся по лесу, понаблюдаем за насекомыми, деревьями, послушаем пение птиц и поиграем на свежем воздух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лышны весёлые песенки разных насекомых – жуков и мух. Давайте и мы прожужжим как майские жу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ыполняют пальчиковую гимнастику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говаривают вместе с воспитателем стишок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весёлый майский жук,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наю все сады вокруг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д цветочками кружу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зовут меня Жу-ж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ук отправился в полёт,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гудел как самолё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у-жу, жу-жу,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я спеш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мницы! У всех прекрасно получилось. Ребята, мы пришли на красивую поляну, на которой растут очень много разных красивых цветов. Посмотрите, к нам прилетели наши весёлые друзья – насекомые. Ребята, каких насекомых вы видите на поляне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уки, божья коровка, стрекоза, бабоч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Молодцы! Посмотрите, но они такие грустные, так как потеряли свои домики. Поможем им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собрать цветы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лепестков и сердцевины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дойдём к большому пеньку и соберём им домики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цветы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имофей, какого цвета лепестки у твоего цветка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инего (красного, жёлтого, зелёного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отвечают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могли мы нашим друзьям. Теперь они весёлые и радостные, и говорят нам все «Спасибо!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дальше по лесу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то на дереве сидит, и весело песенки поёт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вороб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! Воробей живёт с нами зимой и летом – круглый год. Он никогда не улетает и всегда радует нас своим чириканьем. Ребята, скажите, а какие птицы прилетели к нам весной из тёплых краев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ачи, скворцы, ласточ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Молодцы, ребята! А где живут птицы? В норке, берлоге или на гнёздах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гнёзда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мницы, всё правильно! Птицы будут выводить птенцов, кормить их, и помогать нам уничтожать вредителей – жуков, гусениц. Ребята, вот ещё один пенёчек. Подойдём к нему поближе. Здесь лежат геометрические фигуры. Ребята, какие фигуры у нас на пеньке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, треугольни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ё верно. Давайте попробуем составить из них наших весёлых друзей – птиц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птиц из геометрических фигур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огдан, из каких фигур ты составил птицу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Из круга и треуголь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умница! Голова – из круга, а туловище, крылья и клюв из треугольников. Ребята, а из какого треугольника вы составили туловище птицы? Из большого или маленького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з большог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люв и крылья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маленьког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прашивает ещё 2 – 3 детей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малыши! Воробью тоже понравилась наша прогулка. А теперь воробей хочет с нами поиграть в игру «Весёлый воробей»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след за воспитателе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робей с берёз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дорогу прыг.</w:t>
      </w:r>
    </w:p>
    <w:p>
      <w:pPr>
        <w:pStyle w:val="Style17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рыгают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льше нет мороза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ик-чирик.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рыгают и чирикают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журчит в канавк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ыстрый ручеёк.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роизносят «ж-ж-ж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зябнут лапки –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ок-скок-скок!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рыгают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лезут букашки –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ик-чирик.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чирикают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от и пора нам возвращаться с прогулки домой. В лесу было так интересно и весело! Давайте, ребята, попрощаемся с нашими лесными друзьями – птицами и насекомыми, скажем им «До свидания! Мы ещё придём к вам в гости». Занимайте свои места в вагончиках!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осит детей занять места в «поезде»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гончики, вагончик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рельсам стучат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зут обратно в группу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мпанию ребя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озвращаются из путешествия в группу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хвалит всех детей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заканчив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026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9:00Z</dcterms:created>
  <dc:creator>Admin</dc:creator>
  <dc:description/>
  <cp:keywords/>
  <dc:language>en-US</dc:language>
  <cp:lastModifiedBy>Admin</cp:lastModifiedBy>
  <dcterms:modified xsi:type="dcterms:W3CDTF">2012-05-06T17:56:00Z</dcterms:modified>
  <cp:revision>10</cp:revision>
  <dc:subject/>
  <dc:title/>
</cp:coreProperties>
</file>