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посредственно образовательная деятельнос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 гостях у гном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зработала воспитатель ГДОУ Детский дом №40 с ограниченными возможностями здоровь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асилеостровского р-на СПб</w:t>
      </w:r>
    </w:p>
    <w:p>
      <w:pPr>
        <w:pStyle w:val="Normal"/>
        <w:jc w:val="right"/>
        <w:rPr>
          <w:sz w:val="40"/>
          <w:szCs w:val="40"/>
        </w:rPr>
      </w:pPr>
      <w:r>
        <w:rPr>
          <w:sz w:val="36"/>
          <w:szCs w:val="36"/>
        </w:rPr>
        <w:t>Вишнякова О.В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Коррекция интеллектуальных способностей детей посредствам дидактических иг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/>
      </w:pPr>
      <w:r>
        <w:rPr>
          <w:sz w:val="36"/>
          <w:szCs w:val="36"/>
        </w:rPr>
        <w:t>1.Дать детям представление об осени как времени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Формировать умение детей различать и называть два цвета (красный и  зеленый)</w:t>
      </w:r>
    </w:p>
    <w:p>
      <w:pPr>
        <w:pStyle w:val="Normal"/>
        <w:rPr/>
      </w:pPr>
      <w:r>
        <w:rPr>
          <w:sz w:val="36"/>
          <w:szCs w:val="36"/>
        </w:rPr>
        <w:t>3. Поддерживать интерес к дидактическим играм с экологическим содерж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Расширить знания об овощ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Воспитывать внимание сообразительность пам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ериал: Картинки с изображением леса, дома, овощи. Игрушка – г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является в образе сказочницы.</w:t>
      </w:r>
    </w:p>
    <w:p>
      <w:pPr>
        <w:pStyle w:val="Normal"/>
        <w:rPr/>
      </w:pPr>
      <w:r>
        <w:rPr>
          <w:sz w:val="32"/>
          <w:szCs w:val="32"/>
        </w:rPr>
        <w:t>-Здравствуйте ребята, вы меня узнали? Я бабушка – сказочница. Пришла к вам, чтобы рассказать вам очень интересную сказку.</w:t>
      </w:r>
    </w:p>
    <w:p>
      <w:pPr>
        <w:pStyle w:val="Normal"/>
        <w:rPr/>
      </w:pPr>
      <w:r>
        <w:rPr>
          <w:sz w:val="32"/>
          <w:szCs w:val="32"/>
        </w:rPr>
        <w:t>Садитесь по удобнее и слушайте внимательно.( дети садятся полукругом перед фланелеграфом)</w:t>
      </w:r>
    </w:p>
    <w:p>
      <w:pPr>
        <w:pStyle w:val="Normal"/>
        <w:rPr/>
      </w:pPr>
      <w:r>
        <w:rPr>
          <w:sz w:val="32"/>
          <w:szCs w:val="32"/>
        </w:rPr>
        <w:t>-В одной сказочной стране, стоял красивый лес (выставляется лес) жил маленький гномик. У него был свой домик (выставляется домик) Он в нем жил. Рядом с домиком был огород, гном сажал разные овощи. Все лето он ухаживал за огородом, а осенью у него выросло много овощей. Собрал гном овощи в корзину сел на пенек отдыхать. В это время к нему прискакали два зай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из леса прискак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очень мы у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ы сели на пен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сти-ка нас дружок!</w:t>
      </w:r>
    </w:p>
    <w:p>
      <w:pPr>
        <w:pStyle w:val="Normal"/>
        <w:rPr/>
      </w:pPr>
      <w:r>
        <w:rPr>
          <w:sz w:val="32"/>
          <w:szCs w:val="32"/>
        </w:rPr>
        <w:t>Сказочница:- Посмотрите ребята, какие зайчики. Это большой заяц, а это маленький зайчик Они очень любят морковку. Давайте вместе с гномом угости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 и «Угости зайцев»</w:t>
      </w:r>
    </w:p>
    <w:p>
      <w:pPr>
        <w:pStyle w:val="Normal"/>
        <w:rPr/>
      </w:pPr>
      <w:r>
        <w:rPr>
          <w:sz w:val="32"/>
          <w:szCs w:val="32"/>
        </w:rPr>
        <w:t>Дети отбирают из корзины  морковь. Большую отдают большому зайцу,  а маленькую малень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чница: - Принес гномик корзину домой. Надо все овощи разложить подумал гном и принес две корзины.</w:t>
      </w:r>
    </w:p>
    <w:p>
      <w:pPr>
        <w:pStyle w:val="Normal"/>
        <w:rPr/>
      </w:pPr>
      <w:r>
        <w:rPr>
          <w:sz w:val="32"/>
          <w:szCs w:val="32"/>
        </w:rPr>
        <w:t>-Ребята давайте поможем  гномику разложить овощи по двум корзинам. В красную корзину красные овощи В зеленую корзину  – зеленые.</w:t>
      </w:r>
    </w:p>
    <w:p>
      <w:pPr>
        <w:pStyle w:val="Normal"/>
        <w:rPr/>
      </w:pPr>
      <w:r>
        <w:rPr>
          <w:sz w:val="32"/>
          <w:szCs w:val="32"/>
        </w:rPr>
        <w:t>Д/ и» Разложи овощи»</w:t>
      </w:r>
    </w:p>
    <w:p>
      <w:pPr>
        <w:pStyle w:val="Normal"/>
        <w:rPr/>
      </w:pPr>
      <w:r>
        <w:rPr>
          <w:sz w:val="32"/>
          <w:szCs w:val="32"/>
        </w:rPr>
        <w:t>Молодцы быстро справились с заданием, а теперь проверим, правильно ли вы все сделали. (Все вместе называют цвет и овощи: красная корзина красный помидор, красная редиска, красная свекла. Зеленая корзина:  зеленый кабачок, зеленый помид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ушка сказочница: - Скоро обед, надо гному щи приготовить. Давайте вспомним, какие овощи нужны для щей? Чтобы не запутаться вспомним игру с пальчик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пальчиками «Варим щи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стим овощи для 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нужно ово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и картошки, две морков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ука полторы голов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 петрушки корешок и капусты качашок.</w:t>
      </w:r>
    </w:p>
    <w:p>
      <w:pPr>
        <w:pStyle w:val="Normal"/>
        <w:rPr/>
      </w:pPr>
      <w:r>
        <w:rPr>
          <w:sz w:val="32"/>
          <w:szCs w:val="32"/>
        </w:rPr>
        <w:t xml:space="preserve">Вспомнили, теперь отберем нужные нам овощи из корз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ощи отобрали, гномик приготовит, вкусные 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сказочница: - А вечерами гномик любит играть. С вами тоже поиграет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\ и» Какого предмета не хватает»(игра на развитие памяти и вним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ребята и вся сказка. Понравилась она в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 свидания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4:00Z</dcterms:created>
  <dc:creator>Юзер</dc:creator>
  <dc:description/>
  <dc:language>en-US</dc:language>
  <cp:lastModifiedBy>Юзер</cp:lastModifiedBy>
  <dcterms:modified xsi:type="dcterms:W3CDTF">2012-05-29T14:20:00Z</dcterms:modified>
  <cp:revision>6</cp:revision>
  <dc:subject/>
  <dc:title/>
</cp:coreProperties>
</file>