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 гостях у солныш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опыта работы учителя-логопеда МБДОУ № 6 г. Южно- Сахалинс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аченко Ларисы Иванов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школьный возраст – особый, уникальный по своей значимости период в жизни человека, время активного познания окружающего мира, смысла человеческих отношений и осознания себя в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ррекционно-формирующий аспект воспитания дошкольников с различными видами речевых нарушений является составляющей частью воспитательно-образовательной деятельности нашего учреждения. Это и логопедическое воздействие для устранения речевого дефекта у воспитанников, и профилактика возможных трудностей во время школьного обучения (подготовка к обучению грамоте, профилактика дисграфии, совершенствование познавательных процессов, обеспечение психологической готовности к обучению в школе). К решению таких сложных и разнообразных задач привлечены логопеды, воспитатели, музыкальный руководитель. Единый речевой  режим в детском саду предусматривает контроль за речью детей в течение все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маловажная роль отводится также развитию эмоциональных и творческих способностей детей, чему очень способствуют театральные недели, которые ежегодно проводятся в нашем саду во время мартовских канику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тавляю вниманию коллег сценарий словацкой народной сказки «В гостях у солнышка» в авторской обработке текста, адаптированного для детей старшей группы с общим недоразвитием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е лица: ведущий(ие), тучка, 3 цыпленка, курица, улитка, сорока, заяц, утка, ежик, месяц, солныш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лнце по небу гуля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лнце ярко так сия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м дарило свет, тепло, н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уча, туча набеж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лнышка, друзья, пропал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ыпленок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лнышка три дня не ви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 чего же нам оби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ыпленок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тало скучно, нет теп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ыпленок 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лнышко искать по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уд-куда, куд-ку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ы собралась, детво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ыпленок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ы за солнышком пойд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ебо солнышко вер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о куда идти, ку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уд-куда, куд-ку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ыпленок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ы расспросим по пу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ыпленок 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Ты нас, мама, собер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есенка цыпл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- Тра-ля-ля, тра-ля-ля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усть дорога нелег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Мы за солнышком пойд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И сюда его верн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от какие молодцы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уть отправились цыпля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-то ждет их вперед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встречалась им улитк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ыпленок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литка, улит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капустке ты сидиш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все стороны глядиш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ожет знаешь – солнце гд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щем мы его везд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т, цыплята, я не зн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без солнца замерзаю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а-та-та, та-та-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ыплята, вы куда, куда, ку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ыпленок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лнца нет уже три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м без солнышка бе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а-да-да, да-да-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вами я пойду тог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ыпл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наешь, солнце где жив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о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т, нет, н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жет заяц даст отв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есенка (см. выш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от и зайкина избу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вострите ваши 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ответит им кос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от избушка! Стой-ка, ст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йка, двери нам открой (стучи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Гости вижу у ме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ты хочешь, детво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ыпленок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 неба солнышко про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де нам солнышко най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ы нам, зайка, подскаж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ет у заиньки ответа ( заяц разводит рук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 утке вас я отве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про солнышко спрош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 ручья утиный д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месте мы туда пойд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есенка (см. выш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Эй, соседка! Дома ль, н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ома, дома. Кря-кря-к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то  ко мне  пришел сю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ерый зайка. Твой сосе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 сорока-белобо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ней цыплята (пищат: пи-пи-п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лнышко искать приш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лнцу я была бы р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не давно обсохнуть над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жик знает все, друз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м к нему идти п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есенка (см. выш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Ежик, ежик, помог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ть нам к солнцу покаж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Хо-хо-хо! Да, без солнца нелег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у месяца узн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к нему все пошага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х, устали от 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трудили все так ног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есяц, месяц, наш друж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вети-ка свой рож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моги нам, помог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солнцу путь ты укаж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обрый месяц посвет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друзей он проводил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я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от и солнышка свет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т так лих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лнце спи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мно и тих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тали гости тут шумет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рока: та-та-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ка: кря-кря-к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ыплята: пи-при-п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жик: стучит пал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лнце, солнце, выход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ышк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х, и сладок был мой сон! (потягив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за шум со всех сторо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удо, наконец, свершило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нова солнышко явило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ышк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то вы, что вы! С вами с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уду крепко я дружи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неба на землю свет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м тепло свое дари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 теперь мы дружно спляш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му свету мы докаж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без солнца жить нельз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 без дружбы нам, друз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ц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лаем творческих успех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10:00Z</dcterms:created>
  <dc:creator>First</dc:creator>
  <dc:description/>
  <cp:keywords/>
  <dc:language>en-US</dc:language>
  <cp:lastModifiedBy>First</cp:lastModifiedBy>
  <cp:lastPrinted>2013-09-11T21:20:00Z</cp:lastPrinted>
  <dcterms:modified xsi:type="dcterms:W3CDTF">2013-09-11T10:56:00Z</dcterms:modified>
  <cp:revision>8</cp:revision>
  <dc:subject/>
  <dc:title/>
</cp:coreProperties>
</file>