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и приёмы ТРИЗ, способствующие развитию творческой активности дете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фанова Тамара Яковлевна, воспитатель МБДОУ детский сад комбинированного вида №52 «Ласточк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тарый Оскол, Белгородская область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нновационные процессы, идущие сегодня в системе педагогического образования наиболее остро ставят вопрос о поисках резервов совершенствования подготовки высокообразованной, интеллектуально развитой личности. Начавшиеся социально-экономические изменения, определенные признаки кризиса педагогики наряду с собственными закономерностями развития ставят отечественное образование перед необходимостью перемен, направление которых стараются предугадать представители как науки , так и практик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ополагающая наша задача  - развитие интеллекта, личностных, коммуникативных качеств дошкольника, его саморазвитие, самообразование, са</w:t>
        <w:softHyphen/>
        <w:t>мовоспитание. Прежде чем начать применять в своей работе методы и приёмы ТРИЗ, необходимо создать эмоциональную атмосферу. Предлагаем вам соблюдать следующие заповеди:</w:t>
      </w:r>
    </w:p>
    <w:p>
      <w:pPr>
        <w:pStyle w:val="Normal"/>
        <w:numPr>
          <w:ilvl w:val="0"/>
          <w:numId w:val="3"/>
        </w:numPr>
        <w:spacing w:lineRule="auto" w:line="360"/>
        <w:ind w:left="113" w:right="11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могаем детям строить их собственные планы и принимать решения.</w:t>
      </w:r>
    </w:p>
    <w:p>
      <w:pPr>
        <w:pStyle w:val="Normal"/>
        <w:numPr>
          <w:ilvl w:val="0"/>
          <w:numId w:val="1"/>
        </w:numPr>
        <w:spacing w:lineRule="auto" w:line="360"/>
        <w:ind w:left="113" w:right="11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буждаем ребёнка придумывать и  фантазировать.</w:t>
      </w:r>
    </w:p>
    <w:p>
      <w:pPr>
        <w:pStyle w:val="Normal"/>
        <w:numPr>
          <w:ilvl w:val="0"/>
          <w:numId w:val="1"/>
        </w:numPr>
        <w:spacing w:lineRule="auto" w:line="360"/>
        <w:ind w:left="113" w:right="11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разрабатываем практические эксперименты, чтобы помочь детям больше узнать.</w:t>
      </w:r>
    </w:p>
    <w:p>
      <w:pPr>
        <w:pStyle w:val="Normal"/>
        <w:numPr>
          <w:ilvl w:val="0"/>
          <w:numId w:val="1"/>
        </w:numPr>
        <w:spacing w:lineRule="auto" w:line="360"/>
        <w:ind w:left="113" w:right="11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буждаем детей находить проблемы, а затем решать их.</w:t>
      </w:r>
    </w:p>
    <w:p>
      <w:pPr>
        <w:pStyle w:val="Normal"/>
        <w:numPr>
          <w:ilvl w:val="0"/>
          <w:numId w:val="1"/>
        </w:numPr>
        <w:spacing w:lineRule="auto" w:line="360"/>
        <w:ind w:left="113" w:right="11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могаем ребёнку быть личностью.</w:t>
      </w:r>
    </w:p>
    <w:p>
      <w:pPr>
        <w:pStyle w:val="Normal"/>
        <w:spacing w:lineRule="auto" w:line="360"/>
        <w:ind w:left="-247" w:righ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 необходимо начинать со средней группы, когда у детей имеется определённый речевой запас, постепенно усложняя задания.</w:t>
      </w:r>
    </w:p>
    <w:p>
      <w:pPr>
        <w:pStyle w:val="Normal"/>
        <w:spacing w:lineRule="auto" w:line="360"/>
        <w:ind w:left="-247" w:right="11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 отборе методов и приёмов учитывайте  не только возрастные возможности детей, но и особенности того контингента, с которым работаете, индивидуальные способности каждого ребёнка. Именно реализация такого подхода влияет на повышение эффективности обучения. Перед  педагогом встаёт вопрос- с чего начать? Самое первое- хорошо выучить весь инструментарий методов. В своей работе можно использовать простейшие  методы, например типовые приёмы фантазирования: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инверсия или сделать наоборот. 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ить свойство, действие, принцип, закон на противоположный. Например: Красная Шапочка злая, а волк добрый. 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величение или уменьшение объекта или его свойств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: Уменьшаем дом медведя до минимальных размеров. Как он будет в нём жить? (Дом может быть сделан из резины)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скорение или замедление действия объекта или его свойства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: На Земле деревья почти не растут. Отчего всё это происходит и чем закончится? Нет солнца на Земле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ъединение или дробление объектов или свойств. Например: Русалка- туловище рыбы с головой человека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прерывистые процессы сделать непрерывными или наоборот. Например: На Земле постоянно светит солнце, что произойдёт?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редставленные  методы   ТРИЗ проверены  практикой. Они увлекают детей, делают их жизнь богаче и разнообразнее.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истематически использовать  их в течение целого дня в различных видах деятельности, то можно с уверенностью сказать,  дети будут намного раскрепощённее, их словарный запас обогатится, а игровые приёмы повысят интерес, у детей создастся положительное  эмоциональное настрое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7:24:00Z</dcterms:created>
  <dc:creator>home</dc:creator>
  <dc:description/>
  <cp:keywords/>
  <dc:language>en-US</dc:language>
  <cp:lastModifiedBy>home</cp:lastModifiedBy>
  <dcterms:modified xsi:type="dcterms:W3CDTF">2013-06-02T08:09:00Z</dcterms:modified>
  <cp:revision>4</cp:revision>
  <dc:subject/>
  <dc:title/>
</cp:coreProperties>
</file>