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дошкольное общеобразовательное учреждение детский са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бинированного вида № 4 “Калинка” г.Волжск РМ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ерспективный пла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ормированию основ ОБЖ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 детей дошкольного возраста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ла: </w:t>
      </w: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ДОУ № 4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Калинка</w:t>
      </w:r>
      <w:r>
        <w:rPr>
          <w:sz w:val="32"/>
          <w:szCs w:val="32"/>
          <w:lang w:val="en-US"/>
        </w:rPr>
        <w:t>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асанбекова В.З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истематизация работы по формированию сохранения здоровья артикуляционного аппарата, слуховых, зрительных и обонятельных анализатор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актической значимостью органов артикуляционного аппарата и всех анализаторов в функциях жизнеобеспечения организма человека и его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о значением органов артикуляционного аппарата и его анализаторов в образовании речи и общении между люд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роль артикуляционных органов и анализаторов в состоянии здоровья человека, влияние этих органов на здоровье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и формированию у детей ценност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следование речи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/и “ Угадай кто это?”, - воспитание слухового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начение артикуляционного аппарата в формировании речи и общении между людьми: - рассказ воспитателя об органах артикуляционного аппарата, их значение- рассматривание схемы строения органов арт.аппара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/и “Где позвонили?”- определение напр. зву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речи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.и “ Весёлый язычок”- активизации мышц язы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ссказ – беседа “Язык -орган арт. аппарат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 на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языка на образование и качество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еримент: предложить детям проговорить любое выражение без помощи языка. Чт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если бы у человека не было бы  языка, то люди не могли бы об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т. упр. “Маятник” – акт. мышц язы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следование реч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.у “Вкусное варенье!” – акт. Мышц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ссказ беседа “ Роль языка в состоянии здоровья человек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лияет ли состояние языка на внешний ви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физическое состояние (здоровь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эмоциональное состояние.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пыт: “Какой орган помогает ощутить вкус пищи”- предложить лизнуть соленое, кислое, сладкое, горькое с закрытыми глаз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следование речи    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.и “Фокус”-   артикуляция кончика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ссказ беседа “ Как сохранить здоровым язык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иги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ассаж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Рассказ – беседа “ Для чего человеку язык?”- закрепить знания детей о значении языка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 Загадывание загадок – закрепление знаний детей о роли и значении языка; развитие мышления памя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– беседа: “ Зубы -орган арт. аппарата.”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ение зубов в образовании речи и в общении между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ение зуб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х на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исимость качества речи от сост. зу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лушивание аудио записи с голосом старого человека, не имеющего зубов и человека с зубами, выяснить и сравнить у кого речь ч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. упр. “Почистим зубы” – акт. мышц язы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лияние зубов на состояние здоровья челове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шность и зубы (улыб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моциональ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 – беседа “ Для чего еще нужны нам зубы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ыт: в один стакан с водой положить кусок сахара, в другой ложку сах. песка. В каком стакане быстрее растворится сахар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: так и в нашем организме пережеванная пища в желудке раствор. Быстрее, чем не пережёванна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сказ – беседа “ Как сохранить зубы здоровыми?”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а зуб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зу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д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и “ Полезно, вредно” – уточнить знания детей о том, что полезно, а что вредно для зу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ртикул. упр. “В лесу” – активизация мышц губ и нижней челю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.и “ Составь предложения” – тема “Зубы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овая беседа: “ Зубы – наши помощники” – закрепить знания детей о зубах и их значении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тикуляционное упр. “Почистим зубы” – активизация мышц язы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10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каз – беседа “Губы – орган арт. аппарата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губ в образовании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г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х на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губ в образовании и качеств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т. упр. “ Губы круглые, как бублик” – активизация мышц. г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ыт: дети пробуют произнести звуки без участия в этом г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нужны ли всё – таки губы для произнесения слов и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– беседа “ Защитная  роль губ в сохранении здоровья человека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бы и внешний вид 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губ человек показывает свое эмоциональ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“ Наши эмоции” –  отражение эмоционального состояния с помощью губ (улыбаются, сердитые, удивленные и т.п.)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– л: карточки с изображением эмоций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икуляционное упр. “ Кто умеет улыбаться?” – активизация мышц г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– беседа “Как сохранить здоровыми и красивыми наши губы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а г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од за гу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г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и. “Кто больше придумает слов” (на тему “Губы”) – развитие мышления, сообразительности,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икуляционное упражнение “Эхо” – активизация мышц г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овая беседа “Роль губ в жизни человека” – закрепление знаний детей о губах, их значении и роли в сохранении здоровья и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тикуляционное упражнение “ Трубочка” – активизация мышц г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“ Горло – орган артикуляционного аппарата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го на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 влияние на образование и качество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схемы артикуляцион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тикуляционное упр. “Успокой куклу” – развитие тембра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лушивание аудио записи с разными по тембру голосами (отрывки) – уточнить знания детей о разновидности человеческого голоса; о разной силе голос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– беседа “ Роль горла в состоянии здоровья человека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я и внешний ви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состояния горла на физическое состояние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лушивание аудио записи с голосом человека, который простужен. Сравнение речи больного и здоров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и “Успокой куклу” – развитие тембра голос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.и “Кто внимательнее?” – активизация словаря, автоматизация раз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– л: картина на определен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том, как сохранить горло здоровы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а гор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горлом и голосовыми связ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ше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.и “ Поймай рыбку” – автоматизация словарного запаса, отдель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– л: мет. скрепки, небольшие предметные картинки, удочка с магнитом (скрепки прикрепляются к картинк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овая беседа “ Для чего нам нужно горло” или  “ Могли бы мы говорить, если бы не было горла?” – уточнение знаний детей о роли и значении горла в жизни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. и “ Кто кого?” – развитие силы голоса и речевого дыхания; активизация мышц губ и нижней челюсти.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– беседа” Нос – орган обоняния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ение носа в образовании речи и общении между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ение н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 на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носа на качество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с изображением нос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: дети слегка прижимают нос двумя пальцами в это время, произносят какие – либо фразы. Легко было говорить или нет? После чего эту фразу говорят, не прижимая нос. Сравнить и сделать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“ Нос и здоровье человека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с и внешний облик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левание носа и самочувствие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заболевания носа на эмоциональное состояни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закаливающих процедурах для носа в холодное время года – уточнить формы профилактики и лечения н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икуляционное упражнение “Одуванчики”- развитие длительного плавного выдох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 – беседа “ Как сохранить здоровым наш нос “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а н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ый уход за н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и “ Можно и нельзя” – уточнить знания детей о правильном уходе за н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”Сохраним наш нос здоровым” – сформулировать вместе с детьми рекомендации по охране этого важного орг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ыт: дети пробуют понюхать духи с закрытым носом, а потом с открыт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если бы у нас не было носа – мы бы не чувствовали ни какие запах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ая беседа о роли  значении носа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детей об органе обон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 из глины “ Носики – курносики” – закрепление знаний детей о строении и форме носа; развитие творческих способностей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и “ Чья птичка дальше улетит?” – развитие длительного плавного выдох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 – беседа “Глаза – органы зрения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начение глаз в общении между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ение гл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 гл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исимость качества речи от состояния органов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ыт: положить перед ребенком книгу или альбом с иллюстрациями (ребенок закрывает глаза) – может он прочесть слово или рассказать, что нарисовано в кни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ое детей ведут диалог между собой с закрытыми глазами. Каковы ваши ощущ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зрение имеет огромную роль в общении и реч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“Роль глаза и их анализаторов в состоянии здоровья человека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лияние глаз на внешний ви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физ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моциональное состоя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“ Как сохранить здоровье глаз?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а гл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од за глаз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учить с детьми комплекс гимнастики для глаз – для снятия напряжения, усталости в глаз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 – беседа “Нужны ли человеку глаза?” - уточнение знаний детей о значении глаз в жизни человека; рассказы детей о гла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красками “Мои глазки” – закрепление знаний детей о строении глаз; умение детей передать форму глаза на альбомный лис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нед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”Уши – орган слуха”. Рассказ – беседа о значении органов слуха в образовании речи и общении между люд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ение органов слу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х назнач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органов слуха на качество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 приемы: рассматривание иллюстраций с изображением уха, строение ушной раков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и “Кто это?”- воспитание слухов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влиянии органов слуха на состояние здоровья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ий ви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из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моциональ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: двое детей закрывают уши и ведут диалог между собой. После чего они рассказывают, что они слышали и можно ли беседовать, в то время когда уши не слыш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полноценная речь невозможна без органов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 – беседа “Как сохранить здоровье ушей?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а уш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од за уш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у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и “Полезно и вредно” – закрепить правило ухода за ушами; Какие звуки приятны для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и “Скажи, что ты слышишь?”- накопление словаря и развитие фразов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ая беседа “Нужны ли нам уши?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знаний детей о значении органов слуха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епка из пласт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хо” – закрепить знания детей о строении и форме уха; развитие моторик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и “Кто что услышит?” – развитие слухового внимания, накопление словаря во фразовой реч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ении артикуляционного аппарата в формировании речи детей – закрепление знаний детей об органах артикуляционного аппарата, об их значении в жизни челове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ении здоровья артикуляционного аппарата для организма человека – заключительная и обобщающая бес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Сказка о весёлом Язычке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Озорные глаз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 – закрепление знаний детей об органах слуха¸ зрения, обоня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45:00Z</dcterms:created>
  <dc:creator>саша</dc:creator>
  <dc:description/>
  <cp:keywords/>
  <dc:language>en-US</dc:language>
  <cp:lastModifiedBy>саша</cp:lastModifiedBy>
  <dcterms:modified xsi:type="dcterms:W3CDTF">2013-01-12T16:18:00Z</dcterms:modified>
  <cp:revision>7</cp:revision>
  <dc:subject/>
  <dc:title>Муниципальное дошкольное общеобразовательное учреждение детский сад</dc:title>
</cp:coreProperties>
</file>