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  <w:iCs/>
          <w:color w:val="FF0000"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Денисова И.В., 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едагог-психолог МКОУ ЦППРИК (г. Куровское)</w:t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йропсихологическая коррекция в работе с детьм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с нарушениями в развитии  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нотация: в данной статье рассматривается использование современных методов и технологий в работе педагога-психолога. Эти методы разработаны отечественными нейропсихологами (А.В. Семенович, Л.С. Цветковой и др.) и опираются на закономерности развития мозговых механизмов психической деятель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ючевые слова: нейропсихологическая коррекция, метод замещающего онтогенеза, сенсомоторная коррекция, восстановительное обучение, дети с нарушением онтогенеза, дети с трудностями в обучении.</w:t>
      </w:r>
    </w:p>
    <w:p>
      <w:pPr>
        <w:pStyle w:val="Normal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психологии  на сегодняшний день существует много различных направлений и подходов коррекции и реабилитации процессов развития, но, несмотря на это проблема эффективности психологической помощи детям  остаётся очень актуальн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сять-пятнадцать лет назад коррекционные программы чаще всего представляли собой набор упражнений, направленных на тренировку слабой функции. Например, если у ребёнка страдала память – в заданиях предлагалось запомнить и воспроизвести различные стимулы, если у ребёнка были трудности произношения – нужно было многократно повторять звуки слова по образцу логопеда. Т.е. и без того слабое звено в психической деятельности ребёнка получало дополнительную нагрузку без исследования причин его недостаточно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в образовательной среде достаточное распространение получило наиболее эффективное направление – нейропсихологический подход, базирующийся на современных (по А.Р. Лурии) представлениях о генезе и сложном строении высших психических функций. Этот подход дал возможность создать ряд высокоэффективных технологий коррекционной работы, в основе которых лежит системный подход к коррекции развития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ми на базе Центра психолого-педагогической реабилитации и коррекци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рименяются следующие нейропсихологические системы: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ная методика сенсомоторной коррекции, созданная группой психологов под руководством А.В. Семен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восстановительного обучения, разработанные Цветковой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нейропсихологической коррекции по Семенович А.В. реализуется принцип замещающего онтогенеза,  предполагающий развитие мозгового обеспечения психических функц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од замещающего онтогенеза (МЗО) заключается в соотнесении актуального статуса ребёнка с основными этапами и векторами формирования мозговой организации психических процессов и последующим ретроспективным воспроизведением тех участков онтогенеза, которые по тем или иным причинам не были полностью освоены. Проще говоря, основной принцип коррекции – прохождение непройденных этапов. Коррекционная работа ведётся по дву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методов двигательной корре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 использованием собственно когнитивных мет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вой и основной коррекционно-абилитационной целью МЗО является формирование у ребёнка сенсомоторных взаимодействий. Здесь максимально используется психомоторная коррекция. Формируемое на этом уровне сенсомоторное обеспечение всех психических функций активирует общий энергетический, эмоциональный и тонический статус. Комплекс этих технологий ориентирован на коррекцию и абилитацию 1-го функционального блока мозга (таблица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епенно в этот процесс интегрируется нейропсихологическое сопровождение развития специальных когнитивных функций, а именно речи, письма, пространственных представлений, памяти и т.д. Коррекция познавательных процессов связано с воздействием на 2-ой функциональный блок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ний этап направлен на повышение уровня саморегуляции и произвольного контроля (оптимизация структур 3-го функционального блок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1. </w:t>
      </w:r>
      <w:r>
        <w:rPr>
          <w:b/>
          <w:bCs/>
        </w:rPr>
        <w:t>Трёхуровневая система метод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ррекционные методы направле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элиминацию дефект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ую активацию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вень стабилизации,  активации и энергоснабжения психических процесс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орковых и стволовых образований головного мозг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ровень операционального обеспечения вербальных и невербальных психических процесс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них и премоторных отделов правого и левого полушарий мозга  и их взаимодейств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ровень произвольной регуляции и смыслообразующей функции психических процесс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них (префронтальных) отделов моз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существления коррекционного воздействия используются двигательные упражнения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жнения, повышающие уровень  активации больших полушарий мозга (массаж кистей рук, стоп ног, ушных раковин; пальчиковая гимнастика; дыхательные упражнения);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жнения, направленные на развитие межполушарного взаимодействия, нормализацию мышечного тонуса (</w:t>
      </w:r>
      <w:r>
        <w:rPr>
          <w:sz w:val="28"/>
          <w:szCs w:val="28"/>
        </w:rPr>
        <w:t xml:space="preserve">«Яйцо», прокатки, растяжки); 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пражнения для развития базовых сенсомоторных взаимодействий, крупной моторики, пространственных представлений (глазодвигательные упражнения, параллельные и перекрёстные движения, различные виды ползания, игры с мячом, графические упражнения); 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жнения, направленные на формирование произвольности и внимания (стоп-игры, игры с правилами,  формулировка вопросов, «объяснялки», развитие коммуникативных навыков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огнитивные методы</w:t>
      </w:r>
      <w:r>
        <w:rPr>
          <w:sz w:val="28"/>
          <w:szCs w:val="28"/>
        </w:rPr>
        <w:t xml:space="preserve"> направлены на преодоление трудностей усвоения школьных знаний и формирование высших психических функ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FF00FF"/>
          <w:sz w:val="28"/>
          <w:szCs w:val="28"/>
        </w:rPr>
        <w:tab/>
      </w:r>
      <w:r>
        <w:rPr>
          <w:sz w:val="28"/>
          <w:szCs w:val="28"/>
        </w:rPr>
        <w:t>Нейропсихологические исследования А.Р. Лурии, Л.С. Цветковой, Е.Д., Хомской, А.В. Семенович, Э.Г. Симерницкой и других отечественных учёных показали, ч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е трудности часто имеют под собой физиологическую основу – поражение или дисфункцию определённых мозговых областей, которые и ведут к нарушению таких ВПФ, как речь и письмо, чтение и счёт, интеллектуальная деятельность и память. В таких случаях очень действенными  являются методы восстановительного обучения. Т.е. такие методы, которые позволяют воссоздать в развёрнутом виде внутреннюю структуру нарушенного звена в распавшейся функции с помощью вынесения наружу отдельных, строго соответствующих структуре дефекта операций, последовательное выполнение которых может привести к осуществлению пострадавшей (несформированной) деятельности. Выписанные в нужной последовательности, операции и составят программу, управляющую извне ходом восстановления нарушенного (несформированного) действия и позволяющую контролировать этот ход.  Программа операций, в отличие от применения отдельных методов, приёмов, упражнений, мало связанных друг с другом, создает схему, структуру протекания процесса письма, чтения или счёта, а не отдельных его сторон и вводит его в систему с другими ВПФ. В этом психологическая сущность программированного обучения. 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тоды восстановительного обучения разработаны и описаны Цветковой Л.С. [5]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восстановление чтения при оптической дислексии включает следующие приёмы (на первой стадии – восстановления восприятия букв и их узнавания): </w:t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ь данную букву и воспроизвести её моторный образ путём «записи» её рукой в воздухе с закрытыми глаз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букву в тетрад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среди нескольких других бук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щупывание, сравнение её с другими буквами (зрительно и кинестетическ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букв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еркнуть наиболее часто встречающиеся и знакомые слова, начинающиеся с этой буквы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ия подобных операций позволяет проанализировать конструкцию букв и корректировать буквенный гнози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ное обеспечение нашей работы входят: 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комплексной нейропсихологической коррекции и абилитации процессов развития в детском возрасте (А.В. Семенович [3]), программа сенсомоторной коррекции при психосоматических расстройствах в детском возрасте (А.С. Султанова, [2]), курс нейропсихологических коррекционных занятий с детьми 5-10 лет (М.В.Евлампиева и др., [3]), программа сенсомоторной коррекции при нарушениях психического развития у детей младшего школьного возраста (В.А.  Корнеева, [1]), программа нейропсихологического развития и коррекции детей с синдромом дефицита внимания и гиперактивности (А.Л. Сиротюк, [4])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зрительно-вербальных функций у детей (Т.В. Ахутина, Н.М. Пылаева, [6]) методика развития и коррекции внимания «Школа внимания» (Н.М.  Пылаева, Т.В.   Ахутина, [7]), методики восстановления (формирования) счёта, письма и чтения (Л.С. Цветкова, [5]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эти программы составляют основу технологий развивающей и коррекционной работы психолога с детьми следующих категорий: 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 нарушением онтогенеза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 трудностями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нам в центр часто обращаются родители детей с </w:t>
      </w:r>
      <w:r>
        <w:rPr>
          <w:i/>
          <w:iCs/>
          <w:sz w:val="28"/>
          <w:szCs w:val="28"/>
        </w:rPr>
        <w:t>отклоняющимся онтогенезом</w:t>
      </w:r>
      <w:r>
        <w:rPr>
          <w:sz w:val="28"/>
          <w:szCs w:val="28"/>
        </w:rPr>
        <w:t xml:space="preserve"> следующих тип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ержанное психическое развит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арциальная несформированность ВПФ, преимущественно регуляторного компонента (гиперактивные дети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сихическое недоразвитие (дети с интеллектуальными нарушениями разной степени выраженности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ицитарное развитие (дети с нарушениями опорно-двигательного аппарата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ажённое развитие (дети с Р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 с трудностями в обучении</w:t>
      </w:r>
      <w:r>
        <w:rPr>
          <w:sz w:val="28"/>
          <w:szCs w:val="28"/>
        </w:rPr>
        <w:t xml:space="preserve"> – это, в общем-то, нормативно развивающиеся дети, но имеющие неярко выраженные мозговые дисфункции, которые становятся очевидными, когда ребёнок включается в образовательный процесс. Дети с трудностями  в чтении, письме и математике  попадают в поле зрения психологов ЦППРИК в результате обращения за помощью образовательных учреждений района (работа по запрос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ование нейропсихологической коррекции эффективно интегрируется в процесс психолого-педагогического сопровождения процессов развития детей  и имеет положительные результаты. </w:t>
        <w:tab/>
        <w:t xml:space="preserve">Эффективность коррекционной работы подтверждают следующие результаты: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укция проявлений дезадаптации и имевшихся ранее нарушений у дет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ЗПР (церебрально-органического генеза):  повышение работоспособности, познавательного интереса, улучшение мнестической деятельности, конструктивного праксиса, гностических функций, повышение обобщающей функции мышления; в общем – повышение уровня  развития ВП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гиперактивностью: повышение концентрации внимания и его устойчивости, увеличение усидчивости, улучшение письма,  повышение произвольности и самостоятельности, улучшение пове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РДА: снижение количества стереотипий, аутоагрессии, улучшение эмоционального контакта, развитие «вкуса» к взаимодействию и игре, повышение целенаправленности деятельности, формирование подражательной способности; улучшение интеллектуальных и речевых показател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с психическим недоразвитием: повышение целенаправленности деятельности и уровня произвольности  психических процессов, развитие графо-моторных навыков, улучшение пространственной ориентировки,  улучшение восприятия речи, увеличение связности речи и её активности, повышение сообразительно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с трудностями в обучении: улучшение учебной деятельности и повышение успеваемост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свенные результаты: например, повышение самооценки, уверенности в себе, преодоление трудностей в общении в школе, дом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показателей диагностики: отмечена выраженная положительная динамика в психическом развитии в 80% случаев обращения, о чём можно судить по данным диагностических обследований (пред началом коррекционной работы и по завершению программы), в том числе и по медицинским данны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же даны примеры изменений в  психическом статусе детей в результате коррекционно-развивающей работы. Диагностика проводилась с использованием  психологических, пато- и нейропсихологических методик. Для детей с выраженными нарушениями развития применялся метод наблюдения во время занятий. Результаты диагностики отражены в данных мониторинга психического состояни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eastAsia="SimSun;宋体"/>
        </w:rPr>
      </w:pPr>
      <w:r>
        <w:object w:dxaOrig="7380" w:dyaOrig="7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36pt;width:369pt;height:36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7910427" r:id="rId2"/>
        </w:objec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Рис. 1. Мониторинг психического статуса ребёнка </w:t>
      </w:r>
      <w:r>
        <w:rPr>
          <w:b/>
          <w:i/>
        </w:rPr>
        <w:t>(Г.С., 6 лет, РДА 2 группа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object w:dxaOrig="7560" w:dyaOrig="6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95pt;height:304.75pt" filled="f" o:ole="">
            <v:imagedata r:id="rId5" o:title=""/>
          </v:shape>
          <o:OLEObject Type="Embed" ProgID="" ShapeID="ole_rId4" DrawAspect="Content" ObjectID="_1492787799" r:id="rId4"/>
        </w:object>
      </w:r>
    </w:p>
    <w:p>
      <w:pPr>
        <w:pStyle w:val="Normal"/>
        <w:jc w:val="center"/>
        <w:rPr/>
      </w:pPr>
      <w:r>
        <w:rPr>
          <w:b/>
          <w:iCs/>
        </w:rPr>
        <w:t xml:space="preserve">Рис.2. </w:t>
      </w:r>
      <w:r>
        <w:rPr>
          <w:b/>
        </w:rPr>
        <w:t xml:space="preserve">Мониторинг психического статуса ребёнка </w:t>
      </w:r>
      <w:r>
        <w:rPr>
          <w:b/>
          <w:i/>
        </w:rPr>
        <w:t>(</w:t>
      </w:r>
      <w:r>
        <w:rPr>
          <w:b/>
          <w:i/>
          <w:iCs/>
        </w:rPr>
        <w:t>С.Р., 8 лет, СДВГ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1 – Восприятие пространства, 2 -</w:t>
        <w:tab/>
        <w:t>восприятие времени, 3 - мелкая моторика, 4 - крупная моторика, 5 -</w:t>
        <w:tab/>
        <w:t>внимание, 6 – память, 7 – мышление, 8 – обучаемость, 9 – адекватность, 10 – критичность, 11 – целенаправленность,  12 - выраженность волевого усилия, 13 - интерес к заданиям, 14 - импульсивность-рефлексивность, 15 - агрессивность-миролюбие, 16 - тревожность-спокойствие, 17 – самостоятельность, 18 – мотивац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ы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с использованием нейропсихологических методов приводит к оптимизации ВПФ, изменению структуры их дефек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коррекции обеспечивается повышение общей психической активности, работоспособ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ейропсихологические упражнения позволяют формировать внимание как целенаправленную избирательную активность, и как навык самоконтроля, улучшается регуляция деятель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ррекции значительные изменения происходят в сенсомоторной сфере, что приводит к положительной динамике в развитии познавательных функц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влиянием коррекционного воздействия происходят улучшения аффективной организации психической деятельности, за счёт чего развиваются эмоционально-личностные качеств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ейропсихологическая коррекция – одна из наиболее эффективных технологий работы, позволяющая получить результат и в познавательном развитии, и в развитии регулятивных функций, а также способствует эмоциональному, личностному и коммуникативному развитию дет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неева В.А. Сенсомоторная коррекция при нарушениях психического развития у детей младшего школьного возраста / Антропов Ю.Ф., Шевченко Ю.С.) // Лечение детей с психосоматическими расстройствами. - С-Пб., 2002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лтанова А.С. Программа сенсомоторной коррекции при психосоматических расстройствах в детском возрасте /   Бихевиорально-когнитивная психотерапия детей и подростков // Под ред. Ю.С. Шевченко. - С-Пб, 200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еменович А.В. Нейропсихологическая коррекция в детском возрасте. Метод замещающего онтогенеза. М., 2008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иротюк А. Л. Синдром дефицита внимания с гиперактивностью. Диагностика, коррекция и практические рекомендации родителям и педагогам. М., 2002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Цветкова Л.С.</w:t>
      </w:r>
      <w:r>
        <w:rPr>
          <w:sz w:val="28"/>
          <w:szCs w:val="28"/>
        </w:rPr>
        <w:t xml:space="preserve"> Нейропсихология счёта, письма и чтения: нарушение и восстановление. Москва – Воронеж, 2005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хутина Т.В., Пылаева Н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мся видеть и называть. Методика развития зрительно-вербальных функций у детей 5-7 лет. М., 2008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ылаева Н.М., Ахутина Т.В.   «Школа внимания». Методика развития и коррекции внимания у детей 5-7 лет. М., 2004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аго Н.Я., Семаго М.М. Проблемные дети. Основы диагностической и коррекционной работы психолога. М., 2003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аго Н.Я., Семаго М.М. Психологические особенности проблемных детей. М., 200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Verdana" w:cs="Verdana" w:ascii="Verdana" w:hAnsi="Verdana"/>
          <w:color w:val="000000"/>
          <w:sz w:val="17"/>
          <w:szCs w:val="17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8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42:00Z</dcterms:created>
  <dc:creator>user</dc:creator>
  <dc:description/>
  <dc:language>en-US</dc:language>
  <cp:lastModifiedBy>user</cp:lastModifiedBy>
  <cp:lastPrinted>2012-10-30T03:30:00Z</cp:lastPrinted>
  <dcterms:modified xsi:type="dcterms:W3CDTF">2013-01-11T11:13:00Z</dcterms:modified>
  <cp:revision>17</cp:revision>
  <dc:subject/>
  <dc:title>Нейропсихологическая коррекция в работе с детьми с нарушениями в развитии</dc:title>
</cp:coreProperties>
</file>