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69"/>
        <w:gridCol w:w="3794"/>
      </w:tblGrid>
      <w:tr>
        <w:trPr>
          <w:trHeight w:val="4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, за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упражн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свойств внимания (переключение, распределение, концентрация)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элементы сотрудниче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вать мелкую моторик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тств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Найди пар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Фотографи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альчиковая гимнастика «Зам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афические упражн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ошибку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Дружба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пособности к переключению и распределению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детей зрительно сосредотачиваться на предмета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лопни в ладоши»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заплатку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Дружные пальчики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помогать детям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зрительно сосредотачиваться на предмет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ставь слово»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предметы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Мышки-шалунишки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ррекционно-развивающи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69"/>
        <w:gridCol w:w="3794"/>
      </w:tblGrid>
      <w:tr>
        <w:trPr>
          <w:trHeight w:val="4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, за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упражн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произвольное внимание, фонематический слу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тств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Внимательные ру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Найди отличия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альчиковая гимнастика «Дом и ворот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рафические упражн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внимание, наблюдательность, учить сравнивать и анализирова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пару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ски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Апельсин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пособность к переключению и распределению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зрительно сосредотачиваться на предмет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ри буквы».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 похожи?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Мы учимся письму»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>
          <w:trHeight w:val="4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, задач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я упражн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внимание, наблюдательность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переключения и распределения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зрительное и слухов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развивать мелкую моторику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йди пару».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бери картинку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Братья-ленивцы»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пособность детей концентрировать внимание, сосредотачиваться на зрительной информац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да».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ртрет»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Прогулка»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объем внимания и возможности его распределе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внимание, связанного с координацией слухового и двигательного анализатор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шифрованные слова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 стихи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Ладошк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учить детей строить конструктивные взаимоотношения со сверстника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учить детей сосредотачивать внимание на зрительной информац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переключения и распределения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способы организации внимания и элементы контроля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 изменилось?».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бери пару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Алые цветы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должать воспитывать у ребенка позитивное отношение к себе и окружающи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развитию концентрации, переключения и распределения вним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слуховое и зрительное вним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развивать мелкую моторику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закреплять  у детей способы организации внимания и элементы контрол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.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что похоже».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помни фигуру»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 «Пять малышей»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е задани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акс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7:00Z</dcterms:created>
  <dc:creator>Admin</dc:creator>
  <dc:description/>
  <cp:keywords/>
  <dc:language>en-US</dc:language>
  <cp:lastModifiedBy>Admin</cp:lastModifiedBy>
  <dcterms:modified xsi:type="dcterms:W3CDTF">2013-09-14T12:47:00Z</dcterms:modified>
  <cp:revision>2</cp:revision>
  <dc:subject/>
  <dc:title>Тема</dc:title>
</cp:coreProperties>
</file>