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ой  Н. А.   музыкального  руководителя  ДОУ с.Филимон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музыкального творчества дошкольников в совместной деятельности с взрослыми»</w:t>
      </w:r>
    </w:p>
    <w:p>
      <w:pPr>
        <w:pStyle w:val="Normal"/>
        <w:rPr/>
      </w:pPr>
      <w:r>
        <w:rPr/>
        <w:t xml:space="preserve">«Творчество детей в музыкально-художественной деятельности тесно связано с исполнительством. Оно возникает, если у ребенка имеется некоторый арсенал исполнительских умений (выразительных движений, певческих умений). Создавая свою  «творческую продукцию», ребенок уподобляется композитору, танцовщику, художнику, музыканту-исполнителю, постигает процесс создания выразительного образа, одновременно осмысливая сущностные основы искусства. Творчество всегда сопровождается яркими положительными эмоциями, которые становятся основой потребности в самом процессе и в создании конечного продукта творчества, имеющего значимость, прежде всего для самого ребенка. </w:t>
      </w:r>
    </w:p>
    <w:p>
      <w:pPr>
        <w:pStyle w:val="Normal"/>
        <w:rPr/>
      </w:pPr>
      <w:r>
        <w:rPr/>
        <w:t xml:space="preserve">Критериями детского творчества в музыкально-художественной деятельности являются выразительность и оригинальность созданных образов»  /Из пособия для педагогов «Успех. Совместная деятельность взрослых и детей: основные формы» Москва, «Просвещение» 2012, О.В.Акулова, А.Г.Гогоберидзе, Т.И. Гризик и др./  </w:t>
      </w:r>
    </w:p>
    <w:p>
      <w:pPr>
        <w:pStyle w:val="Normal"/>
        <w:rPr/>
      </w:pPr>
      <w:r>
        <w:rPr/>
        <w:t>С одной стороны  мир детства переполнен звуками, красками, движениями, эмоциями и свободной фантазией. С другой стороны – новое поколение детей получает все больше информации о событиях, понятиях, фактах, оно  мыслит по - иному, все меньше восхищается, негодует, сострадает, сочувствует.  Прослеживается тенденция равнодушия к сверстникам, взрослым людям, старикам.  Как же  «разбудить» ребенка, «разбудить» интерес к самому себе, как к личности, заставить душу «трудиться», сделать творческую деятельность потребностью, а искусство – естественной, необходимой частью жизни?</w:t>
      </w:r>
    </w:p>
    <w:p>
      <w:pPr>
        <w:pStyle w:val="Normal"/>
        <w:rPr/>
      </w:pPr>
      <w:r>
        <w:rPr/>
        <w:t>Специфичность творческой деятельности  детей заключается в проявлении активности, самостоятельности и инициативы в применении уже основных приемов работы к новому содержанию, нахождении  новых способов решения поставленных задач. В практической деятельности (пение, рисование, игр-драматизаций, танцы) развитие идет от подражательных средств к появлению попыток самостоятельного переноса приобретенного опыта в свою повседневную жизнь, к творческой инициативе. Творчество - нормальный и постоянный спутник  детского развития. Его результатом является способность к самовыражению. Создавая свою «творческую» продукцию ребенок уподобляется композитору, танцору, актеру, музыканту.</w:t>
      </w:r>
    </w:p>
    <w:p>
      <w:pPr>
        <w:pStyle w:val="Normal"/>
        <w:rPr/>
      </w:pPr>
      <w:r>
        <w:rPr/>
        <w:t>Для формирования творческой активности в музыкальной деятельности детей необходимы определенные условия:</w:t>
      </w:r>
    </w:p>
    <w:p>
      <w:pPr>
        <w:pStyle w:val="Normal"/>
        <w:rPr/>
      </w:pPr>
      <w:r>
        <w:rPr/>
        <w:t>-  создание  благоприятного климата, атмосферы творчества  в совместной деятельности с взрослыми;</w:t>
      </w:r>
    </w:p>
    <w:p>
      <w:pPr>
        <w:pStyle w:val="Normal"/>
        <w:rPr/>
      </w:pPr>
      <w:r>
        <w:rPr/>
        <w:t>- выделение времени в режиме дня для самостоятельной музыкальной деятельности детей, для прослушивания музыки, музыкальных сказок, инсценировок;</w:t>
      </w:r>
    </w:p>
    <w:p>
      <w:pPr>
        <w:pStyle w:val="Normal"/>
        <w:rPr/>
      </w:pPr>
      <w:r>
        <w:rPr/>
        <w:t>- общественная направленность деятельности детей: изготовление атрибутов для игр, музыкальной деятельности, деталей костюмов, украшений помещений детского сада и др.</w:t>
      </w:r>
    </w:p>
    <w:p>
      <w:pPr>
        <w:pStyle w:val="Normal"/>
        <w:rPr>
          <w:b/>
          <w:b/>
        </w:rPr>
      </w:pPr>
      <w:r>
        <w:rPr>
          <w:b/>
        </w:rPr>
        <w:t>Игровые приемы формирования детского творчества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«Рассмеши Петрушку</w:t>
      </w:r>
      <w:r>
        <w:rPr/>
        <w:t>» - дети придумывают   танцевальное движение в соответствии с характером музыки.</w:t>
      </w:r>
    </w:p>
    <w:p>
      <w:pPr>
        <w:pStyle w:val="Normal"/>
        <w:numPr>
          <w:ilvl w:val="0"/>
          <w:numId w:val="1"/>
        </w:numPr>
        <w:rPr/>
      </w:pPr>
      <w:r>
        <w:rPr/>
        <w:t>«</w:t>
      </w:r>
      <w:r>
        <w:rPr>
          <w:i/>
        </w:rPr>
        <w:t>Кто придумает конец, то и будет молодец!»</w:t>
      </w:r>
      <w:r>
        <w:rPr/>
        <w:t xml:space="preserve"> - предложить сочинить окончание к заданному музыкальному тексту, после – аккомпанировать  на любимом детском музыкальном инструменте.</w:t>
      </w:r>
    </w:p>
    <w:p>
      <w:pPr>
        <w:pStyle w:val="Normal"/>
        <w:numPr>
          <w:ilvl w:val="0"/>
          <w:numId w:val="1"/>
        </w:numPr>
        <w:rPr/>
      </w:pPr>
      <w:r>
        <w:rPr/>
        <w:t>«</w:t>
      </w:r>
      <w:r>
        <w:rPr>
          <w:i/>
        </w:rPr>
        <w:t>Перепляс</w:t>
      </w:r>
      <w:r>
        <w:rPr/>
        <w:t xml:space="preserve">» РНМ - дети делятся на две подгруппы, каждая придумывает русское плясовое движение и выполняет его под музыку. </w:t>
      </w:r>
    </w:p>
    <w:p>
      <w:pPr>
        <w:pStyle w:val="Normal"/>
        <w:numPr>
          <w:ilvl w:val="0"/>
          <w:numId w:val="1"/>
        </w:numPr>
        <w:rPr/>
      </w:pPr>
      <w:r>
        <w:rPr/>
        <w:t>«</w:t>
      </w:r>
      <w:r>
        <w:rPr>
          <w:i/>
        </w:rPr>
        <w:t>Наборный хоровод</w:t>
      </w:r>
      <w:r>
        <w:rPr/>
        <w:t>» РНМ – дети стоят в кругу, выбранный ведущий начинает двигаться, выполняя придуманное им танцевальное движение, к любому другому. Кланяется ему, отворачивается и двигается к следующему игроку. Тот, которого он выбрал, двигается за ним, выполняя то же движение. Первый кланяется тому, к которому подошел. Все поворачиваются в обратную сторону. Второй игрок оказывается в роли ведущего. Он начинает свое танцевальное движение. Первый и третий – повторяют, двигаясь за ним. И т.д.</w:t>
      </w:r>
    </w:p>
    <w:p>
      <w:pPr>
        <w:pStyle w:val="Normal"/>
        <w:numPr>
          <w:ilvl w:val="0"/>
          <w:numId w:val="1"/>
        </w:numPr>
        <w:rPr/>
      </w:pPr>
      <w:r>
        <w:rPr/>
        <w:t>«</w:t>
      </w:r>
      <w:r>
        <w:rPr>
          <w:i/>
        </w:rPr>
        <w:t>Сочини польку</w:t>
      </w:r>
      <w:r>
        <w:rPr/>
        <w:t>» - начало мелодии исполняет музыкальный руководитель, ребенок на слог «ля» - придумывает окончание /можно дать ребенку беззвучную игрушечную скрипку/. Если остальным детям понравилось окончание, они хлопают в ладоши.</w:t>
      </w:r>
    </w:p>
    <w:p>
      <w:pPr>
        <w:pStyle w:val="Normal"/>
        <w:numPr>
          <w:ilvl w:val="0"/>
          <w:numId w:val="1"/>
        </w:numPr>
        <w:rPr/>
      </w:pPr>
      <w:r>
        <w:rPr/>
        <w:t>«</w:t>
      </w:r>
      <w:r>
        <w:rPr>
          <w:i/>
        </w:rPr>
        <w:t>Коммуникативная полька»</w:t>
      </w:r>
      <w:r>
        <w:rPr/>
        <w:t xml:space="preserve"> муз. Николаева. Во время сочинения в парах танцевальных движений, дети затрудняются в выборе движения, не могут договориться между собой, копируют движения других пар. Следует предварительно припомнить все выученные ранее движения  и пробовать составить танец из них. После накопления такого опыта   творческое самовыражение получит полное развитие.</w:t>
      </w:r>
    </w:p>
    <w:p>
      <w:pPr>
        <w:pStyle w:val="Normal"/>
        <w:numPr>
          <w:ilvl w:val="0"/>
          <w:numId w:val="1"/>
        </w:numPr>
        <w:rPr/>
      </w:pPr>
      <w:r>
        <w:rPr/>
        <w:t>«</w:t>
      </w:r>
      <w:r>
        <w:rPr>
          <w:i/>
        </w:rPr>
        <w:t>Музыканты короля</w:t>
      </w:r>
      <w:r>
        <w:rPr/>
        <w:t>» - под звучание марша (на выбор) дети двигаются по кругу, имитируя игру на каком-либо музыкальном инструменте. В центре круга стоит «король», который должен угадать, кто из музыкантов на каком инструменте играет.</w:t>
      </w:r>
    </w:p>
    <w:p>
      <w:pPr>
        <w:pStyle w:val="Normal"/>
        <w:numPr>
          <w:ilvl w:val="0"/>
          <w:numId w:val="1"/>
        </w:numPr>
        <w:rPr/>
      </w:pPr>
      <w:r>
        <w:rPr/>
        <w:t>«</w:t>
      </w:r>
      <w:r>
        <w:rPr>
          <w:i/>
        </w:rPr>
        <w:t>Весенние голоса»</w:t>
      </w:r>
      <w:r>
        <w:rPr/>
        <w:t xml:space="preserve"> - воспитатель выбирает стихотворение о весне, которое можно «озвучить» музыкальными инструментами, либо звуками и жестами своего тела.</w:t>
      </w:r>
    </w:p>
    <w:p>
      <w:pPr>
        <w:pStyle w:val="Normal"/>
        <w:numPr>
          <w:ilvl w:val="0"/>
          <w:numId w:val="1"/>
        </w:numPr>
        <w:rPr/>
      </w:pPr>
      <w:r>
        <w:rPr/>
        <w:t>«</w:t>
      </w:r>
      <w:r>
        <w:rPr>
          <w:i/>
        </w:rPr>
        <w:t>Ели кашку ложки»</w:t>
      </w:r>
      <w:r>
        <w:rPr/>
        <w:t xml:space="preserve"> - игры с деревянными ложками. Воспитатель вместе с детьми придумывает разные действия с ложками, в соответствии с сочиняемым текстом. Например: </w:t>
      </w:r>
    </w:p>
    <w:p>
      <w:pPr>
        <w:pStyle w:val="Normal"/>
        <w:ind w:left="720" w:hanging="0"/>
        <w:rPr/>
      </w:pPr>
      <w:r>
        <w:rPr/>
        <w:t>«Наши ложечки проснулись, потянулись к солнышку, поздоровались (дети, держа ложки в обеих руках, поднимаются на носки, тянутся вверх, подняв руки, стучат ложка о ложку).</w:t>
      </w:r>
    </w:p>
    <w:p>
      <w:pPr>
        <w:pStyle w:val="Normal"/>
        <w:rPr/>
      </w:pPr>
      <w:r>
        <w:rPr/>
        <w:t>Познавательная и творческая активность детей повышается, если  происходит процесс  интеграции разных образовательных областей.</w:t>
      </w:r>
    </w:p>
    <w:p>
      <w:pPr>
        <w:pStyle w:val="Normal"/>
        <w:rPr/>
      </w:pPr>
      <w:r>
        <w:rPr/>
        <w:t>При  едином календарно-тематическом планировании, позволяющем интегрировать содержание дошкольного образования, выявляются и развиваются интеллектуальные и творческие способности. Дети запоминают музыкальные произведения, песни, танцевальную музыку, просят повторять неоднократно.  Повторение и закрепление музыкального материала осуществляется как «новый виток» в  восприятии и музыкальной деятельности. Дети вносят творческое  видение, придумывают, сочиняют, изображают знакомые интонации музыки по-другому, иначе.  В детских  характерах  появляются   яркая увлеченность, любознательность, активность, воображение и фантаз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детей формируется музыкальное мышление, способность к элементарным суждениям и оценкам, углубляется эмоциональное сопереживание, интерес к музыке. Возникает  интерес к </w:t>
      </w:r>
      <w:r>
        <w:rPr>
          <w:rFonts w:cs="Times New Roman" w:ascii="Times New Roman" w:hAnsi="Times New Roman"/>
        </w:rPr>
        <w:t xml:space="preserve"> самому себе, как к лич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2:00Z</dcterms:created>
  <dc:creator>Admin</dc:creator>
  <dc:description/>
  <cp:keywords/>
  <dc:language>en-US</dc:language>
  <cp:lastModifiedBy>Admin</cp:lastModifiedBy>
  <cp:lastPrinted>2002-07-09T13:42:00Z</cp:lastPrinted>
  <dcterms:modified xsi:type="dcterms:W3CDTF">2002-07-16T18:02:00Z</dcterms:modified>
  <cp:revision>7</cp:revision>
  <dc:subject/>
  <dc:title/>
</cp:coreProperties>
</file>