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ind w:firstLine="851"/>
        <w:jc w:val="both"/>
        <w:rPr>
          <w:b/>
          <w:b/>
          <w:bCs/>
          <w:color w:val="0C0C18"/>
          <w:sz w:val="28"/>
          <w:szCs w:val="28"/>
          <w:shd w:fill="FFFFFF" w:val="clear"/>
        </w:rPr>
      </w:pPr>
      <w:r>
        <w:rPr>
          <w:b/>
          <w:bCs/>
          <w:color w:val="0C0C18"/>
          <w:sz w:val="28"/>
          <w:szCs w:val="28"/>
          <w:shd w:fill="FFFFFF" w:val="clear"/>
        </w:rPr>
        <w:t xml:space="preserve">Интерактивные музейные экспозиции экологического содержания. </w:t>
      </w:r>
    </w:p>
    <w:p>
      <w:pPr>
        <w:pStyle w:val="Style15"/>
        <w:shd w:fill="FFFFFF" w:val="clear"/>
        <w:spacing w:lineRule="auto" w:line="360"/>
        <w:ind w:firstLine="851"/>
        <w:jc w:val="both"/>
        <w:rPr>
          <w:color w:val="0C0C18"/>
          <w:sz w:val="28"/>
          <w:szCs w:val="28"/>
          <w:shd w:fill="FFFFFF" w:val="clear"/>
        </w:rPr>
      </w:pPr>
      <w:r>
        <w:rPr>
          <w:color w:val="0C0C18"/>
          <w:sz w:val="28"/>
          <w:szCs w:val="28"/>
          <w:shd w:fill="FFFFFF" w:val="clear"/>
        </w:rPr>
        <w:t xml:space="preserve">Москву по праву можно считать музейной столицей. Музейная </w:t>
      </w:r>
    </w:p>
    <w:p>
      <w:pPr>
        <w:sectPr>
          <w:type w:val="nextPage"/>
          <w:pgSz w:w="11906" w:h="16838"/>
          <w:pgMar w:left="1509" w:right="424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/>
      </w:pPr>
      <w:r>
        <w:rPr>
          <w:color w:val="0C0C18"/>
          <w:sz w:val="28"/>
          <w:szCs w:val="28"/>
          <w:shd w:fill="FFFFFF" w:val="clear"/>
        </w:rPr>
        <w:t>педагогика призвана приобщать детей к сокровищам художественной культуры</w:t>
      </w:r>
      <w:r>
        <w:rPr>
          <w:color w:val="2D2935"/>
          <w:sz w:val="28"/>
          <w:szCs w:val="28"/>
          <w:shd w:fill="FFFFFF" w:val="clear"/>
        </w:rPr>
        <w:t xml:space="preserve">. </w:t>
      </w:r>
      <w:r>
        <w:rPr>
          <w:color w:val="0C0C18"/>
          <w:sz w:val="28"/>
          <w:szCs w:val="28"/>
          <w:shd w:fill="FFFFFF" w:val="clear"/>
        </w:rPr>
        <w:t>Дошкольник, приходя в музей за "красотой", приобщается к  культуре, которая формирует в его душе значимость переживаний увиденного</w:t>
        <w:br/>
        <w:t xml:space="preserve">       Посещение музея - событие в жизни ребенка, оно оказывает на него </w:t>
        <w:br/>
        <w:t xml:space="preserve">огромное эмоциональное воздействие. Наши воспитанники совместно с </w:t>
      </w:r>
      <w:r>
        <w:rPr>
          <w:color w:val="ACA3B4"/>
          <w:sz w:val="28"/>
          <w:szCs w:val="28"/>
          <w:shd w:fill="FFFFFF" w:val="clear"/>
        </w:rPr>
        <w:t xml:space="preserve">_ </w:t>
      </w:r>
      <w:r>
        <w:rPr>
          <w:color w:val="0C0C18"/>
          <w:sz w:val="28"/>
          <w:szCs w:val="28"/>
          <w:shd w:fill="FFFFFF" w:val="clear"/>
          <w:lang w:bidi="he-IL"/>
        </w:rPr>
        <w:t>родителями посещают музеи Москвы: Политехнический музей, Музей им. Дарвина, Московский Кремль, Музей анимации на ВВЦ</w:t>
      </w:r>
      <w:r>
        <w:rPr>
          <w:color w:val="2D2935"/>
          <w:sz w:val="28"/>
          <w:szCs w:val="28"/>
          <w:shd w:fill="FFFFFF" w:val="clear"/>
          <w:lang w:bidi="he-IL"/>
        </w:rPr>
        <w:t xml:space="preserve">, </w:t>
      </w:r>
      <w:r>
        <w:rPr>
          <w:color w:val="0C0C18"/>
          <w:sz w:val="28"/>
          <w:szCs w:val="28"/>
          <w:shd w:fill="FFFFFF" w:val="clear"/>
          <w:lang w:bidi="he-IL"/>
        </w:rPr>
        <w:t xml:space="preserve">Государственный Пушкинский музей, Третьяков скую галерею, Московский планетарий, Музей Космонавтики и другие. 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C0C18"/>
          <w:sz w:val="28"/>
          <w:szCs w:val="28"/>
          <w:shd w:fill="FFFFFF" w:val="clear"/>
          <w:lang w:bidi="he-IL"/>
        </w:rPr>
        <w:t xml:space="preserve">Маленьким москвичам предоставлена возможность знакомиться с музеями не только во время их посещепия с родителями. В течение нескольких лет в дошкольном учреждении разрабатываются и внедряются различные образовательные технологии. В частности, успешно </w:t>
      </w:r>
      <w:r>
        <w:rPr>
          <w:color w:val="0C0C18"/>
          <w:w w:val="92"/>
          <w:sz w:val="28"/>
          <w:szCs w:val="28"/>
          <w:shd w:fill="FFFFFF" w:val="clear"/>
          <w:lang w:bidi="he-IL"/>
        </w:rPr>
        <w:t xml:space="preserve">используется </w:t>
      </w:r>
      <w:r>
        <w:rPr>
          <w:color w:val="0C0C18"/>
          <w:sz w:val="28"/>
          <w:szCs w:val="28"/>
          <w:shd w:fill="FFFFFF" w:val="clear"/>
          <w:lang w:bidi="he-IL"/>
        </w:rPr>
        <w:t xml:space="preserve">метод проектов. Один из наших проектов - «Интерактивные музейные </w:t>
      </w:r>
      <w:r>
        <w:rPr>
          <w:sz w:val="28"/>
          <w:szCs w:val="28"/>
          <w:lang w:bidi="he-IL"/>
        </w:rPr>
        <w:tab/>
      </w:r>
      <w:r>
        <w:rPr>
          <w:color w:val="0C0C18"/>
          <w:sz w:val="28"/>
          <w:szCs w:val="28"/>
          <w:shd w:fill="FFFFFF" w:val="clear"/>
          <w:lang w:bidi="he-IL"/>
        </w:rPr>
        <w:t xml:space="preserve">экспозиции в детском саду». </w:t>
        <w:tab/>
      </w:r>
      <w:r>
        <w:rPr>
          <w:color w:val="2D2935"/>
          <w:sz w:val="28"/>
          <w:szCs w:val="28"/>
          <w:shd w:fill="FFFFFF" w:val="clear"/>
          <w:lang w:bidi="he-IL"/>
        </w:rPr>
        <w:t xml:space="preserve">_ 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C0C18"/>
          <w:sz w:val="28"/>
          <w:szCs w:val="28"/>
          <w:shd w:fill="FFFFFF" w:val="clear"/>
          <w:lang w:bidi="he-IL"/>
        </w:rPr>
        <w:t>Создание музейных  коллекций стало доброй традицией благодаря преемственности в работе воспитателей</w:t>
      </w:r>
      <w:r>
        <w:rPr>
          <w:color w:val="2D2935"/>
          <w:sz w:val="28"/>
          <w:szCs w:val="28"/>
          <w:shd w:fill="FFFFFF" w:val="clear"/>
          <w:lang w:bidi="he-IL"/>
        </w:rPr>
        <w:t xml:space="preserve">, </w:t>
      </w:r>
      <w:r>
        <w:rPr>
          <w:color w:val="0C0C18"/>
          <w:sz w:val="28"/>
          <w:szCs w:val="28"/>
          <w:shd w:fill="FFFFFF" w:val="clear"/>
          <w:lang w:bidi="he-IL"/>
        </w:rPr>
        <w:t xml:space="preserve">педагогов дополнительного образования, педагога </w:t>
      </w:r>
      <w:r>
        <w:rPr>
          <w:color w:val="020007"/>
          <w:sz w:val="28"/>
          <w:szCs w:val="28"/>
          <w:shd w:fill="FFFFFF" w:val="clear"/>
          <w:lang w:bidi="he-IL"/>
        </w:rPr>
        <w:t xml:space="preserve">- </w:t>
      </w:r>
      <w:r>
        <w:rPr>
          <w:color w:val="0C0C18"/>
          <w:sz w:val="28"/>
          <w:szCs w:val="28"/>
          <w:shd w:fill="FFFFFF" w:val="clear"/>
          <w:lang w:bidi="he-IL"/>
        </w:rPr>
        <w:t xml:space="preserve">психолога, которые осуществляют разносторонний подход к проблеме создания музейных экспозиций и дальнейшей работе по ним. </w:t>
      </w:r>
    </w:p>
    <w:p>
      <w:pPr>
        <w:pStyle w:val="Style15"/>
        <w:shd w:fill="FFFFFF" w:val="clear"/>
        <w:spacing w:lineRule="auto" w:line="360"/>
        <w:ind w:firstLine="851"/>
        <w:jc w:val="both"/>
        <w:rPr/>
      </w:pPr>
      <w:r>
        <w:rPr>
          <w:color w:val="0C0C18"/>
          <w:sz w:val="28"/>
          <w:szCs w:val="28"/>
          <w:shd w:fill="FFFFFF" w:val="clear"/>
          <w:lang w:bidi="he-IL"/>
        </w:rPr>
        <w:t xml:space="preserve">Создавая музейные экспозиции, мы ставили следующие цели и задач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39" w:leader="none"/>
          <w:tab w:val="left" w:pos="691" w:leader="none"/>
        </w:tabs>
        <w:spacing w:lineRule="auto" w:line="360"/>
        <w:ind w:left="0" w:hanging="555"/>
        <w:jc w:val="both"/>
        <w:rPr>
          <w:color w:val="0C0C18"/>
          <w:sz w:val="28"/>
          <w:szCs w:val="28"/>
          <w:shd w:fill="FFFFFF" w:val="clear"/>
          <w:lang w:bidi="he-IL"/>
        </w:rPr>
      </w:pPr>
      <w:r>
        <w:rPr>
          <w:color w:val="0C0C18"/>
          <w:sz w:val="28"/>
          <w:szCs w:val="28"/>
          <w:shd w:fill="FFFFFF" w:val="clear"/>
          <w:lang w:bidi="he-IL"/>
        </w:rPr>
        <w:t xml:space="preserve">Формировать у детей целостное представление об окружающем мире, культуре разных стран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hanging="555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  <w:t xml:space="preserve">Обогащать предметно-развивающую среду дошкольного учреждения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hanging="555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  <w:t xml:space="preserve">Формировать у дошкольников представления о музее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hanging="555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  <w:t xml:space="preserve">Поддерживать познавательную инициативу детей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hanging="555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  <w:t xml:space="preserve">Развивать коммуникативные способности; творческое и логическое </w:t>
        <w:br/>
        <w:t xml:space="preserve">мышление, воображение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254" w:leader="none"/>
          <w:tab w:val="left" w:pos="801" w:leader="none"/>
        </w:tabs>
        <w:spacing w:lineRule="auto" w:line="360"/>
        <w:ind w:left="0" w:hanging="555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  <w:t xml:space="preserve">Повышать ответственность семьи за воспитание у детей бережного отношения к природе и произведениям искусства, созданным человеком. </w:t>
      </w:r>
    </w:p>
    <w:p>
      <w:pPr>
        <w:sectPr>
          <w:type w:val="nextPage"/>
          <w:pgSz w:w="11906" w:h="16838"/>
          <w:pgMar w:left="1603" w:right="58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музейных экспозиций мы придерживались ряда принципов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тематики и подборе экспонатов ведущим является принцип учета возрастных  и психологических особенностей  наших воспитанников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ичастность ребенка и его родителей к созданию экспозиции  -  соавторство, сотворчество  всех участников образовательного процесса.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щено на  интерактивный  характер музейных экспозиций  – возможность детей изучать и исследовать представленные экспонаты. </w:t>
      </w:r>
      <w:r>
        <w:rPr>
          <w:rFonts w:cs="Times New Roman" w:ascii="Times New Roman" w:hAnsi="Times New Roman"/>
          <w:bCs/>
          <w:sz w:val="28"/>
          <w:szCs w:val="28"/>
        </w:rPr>
        <w:t>В настоящих музеях трогать ничего нельзя, а вот в интерактивных музеях не только можно, но и нужно!  Музейную экспозицию, созданную в группе можно посещать каждый день, самому менять, переставлять экспонаты, брать их в руки и рассматрива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инципа интеграции позволяет включить экспозицию в целостный образовательный процесс  и  использовать ее  в работе по разным образовательным областям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ллекция   «вписывается» в   интерьер группового помещения с учетом принципов видеоэкологии, разработанных В.А. Филины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вались интерактивные музейные экспозиции различной тематики. К ним относятся традиционные для дошкольных учреждений коллекции – «Волшебница глина», «Дары моря», «Мир камня», «Мое дерево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и, посвященные какому-либо одному объекту - «Слоны», «Розы», «Кошк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коллекции - «Календари», «Магниты». Важно отметить, что все они имеют  естественнонаучный  профиль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музейных коллекциях помимо природных материалов активно используются и вспомогательные: карты, макеты, рисунки, фотографии, в том числе из семейных альбомов воспитанников, мини-библиотеки художественной и энциклопедической литературы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остав экспозиции входят также продукты различных видов художественного творчества детей, выполненные в рамках тематики экспозиции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крепление и осмысление полученных впечатлений и знаний реализуется в  детском творчестве, как естественном для детей способе освоения информации. Такое отражение впечатлений от музейных экспозиций имеет большой образовательный эффект в  работе с нашими воспитанниками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ворческие работы наших детей удостоены наград на различных конкурсах округа, города и страны: «Путешествие по Франции» (2010 г.), «Кузнечик» (2010 г.), «Человек и Вселенная» (2011 г.), «Путешествие по Европе» (2011 г.), «Чебурашка и его друзья» (2012 г.), «Сказки братьев Гримм в детском рисунке» (2012 г.)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ы наших воспитанников печатаются в  сборниках и каталогах: «Природа и художник», «Литературные образы в  детском рисунке», «Человек и Вселенная», «Москва в  рисунках детей ХХ в.», «Моя Москва», «как прекрасен этот мир», «Мир нашему дому», «Любимый город», «Цирк-цирк-цирк», «Музыка и мы», «Дорога к  звездам», «Спящая красавица» ; и учебнике «Изобразительное искусство» Т.А. Копцевой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 это позволяет ребенку выразить свои творческие способности, воплотить имеющийся замысел самостоятельно и при  помощи взрослого: воспитателя и родител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зейной экспозиции тесно связано с комплексно-тематическим планированием. И позволяет решать программные задачи более эффектив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создании музейной экспозиции «Розы», одновременно решаются задачи из разных образовательных областей: «Познание», «Художественное творчество», «Чтение художественной литературы», «Социализация», «Коммуникация»,  «Труд», используя при этом различные формы образовательной деятель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составление рассказов на разные темы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ие бывают розы»,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человек использует  розу?»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ую красоту роза несет в мир»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деталей конструктора «Оранжереи для роз» и  изготовление цветка из бумаг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 различные игры и игровые упражнения: «Угадай по силуэту», «Лото», «Узнай по запаху», «Какой цветок – садовый или лугово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детского творчества также включаются в состав экспозиции. Это и нарисованный детьми фриз: «Красивые цветы», «Декоративные узоры для народного платка», рисунки по сказке Б. Заходера: «Серая звездочка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стоятельной образовательной деятельности дети имеют возможность знакомиться с иллюстрациями роз, фотоальбомами, наглядным материалом в книжном уголке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редставления дети воплощают в сюжетно-ролевых играх: «Розарий», «Садовник», «Флорист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сотрудничеству с семьями воспитанников. Одной из наиболее интересных форм взаимодействия являются творческие семинары  - практикумы, тематика некоторых из них связана с созданными музейными экспозициями: «Поделки из бросового материала», «Создание книг вырубок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дители активно участвуют в создании  экспозиций.     Их тематика зачастую становится отправной точкой детско-родительских проектов. Так, родился исследовательско-творческий проект детей старшего дошкольного возраста «Роза - Королева цветов», одним из этапов которого стало посещение Ботанического сада, розар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ли  также  организованы детско-взрослые акции и проекты исследовательско-познавательной и эколого-эстетической  направленности: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утешествие по «Лосиному острову»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Наши домашние питомцы»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оны» 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рогулка в розарий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ддельный интерес детей и родителей к различным  музейным экспозициям дает нам возможность утверждать, что музейная педагогика является   технологией, котора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ает  эффективность психолого-педагогической работы с  детьми и обеспечивает успешное сотрудничество с их семьям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/>
          <w:bCs/>
          <w:iCs/>
          <w:sz w:val="28"/>
          <w:szCs w:val="28"/>
          <w:lang w:bidi="he-IL"/>
        </w:rPr>
      </w:r>
    </w:p>
    <w:sectPr>
      <w:type w:val="nextPage"/>
      <w:pgSz w:w="11906" w:h="16838"/>
      <w:pgMar w:left="1646" w:right="887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color w:val="0A0A16"/>
    </w:rPr>
  </w:style>
  <w:style w:type="character" w:styleId="WW8NumSt2z0">
    <w:name w:val="WW8NumSt2z0"/>
    <w:qFormat/>
    <w:rPr>
      <w:rFonts w:ascii="Symbol" w:hAnsi="Symbol" w:cs="Symbol"/>
      <w:color w:val="2D283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2:00Z</dcterms:created>
  <dc:creator>111</dc:creator>
  <dc:description/>
  <cp:keywords>CreatedByIRIS_DPE_12.03</cp:keywords>
  <dc:language>en-US</dc:language>
  <cp:lastModifiedBy>Your User Name</cp:lastModifiedBy>
  <dcterms:modified xsi:type="dcterms:W3CDTF">2012-04-25T08:32:00Z</dcterms:modified>
  <cp:revision>2</cp:revision>
  <dc:subject/>
  <dc:title/>
</cp:coreProperties>
</file>