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ДИАГНОСТИЧЕСКАЯ КАРТА ПО ИГРОВОЙ ДЕЯТЕЛЬНОСТИ (старший возраст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709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567"/>
        <w:gridCol w:w="709"/>
        <w:gridCol w:w="850"/>
        <w:gridCol w:w="851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 реб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южетно-ролевые игр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гры с правил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ролевой игры как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ормирование взаимо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твор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движные иг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дактические игр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ески использует в игре знания об окр.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ет развернуть совместную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ыполняет роли в соответствии с сюжетом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мостоятельно распределяет обязанности и р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нимает участие в изготовлении атрибутов к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полняет правила поведения в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являет дружеские взаим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читается с интересами и мыслями товари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являет игре честность и 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здает и использует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водит новые сю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нает правил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ет выполнять правил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формирована справедливая оценка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ет играть в дидактическ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ет выполнять роль ведущ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 ПО ИГРОВОЙ ДЕЯТЕЛЬНОСТИ (старший возраст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709"/>
        <w:gridCol w:w="850"/>
        <w:gridCol w:w="709"/>
        <w:gridCol w:w="567"/>
        <w:gridCol w:w="567"/>
        <w:gridCol w:w="709"/>
        <w:gridCol w:w="709"/>
        <w:gridCol w:w="850"/>
        <w:gridCol w:w="567"/>
        <w:gridCol w:w="567"/>
        <w:gridCol w:w="709"/>
        <w:gridCol w:w="709"/>
        <w:gridCol w:w="708"/>
        <w:gridCol w:w="851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.И. реб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южетно-ролевые игр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Игры с правил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щий 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витие ролевой игры как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Формирование взаимо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витие творче-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Подвижные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г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идактичес-кие  игр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ески использует в игре                         знания об окр.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меет развернуть совместную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полняет роли в соответствии                              с сюжетом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мостоятельно распределяет обязанности и р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инимает участие в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готовлении атрибутов к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полняет правила поведения                                   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являет дружеские взаим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читается с интересами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 мыслями товари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являет игре честность и 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здает и использует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водит новые сю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нает правил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ет выполнять правила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формирована справедливая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ценка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меет играть в дидактические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меет выполнять роль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едущ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н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высоки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- </w:t>
      </w:r>
      <w:r>
        <w:rPr>
          <w:rFonts w:cs="Times New Roman" w:ascii="Times New Roman" w:hAnsi="Times New Roman"/>
          <w:sz w:val="24"/>
          <w:szCs w:val="24"/>
        </w:rPr>
        <w:t>средний уровен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  -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изкий уровень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8:00Z</dcterms:created>
  <dc:creator>XTreme</dc:creator>
  <dc:description/>
  <cp:keywords/>
  <dc:language>en-US</dc:language>
  <cp:lastModifiedBy>Пользователь Windows</cp:lastModifiedBy>
  <cp:lastPrinted>2012-11-21T22:42:00Z</cp:lastPrinted>
  <dcterms:modified xsi:type="dcterms:W3CDTF">2012-11-22T06:45:00Z</dcterms:modified>
  <cp:revision>5</cp:revision>
  <dc:subject/>
  <dc:title/>
</cp:coreProperties>
</file>