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структура конспекта занятия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9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</w:t>
            </w:r>
          </w:p>
        </w:tc>
        <w:tc>
          <w:tcPr>
            <w:tcW w:w="1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пова Елена Анатольев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работы </w:t>
            </w:r>
          </w:p>
        </w:tc>
        <w:tc>
          <w:tcPr>
            <w:tcW w:w="1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27 «Нэни куллар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</w:t>
            </w:r>
          </w:p>
        </w:tc>
        <w:tc>
          <w:tcPr>
            <w:tcW w:w="1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упп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а дошкольного образования</w:t>
            </w:r>
          </w:p>
        </w:tc>
        <w:tc>
          <w:tcPr>
            <w:tcW w:w="1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ка экологического воспитания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омашними животными «Кто живет рядом с нами?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емая образовательная программа</w:t>
            </w:r>
          </w:p>
        </w:tc>
        <w:tc>
          <w:tcPr>
            <w:tcW w:w="1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оспитания и обучения в детском саду. Под ред. М.А. Васильевой, В.В. Гербовой, Т.С. Комаровой. – 3-е изд., испр. и доп. – М.: Мозаика-Синтез, 20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арительная работа с воспитанниками</w:t>
            </w:r>
          </w:p>
        </w:tc>
        <w:tc>
          <w:tcPr>
            <w:tcW w:w="1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аудиозаписей голосов домашних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б особенностях домашних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 работа с Тимуром, Динаром – дидактическая игра «Чья мам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Эллиной и Максимом по работе с интерактивной до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ое обеспечение занятия</w:t>
            </w:r>
          </w:p>
        </w:tc>
        <w:tc>
          <w:tcPr>
            <w:tcW w:w="1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 Незна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е игрушки детенышей домашних животных (щенка, котенка, поросенка, теленка, козлен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с обучающими дидактическими играми «Кто что ест?», «Чей домик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 голосов домашних животных и их детеныш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содержание</w:t>
            </w:r>
          </w:p>
        </w:tc>
        <w:tc>
          <w:tcPr>
            <w:tcW w:w="1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представление о домашних животных и их детеныш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характерными особенностями внешнего вида, поведения, образа жизни домашних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детей узнавать и называть домашних животных и их детенышей по гол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ющие 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зрительное и слуховое внимание, пам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ые 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бережное и заботливое отношение к домашним животным, воспитывать любовь к ма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Домашние животные» - закрепить 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ая часть (2-3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создание эмоционального настроя на зан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риемы: обращение к личному опыту детей; сюрпризный момент (приход Незнайки), вопросы (Когда наступает утро?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 (9-10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еализация задач программного содерж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риемы: дидактические игры «Найди свою маму» «Чей домик?», «Кто что ест?»; поручения; игровые упражнения, сюрпризный момент, использование интерактивной доски, физкультминут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ая часть (1-2 мин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дведение итога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риемы: вопросы к Незнайке; развернутая педагогическая оценк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емая литература</w:t>
            </w:r>
          </w:p>
        </w:tc>
        <w:tc>
          <w:tcPr>
            <w:tcW w:w="1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работы</w:t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одная ч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-3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! Дети расселись на стульчики и тут раздается стук в дверь и входит Незнайка. (Помогает младший воспитател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: Здравствуйте, ребят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: Здравствуй, Незнайк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: Ребята, я забыл, когда наступает утр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Ну, вот, Незнайка, опять ты все забываешь. А наши ребята помнят, когда наступает утро. Кто скажет? Скажи Незнайке Паш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а: Когда встает солныш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: А когда наступает ноч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А это Эллина знае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лина: Когда солнышко спать ложится и на небо выходит месяц со звезд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: Ну, теперь вспомнил. Спасибо, ребята! А я к вам в гости не один пришел. Слушайте внимательно голоса и угадайте кто э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ит аудиозапись звукоподражаний голосам собаки, кошки, свинки, коровы, ко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тгадывания на экране интерактивной доски появляются изображения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ая ч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9-10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цы, ребята! Всех животных угадали. Да, а вот как же я их домой отведу, я опять забыл: кто где живе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Й, Незнайка. Сейчас наши ребята тебе все покажут. Покаже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А ты смотри внимательно и запоминай. На экране Слева домашние животные, а справа – их домики. Вот София найдет домик коро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передвигает изображение коровы к сара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я: Корова живет в сара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Теперь Камиль найдет домик свин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Свинья живет в хле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Эмилия найдет дом ко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: Кошка живет в доме с челове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Максим иди найди дом соба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 Собака живет в кон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Молодцы, ребята! Эти животные живут рядом с домом человека. Они называются домашними животными. Люди заботятся о домашних животных: поят, кормят, ухаживают за 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ат голоса детенышей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Ребята, слышите: что это за зву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дети затрудняются с ответами помочь наводящими вопросами (загад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А кто это мяукает так жалоб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: Кот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А это кто-то тявкает. Кто ж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: Щен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И козленочек мекает, и поросеночек хрюкает. Детки не знают кто они и просят нас помочь найти их мам. Поможем малыша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: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Помоги найти ма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ает мягкую игрушку ребенку и задает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Кира, кто э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Это коте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Кто его ма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Мама кош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Милана, а это к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 Козле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Кто его ма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 Мама ко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ь все игр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Все детки нашли своих мам и им очень весело! И они хотят с нами поигр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минут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бей живёт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машем руками "крылья"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од крышей.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соединили руки над головой - "домик"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 тёплой норке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сложили ладони "гнёздышком"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омик мыши.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"домик"и изображаем "ушки" мыш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У лягушки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присели, колени раздвинули, ладони вроз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ом в пруду,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 "домик" и круг руками перед собой - "пруд"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омик пеночки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"домик" и помахать "крыльями"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в саду.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руки вверх - "деревья"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-Эй, цыплёнок,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правую руку вперёд - "эй" и пальцы в "яичко" - "цыплёнок"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где твой дом?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руки развести, плечи поднять и "домик"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- Он у мамы под крылом.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помахать "крыльями"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Все мамы о нас заботятся. Вот и для своих детенышей мамы приготовили уго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терактивной доске нужно разложить каждому свое уго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Кто хочет помочь ребятам? Иди Саша. Кто же любит молочк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: Коте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Кто же любит грызть косточ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: Щ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Молодец, Саша. А теперь Эллина найдет капустку, и кому ты дашь е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: Козл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А что же любит поросенок, Радми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Каш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Правильно, поросята доедают то, что остается от пищи людей. А теперь все вместе скажите мне: что любит кушать кор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: Травк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лючительная ч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-2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У всех есть свой домик, и у всех есть мама. Мама о нас заботи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езнайка, надеюсь, ты теперь все запомни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: Вс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А что ты запомни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: Что домашние животные живут рядом с человеком, он о них заботится. И у каждого детеныша есть ма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: Молодец, Незнайка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: Ребята, мне пора идти, а мои друзья захотели у вас остаться, с вами поиграть. До свидани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: До свидания, Незнайк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9:39:00Z</dcterms:created>
  <dc:creator>Loner-XP</dc:creator>
  <dc:description/>
  <cp:keywords/>
  <dc:language>en-US</dc:language>
  <cp:lastModifiedBy>Loner-XP</cp:lastModifiedBy>
  <cp:lastPrinted>2011-03-15T08:55:00Z</cp:lastPrinted>
  <dcterms:modified xsi:type="dcterms:W3CDTF">2012-03-21T19:54:00Z</dcterms:modified>
  <cp:revision>1</cp:revision>
  <dc:subject/>
  <dc:title/>
</cp:coreProperties>
</file>