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азделу «Познаем себя и других»</w:t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кратковременного пребывания</w:t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расчета 2 занятия в неделю</w:t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 занятий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71"/>
        <w:gridCol w:w="2056"/>
        <w:gridCol w:w="766"/>
        <w:gridCol w:w="1484"/>
        <w:gridCol w:w="14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фа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ем </w:t>
            </w:r>
          </w:p>
          <w:p>
            <w:pPr>
              <w:pStyle w:val="Normal"/>
              <w:spacing w:before="1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я и других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-стр 4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 познакомим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-стр 4-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!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 познакомим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 в школу.-стр 8-9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М.И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мся к школе.-стр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живу в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 в школу.-с.10-11;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И.Гтовимся к школе.-с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портр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 в школу.-с.12-13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И.Готовимся к школе.-с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пртр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.-с.6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родствен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.-с.10-11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М.И.Готовимся к школе.с.-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м я прихожусь 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им родственник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хочу в школу-с.14-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жи о своей семь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хочу в школу.-с.16-17;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И</w:t>
              <w:br/>
              <w:t>Готовимся к школ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ологическое дре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.-с.12-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ольшая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ая сем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С.17-19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И.Готовимся к школе.с.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е,имя ,отче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-с.20-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оей ма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 Я и моя семья.с.25-29.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мся к школе .-с.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похожи наши ма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.-с.29-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оем пап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.-с.34-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член семь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.с.38-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член семь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.-с.41-43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И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мся к школе.-с.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-прадедуш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тре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 Я и моя семья.-с.50-54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И Готовимся к школе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-Я и мои друзья.с.4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ебя зову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и мои друзья.-с.6-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р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рова Е.Э.Готовимся к школе ,_с,15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Е.А. Я и мои друзья.с.8-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р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 .Я и мои друзья.с.12-15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И Готовимся к школе.-с.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-с.55-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трад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и мои друзья.с.16-17.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И.Готовимся к школ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ок дру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и мои друзья.с.18-19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ок дру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 .Я и мои друзья.с.20-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ожно сделать веселым д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и мои  друзья.с.24-26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И .готовимся  к школе.с.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щение для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 Я и мои друзья.с.27-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ия для гостей-визитная карт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 Я и мои друзья.-с.29-30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вимся к школе.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И.с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ка с друзь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и мои друзья.с.31-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ки свои и друз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 .Я и мои друзья.с.36-39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рова Е.А.Готовимся к школе с.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не пра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и мои друзья.с.40-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 живот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 .Я и мои друзья.с.43-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ы о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 .с.62-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.Кочурова Е.Э.Готовимся к школе.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д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.-с.69-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отдыха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.-с.75-80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М.И.Готовимся к школ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хорошо и что такое плох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.с.81-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оих обид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 .Я и моя семья.-с.88-90 Кочурова Е.Э .Готовимся к школе.-с.89.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я стану взрослы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 .Я хочу в школу.-с.18-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ы занешь о своих рук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хочу в школу.-с.21-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ы знаешь о своих ног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хочу в школу.-с.26-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ы знаешь о своих глаз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 в школу .Козлова С.Ас.32-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 умеешь дума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 Я хочу в школу .с.36-39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мся к школе.с.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ужно делать перед с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 с.40-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ли люди думают одинако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 Я хочу в школу.с.44-46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мся к школе с.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школа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 Я хочу в школу.с 46-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я дорога в шко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хочу в школу.с.52-54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рова Е.Э Готовимся к школе.-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предметы нужны ученику 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 .Я хочу в школу.с.55-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 свое врем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 С.А.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 в школу.Готовимся  к школе.с.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режим д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 .Я хочу в школу.-с.64-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дружиться с новыми знакомы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А.Я хочу в школу.с.75-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ах и правил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Т.А.я и моя семья.</w:t>
            </w:r>
          </w:p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55-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трад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 гла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мся к школе.с.53-55.Я хочу в школу .Козлова С.А с.68-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дружить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4:00Z</dcterms:created>
  <dc:creator>КЛИЕНТ</dc:creator>
  <dc:description/>
  <cp:keywords/>
  <dc:language>en-US</dc:language>
  <cp:lastModifiedBy>user</cp:lastModifiedBy>
  <dcterms:modified xsi:type="dcterms:W3CDTF">2012-05-15T09:45:00Z</dcterms:modified>
  <cp:revision>15</cp:revision>
  <dc:subject/>
  <dc:title>                                Учебно-тематический план</dc:title>
</cp:coreProperties>
</file>