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8"/>
        </w:rPr>
        <w:t>Автор: Семёнова Лариса Валентиновна, воспитатель детского сада высшей категории,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ГБДОУ детский сад №6  Колпинского района СПб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«Мой любимый город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патриотизма в современной России приобретает особую значимость. Наша страна, её культура стремительно меняются. Старые идеалы теряют своё очертание – детям в сегодняшнем мире стало гораздо сложнее отличить плохое от хорошего. И задача педагога – помочь ему вырасти достойным гражданином своей страны, уважающим её культуру и истор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ребёнка в возрасте 5-7 лет </w:t>
      </w:r>
      <w:r>
        <w:rPr>
          <w:sz w:val="28"/>
          <w:szCs w:val="28"/>
        </w:rPr>
        <w:t>уже формируется предприимчивость, инициатива. И эти стремления педагогу необходимо всего лишь направить в нужное русло – поддержать организаторские способности и самостоятельность ребёнка в освоении той культуры, того пространства, которое его окружа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не стоит забывать, что главным авторитетом для ребёнка на данном этапе его развития является всё же не педагог, а семья. А потому необходимо вовлекать в педагогический процесс родителей – именно их поддержка активности ребёнка определит успешность прохождения социально-психологического кризиса данного возраста, и позволит ребёнку без чувства вины проявлять свои творческие способности и самостоятельность в освоении мира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32"/>
          <w:szCs w:val="28"/>
        </w:rPr>
      </w:pPr>
      <w:r>
        <w:rPr>
          <w:sz w:val="28"/>
        </w:rPr>
        <w:t xml:space="preserve">Комплексная проектная деятельность детей и родителей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деть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агно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Реализация проек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се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ые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ул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с деть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е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библиоте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ыгрывание проблемных ситу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по достопримечательностя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ое художеств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вместная деятельность детей и родителей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тика осуществляемых мероприятий с детьми и родителями логично взаимосвязана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нформационная</w:t>
      </w:r>
      <w:r>
        <w:rPr>
          <w:bCs/>
          <w:sz w:val="28"/>
          <w:szCs w:val="28"/>
        </w:rPr>
        <w:t>: д</w:t>
      </w:r>
      <w:r>
        <w:rPr>
          <w:bCs/>
          <w:iCs/>
          <w:sz w:val="28"/>
          <w:szCs w:val="28"/>
        </w:rPr>
        <w:t>онесение до участников проекта знаний об истории, жизни родного города и нормах безопасного повед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ная</w:t>
      </w:r>
      <w:r>
        <w:rPr>
          <w:bCs/>
          <w:sz w:val="28"/>
          <w:szCs w:val="28"/>
        </w:rPr>
        <w:t>: в</w:t>
      </w:r>
      <w:r>
        <w:rPr>
          <w:bCs/>
          <w:iCs/>
          <w:sz w:val="28"/>
          <w:szCs w:val="28"/>
        </w:rPr>
        <w:t>оспитание у участников патриотических чувств, толерантности через изучение исторических событий, а также чувства самосохран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Формирующая</w:t>
      </w:r>
      <w:r>
        <w:rPr>
          <w:bCs/>
          <w:sz w:val="28"/>
          <w:szCs w:val="28"/>
        </w:rPr>
        <w:t>: ф</w:t>
      </w:r>
      <w:r>
        <w:rPr>
          <w:bCs/>
          <w:iCs/>
          <w:sz w:val="28"/>
          <w:szCs w:val="28"/>
        </w:rPr>
        <w:t>ормирование качеств, необходимых для успешного обучения в школе и социальной адаптации и безопасной жизнедеятельности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дачи проекта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Образовательны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общекультурной образованности юных горожан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>Обучение ориентированию в среде и безопасному взаимодействию с окружающим миром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детей к духовно-нравственным традициям родного кра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ближайшего окружения ребёнка (семьи) об особенностях городской среды в условиях её сегодняшней нестабильности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Развивающи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>Формирование бережного отношения и уважения к себе и окружающим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знавательного интереса к истории и традициям родного края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азвитие антиципации, как свойства психики ребёнка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Воспитательны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</w:rPr>
        <w:t>Нравственное воспитание дошкольников, развитие доброго, заботливого отношения к себе, людям, своему городу и стране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гражданской пози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есь материал подобран и представлен в виде трёх блоков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ой район Колпино»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ой город Санкт-Петербург»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дома и на улице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 четырёх направлений развития ребён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циально-личностное направление</w:t>
      </w:r>
      <w:r>
        <w:rPr>
          <w:sz w:val="28"/>
          <w:szCs w:val="28"/>
        </w:rPr>
        <w:t xml:space="preserve"> (постепенное включение ребёнка в сложную структуру общества, городской среды)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знавательно-речевое направление</w:t>
      </w:r>
      <w:r>
        <w:rPr>
          <w:sz w:val="28"/>
          <w:szCs w:val="28"/>
        </w:rPr>
        <w:t xml:space="preserve"> (активизация познавательной активности, необходимой для дальнейшего обучения в школе и взрослой жизни; формирование почвы для дальнейшего саморазвития; развитие диалогической речи для общения с другими людьми)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-творческое направление</w:t>
      </w:r>
      <w:r>
        <w:rPr>
          <w:sz w:val="28"/>
          <w:szCs w:val="28"/>
        </w:rPr>
        <w:t xml:space="preserve"> (развитие гибкости мышления, помощь в адаптации, поиске способов успешного поведения)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зическое развитие</w:t>
      </w:r>
      <w:r>
        <w:rPr>
          <w:sz w:val="28"/>
          <w:szCs w:val="28"/>
        </w:rPr>
        <w:t xml:space="preserve"> (формирование основ культуры здоровья)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Также параллельно ведётся </w:t>
      </w:r>
      <w:r>
        <w:rPr>
          <w:i/>
          <w:sz w:val="28"/>
          <w:szCs w:val="28"/>
          <w:u w:val="single"/>
        </w:rPr>
        <w:t>работа с родителями</w:t>
      </w:r>
      <w:r>
        <w:rPr>
          <w:sz w:val="28"/>
          <w:szCs w:val="28"/>
        </w:rPr>
        <w:t>, включение семьи в совместную работу с ребёнком, так как воспитание патриотических чувств у дошкольника невозможно без тесного взаимодействия с семьёй. Роль положительного примера со стороны взрослых и контакта с родителями крайне велика для ребёнка в этом возрас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о-тематический план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грамме «На пороге большого ми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126"/>
        <w:gridCol w:w="56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нояб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Колпи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имволикой нашего города (герб). Выявить знания детей о своей малой родине. Развивать познавательный интерес к окружающему миру. Формировать представления детей о месте своего проживания. Углублять и расширять знания детей о Колпино – своём родном го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орский заво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радообразующим предприятием, историей его возникновения и развития. Дать представления о людях, работающих на заводе, их профессиях. Расширять познавательный интерес. Познакомить с историей Ижорских заводов во время Великой Отечественной войны. Воспитывать чувство гордости в духе патриотизма и любви к Родине. Формировать стремление ребёнка быть сильным, смелым, хорошо учиться для приобретения будущей профе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Колпи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б улицах, проспектах и бульварах Колпино. Закрепить знания о своём домашнем адресе. Выяснить адрес детского сада. Закрепить знания о расположении своего дома относительно детского сада. Знакомить с героями, в честь которых названы улицы Колпино. Поддерживать интерес к изучению топонимики города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олпи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амятниками нашего города. Воспитывать интерес к истории родного края. Прививать любовь и бережное отношение к культурным ценностям нашего города. Рассказать о предыстории и истории возникновения памятников, о работе скульпторов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Колпи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ознакомить с названиями мостов города, с песней Э. Хиля «Течёт река Ижора». Уточнить представления детей о количестве мостов в Колпино и их значении для жителей города. Развивать творчество и воображение через художественно-продуктивную деятельность.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оспитывать интерес к архитектуре Колпино. Воспитывать бережное отношение к окружающей среде (не оставлять мусор на берегу реки, не бросать мусор в реку)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Колпи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накомство с музеями Колпино. Посещение музея Ижорских заводов, музея Танковой бригады. Знакомить с героями Великой Отечественной войны, воспитывать чувство патриотизма и гордости за родной город. Через художественно-продуктивную деятельность развивать творческие способности детей. Закреплять правила поведения в музеях и других общественных местах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Колпи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>
                <w:sz w:val="28"/>
                <w:szCs w:val="28"/>
              </w:rPr>
              <w:t>Расширить знания детей о героях-колпинцах. Познакомить со знаменитыми героями-колпинцами. Воспитывать будущих колпинцев через творческие конкурсы, воспитывать уважительное и заботливое отношение друг к другу.</w:t>
            </w:r>
          </w:p>
        </w:tc>
      </w:tr>
      <w:tr>
        <w:trPr>
          <w:trHeight w:val="13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Игра «Поле чудес» на основе пройденного материала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ма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о, как часть большого горо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Колпино, как о части города Санкт-Петербурга. Формировать познавательный интерес к изучению Петербурга, знакомить детей с историей возникновения города и необходимостью строительства Петропавловской крепости. Воспитывать уважение к своему родному городу и его истории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 мар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тельный Петербур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накомство с архитектурой, музеями и памятниками Санкт-Петербурга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лавной улицей, площадью и рекой города; с разнообразием и огромным количеством мостов в городе. Дать понятие «разводные мосты». Развивать творческие способности детей, детскую фантазию через художественно-продуктивную деятельность, знакомить с художественными произведениями о родном городе. Воспитывать чувство прекрасного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и апр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гер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накомить детей с героическими подвигами нашего города в дни блокады. Расширять знания детей о героях-петербуржцах во время Великой отечественной войны. Воспитывать детей в духе патриотизма и любви к своему отечеству. Познакомить с памятниками блокадного Ленинграда. Рассказать детям о воинских наградах дедушек и бабушек. Воспитывать уважение к разным национальностям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и м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Петербур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дате рождения нашего города, истории и легендах с ним связанных. Расширять представления о гербе, флаге и гимне города. Познакомить с песнями и стихами, посвящёнными любимому городу. Познакомить с обычаями и традициями празднования дня рождения города, поддерживать интерес детей к событиям, происходящим в стране и воспитывать чувство гордости за её достижения. Воспитывать у детей чувство прекрасного через музыкальное творчество.</w:t>
            </w:r>
          </w:p>
        </w:tc>
      </w:tr>
      <w:tr>
        <w:trPr>
          <w:trHeight w:val="13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икторина «Знатоки родного города» по пройденному материал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126"/>
        <w:gridCol w:w="5635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недели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ма и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ули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после летних каникул правила дорожного движения, отработать их на практике (смоделировать и обыграть опасные ситуации, подстерегающие ребёнка на дороге). Провести экскурсию к пешеходному переходу. Закреплять знания детей о знаках дорожного движения, поведении пешехода на дороге, поведении пассажира в общественном и личном транспорте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сверху – опасность сниз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пасностями, подстерегающими их на улице. Рассказывать о том, чем опасно нахождение в непосредственной близости к домам, люкам, открытым трубам (данная тема особенно актуальна в связи с массовыми ремонтными работами теплотрасс, ведущимися в нашем городе). Смоделировать и обыграть различные ситуации, в которых необходимо применить полученные знания. Отразить в художественно-продуктивной деятельности данные ситу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зный незнакоме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знания детей о том, что не все взрослые одинаково доброжелательны к ребёнку. Смоделировать ситуации, в которых незнакомый взрослый пытается вступить в контакт с ребёнком. Отработать реакцию ребёнка на различные пути развития таких ситуаций. Отработать схему безопасного поведения ребёнка, если он потерялся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злая соба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овадками домашних животных, воспитывать к ним бережное и заботливое отношение, приучать к ответственности за судьбу домашнего питомца. Разъяснять детям, что не все животные дружелюбны к ребёнку. Рассказать, как нужно вести себя с бездомными животными, чтобы не подвергнуть опасности свои жизнь и здоровье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бытовой технике и её безопасном использовании. Разъяснять, какие предметы в доме могут представлять опасность. Моделировать и проигрывать сценарии поведения ребёнка в различных ситуациях (загорелся телевизор, потерялась иголка, разбился градусник и т.д.)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детям, как вести себя в отсутствие родителей дома, если в дверь или по телефону звонит незнакомый взрослый. Моделировать и провести беседу на тему безопасного поведения в подобных ситуациях. Создать книжку рассказов детей о том, как ведут себя дети, когда родителей нет дома  («Волк и семеро козлят на новый лад»).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экстренных служ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ботой экстренных служб, выучить с ними номера телефонов первой необходимости. Обыграть вызов различных срочных служб. Провести экскурсию в пожарную часть и к станции скорой помощи. Провести беседу с родителем-реаниматологом</w:t>
            </w:r>
          </w:p>
        </w:tc>
      </w:tr>
      <w:tr>
        <w:trPr>
          <w:trHeight w:val="1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Создание книжки-самоделки с рассказами и иллюстрациями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ript MT Bold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Script MT Bold" w:hAnsi="Script MT Bold" w:cs="Script MT Bol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Script MT Bold" w:hAnsi="Script MT Bold" w:cs="Script MT Bol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Script MT Bold" w:hAnsi="Script MT Bold" w:cs="Script MT Bol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cript MT Bold" w:hAnsi="Script MT Bold" w:cs="Script MT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cript MT Bold;Arabic Typesetting" w:hAnsi="Script MT Bold;Arabic Typesetting" w:cs="Script MT Bold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cript MT Bold;Arabic Typesetting" w:hAnsi="Script MT Bold;Arabic Typesetting" w:cs="Script MT Bold;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cript MT Bold;Arabic Typesetting" w:hAnsi="Script MT Bold;Arabic Typesetting" w:cs="Script MT Bold;Arabic Typesetting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cript MT Bold;Arabic Typesetting" w:hAnsi="Script MT Bold;Arabic Typesetting" w:cs="Script MT Bold;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cript MT Bold;Arabic Typesetting" w:hAnsi="Script MT Bold;Arabic Typesetting" w:cs="Script MT Bold;Arabic Typesett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ript MT Bold;Arabic Typesetting" w:hAnsi="Script MT Bold;Arabic Typesetting" w:cs="Script MT Bold;Arabic Typesett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cript MT Bold;Arabic Typesetting" w:hAnsi="Script MT Bold;Arabic Typesetting" w:cs="Script MT Bold;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23:00Z</dcterms:created>
  <dc:creator>User1</dc:creator>
  <dc:description/>
  <cp:keywords/>
  <dc:language>en-US</dc:language>
  <cp:lastModifiedBy>Ю</cp:lastModifiedBy>
  <cp:lastPrinted>2012-11-24T21:10:00Z</cp:lastPrinted>
  <dcterms:modified xsi:type="dcterms:W3CDTF">2013-09-14T00:33:00Z</dcterms:modified>
  <cp:revision>4</cp:revision>
  <dc:subject/>
  <dc:title/>
</cp:coreProperties>
</file>