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й сказки </w:t>
      </w:r>
      <w:r>
        <w:rPr>
          <w:rFonts w:cs="Times New Roman" w:ascii="Times New Roman" w:hAnsi="Times New Roman"/>
          <w:bCs/>
          <w:sz w:val="24"/>
          <w:szCs w:val="24"/>
        </w:rPr>
        <w:t>для малыш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авилам дорожного движения: </w:t>
      </w:r>
    </w:p>
    <w:p>
      <w:pPr>
        <w:pStyle w:val="Normal"/>
        <w:jc w:val="center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Дорожный   кодекс  сказочных    героев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Новая сказка  про Колобк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полнила: Касьянова Н.А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  МКДОУ  Н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№ 17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лнышк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syanobb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 950 64 8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64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Лоб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2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айд.</w:t>
      </w:r>
    </w:p>
    <w:p>
      <w:pPr>
        <w:pStyle w:val="Normal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Серия обучающих сказок для малышей по правилам дорожного движения:</w:t>
        <w:br/>
        <w:t>«Дорожный   кодекс  сказочных    герое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ай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 – были дедушка и бабушка.   Вот и просит дед  бабку: «Испеки  мне колобок». Узнали сказку? Да только сегодня Колобка ждут новые приключения!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айд.    Однажды решил Колобок погу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тся-катится он по пешеходной дорожке, а  кругом  машины  едут. «Как  же  перейти  на  ту  сторону?» - думает  Коло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инке изображена улица. Вы согласны со мной?  Объясните,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навстречу ему Заяц. Попросил  Колобок  Зайца  помочь  перейти   дор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л он Колобка к пешеходному переходу и познакомил со  Светофором. Поблагодарил Колобок Зайца, дождался зеленого света и перешел улицу. Катится да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Какой смысл  имеет  каждый   свет  Светоф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то такой ПЕШЕХО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Покажите знак   «Пешеходный переход».</w:t>
        <w:br/>
        <w:br/>
        <w:t>*На какой свет СВЕТОФОРА можно переходить улиц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няет  Колобка Волк на велосипеде, - «Садись, довезу!». Колобок согласился и  попросил Волка  дать  ему порулить. А Волк говорит: «На  велосипеде по улицам можно  ездить  с  14 лет, а тебя  еще только испекли, ты даже остыть не успел! » - и не дал руль Коло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слайд.   </w:t>
      </w:r>
      <w:r>
        <w:rPr>
          <w:rFonts w:cs="Times New Roman" w:ascii="Times New Roman" w:hAnsi="Times New Roman"/>
          <w:bCs/>
          <w:sz w:val="24"/>
          <w:szCs w:val="24"/>
        </w:rPr>
        <w:t>Как вы считаете,  Волк жадный или нет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чем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 Волк остановился и  говорит: «Все, Колобок, дальше  ехать на  велосипеде  запрещено». И  покатился  Колобок да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лай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ему дальше Волку ехать запрещено? (Висит знак «Движение на велосипеде запрещено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тся – катится, а  навстречу  ему  Медведь. «Стой!  Ты  что, знака  не  видишь?!  Здесь  ремонтные  работы  идут». Колобок  посмотрел  на  знак и  подумал: «Надо  запомнить, а  то так  и  в  яму  угодить  можно».   И  покатился   да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не увидел  Колобок?   Что на нем изображе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 слышит  голос  знакомый, ласковый,  хитрый. Узнали,  кто  это? Лиса спешит  к  Колобку. Вспомнил  тогда  Колобок, как  ему  в  прошлой  сказке  не повезло, да  давай   убегать  от  Лисы. А  машины  не  останавливаются, светофора рядом  нет. Испугался     Колобок.  Как  убежать  от  Лис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ереходить дорогу, по которой едет транспор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мальчик рядом оказался – Колобок  к нему. А маленький пешеход указал  на знак синего цвета, на котором изображен человек, спускающийся по ступенькам. «Да  это  же  подземный переход!». Колобок покатился по ступенькам. И от  Лисы убеж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 расположен  подземный перехо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ся на улицу, нашел автобусную остановку – и быстрей домой к дедушке с бабуш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рисовано на знаке «Автобусная остановк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а решил: «Обязательно выучу Правила дорожного движения, и только тогда  в следующий раз гулять покачус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слайд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ут и сказке конец. А кто выучил  «Правила дорожного движения»  – МОЛОД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yanobb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8:00Z</dcterms:created>
  <dc:creator>мама</dc:creator>
  <dc:description/>
  <cp:keywords/>
  <dc:language>en-US</dc:language>
  <cp:lastModifiedBy>мама</cp:lastModifiedBy>
  <dcterms:modified xsi:type="dcterms:W3CDTF">2012-11-17T17:39:00Z</dcterms:modified>
  <cp:revision>14</cp:revision>
  <dc:subject/>
  <dc:title/>
</cp:coreProperties>
</file>