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АНСПОР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Обобщать и систематизировать представления детей о способах и особенностях передвижениях человека в разных средствах; уточнить и расширять представления детей о правилах поведения в общественных мест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атериал к занятию</w:t>
      </w:r>
      <w:r>
        <w:rPr>
          <w:sz w:val="28"/>
          <w:szCs w:val="28"/>
        </w:rPr>
        <w:t xml:space="preserve">. Иллюстрации с изображением различных видов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города с небольшой высоты и с высоты гораздо боль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обирает детей около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бята, кто из вас был в путешествии, т. е. куда-то далеко ездил с родителям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чем можно путешествовать? ( Выслушиваем ответы детей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вы хотите сейчас отправиться в путешествие? Тогда выбираем на чем отправим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адятся за столы. На столах картинки с транспортом: самолет, вертолет, поезд, автомобиль, автобу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изображено на ваших картинк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 одним словом все это можно назв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й из изображенных здесь видов транспорта движется быстрее всего, имеет большую скорость? Какой медленне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ложите картинки с изображением транспорта по мере убывания скор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акие группы можно разделить весь транспорт? (Дети  делят на  воздушный и водны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один вид транспорта и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второй вид транспорта и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можно обозначить эти виды транспор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редлагают свои варианты. Можно остановиться на следующих символах (значках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воздушный            ---------- назем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какой еще существует транспорт про который мы не сказали? (водный) Это что? Как мы его обозначим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тавьте, что мы отправляемся в путешествие прямо сейч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сейчас время суток? (утр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мы сядем на поезд, то приедем на место ночью, а это не удоб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м нам лучше воспользоваться? Объясните, почему вы так думаете. Да, самолет имеет большую скорость, чем поезд, и поэтому мы окажемся на месте гораздо рань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идут на ков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то из вас уже летал на самол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ведет самолет? (пилот и штурма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является «хозяйкой» самолета? (стюардес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нам нужно, что бы сесть в самолет? (билет)</w:t>
      </w:r>
    </w:p>
    <w:p>
      <w:pPr>
        <w:pStyle w:val="Normal"/>
        <w:jc w:val="both"/>
        <w:rPr/>
      </w:pPr>
      <w:r>
        <w:rPr>
          <w:sz w:val="32"/>
          <w:szCs w:val="32"/>
        </w:rPr>
        <w:t>Для того, чтобы занять свое место в самолете, каждый ребенок получает карточку, на которой нарисованы два мешка с лежащими в них геометрическими фигурами и стоящими между ними знаком +.В каждом мешке должно быть по одной фигу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раздает детям бил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тульях, стоящих парами, размещены карточки с нарисованными на них большими мешками с геометрическими фигурами. Каждый ребенок должен выполнить сложение и подойти к своему месту, на котором находится соответствующий номер, т. е. результат с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проверяется индивидуально у каждого ребенка. Карточки-билеты у детей забираются. После того как пассажиры расселись, «стюардесса» просит пристегнуть страховочные ремни и рассказывает о правилах поведения в самолете. (Правила разбираются вместе с детьм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ет начался. Смотрим вниз. Кто знает, как называются окна в самолете? (иллюминатор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показывает детям рисунок города с небольшой высоты, чуть позже-с высоты гораздо больш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изменилось?</w:t>
      </w:r>
    </w:p>
    <w:p>
      <w:pPr>
        <w:pStyle w:val="Normal"/>
        <w:jc w:val="both"/>
        <w:rPr/>
      </w:pPr>
      <w:r>
        <w:rPr>
          <w:sz w:val="32"/>
          <w:szCs w:val="32"/>
        </w:rPr>
        <w:t>-Почему дома стали похожи на спичечные коробки,  а дороги -на тонкие ленты? Потому, что мы смотрим на них с большего расстоя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что мы увидим, если поднимемся еще выш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 полет продолжается. «Стюардесса» разносит конфеты. Пассажиры тихо общаются друг с другом, читают, слушают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обращает внимание детей на вежливое и доброжелательное отношение к попутчикам и стюардессе. Можно включить легкую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юардесса просит пристегнуть ремни, т.к. самолет идет на посад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обирает детей около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нравилось вам сегодняшнее наше путешеств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мы дел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у что было труд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это вы смогли сделать потому, что хорошо разбираетесь в транспорте и умеете решать примеры. Ну а кто затрудняется, тому надо немножко потрениро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1:00Z</dcterms:created>
  <dc:creator>Александр</dc:creator>
  <dc:description/>
  <cp:keywords/>
  <dc:language>en-US</dc:language>
  <cp:lastModifiedBy>Александр</cp:lastModifiedBy>
  <dcterms:modified xsi:type="dcterms:W3CDTF">2012-05-18T12:18:00Z</dcterms:modified>
  <cp:revision>1</cp:revision>
  <dc:subject/>
  <dc:title>ТРАНСПОРТ</dc:title>
</cp:coreProperties>
</file>