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НЬ ЗЕМЛ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 познакомить детей с праздником –Ден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кологическую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Здравствуй наша планета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жешь уди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в: земля наш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в нем звери,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с тобой жи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это стихотворение я прочитала потому, что вчера вся Земля отмечала свой праздник – День Земли. Зародился этот праздник очень давно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американский житель приехал на пустынную территорию, на которой деревья усиленно вырубались на строительство домов и дрова. Он предложил устроить день , посвященный озеленению и учредить приз для тех, кто высадит большее количество деревьев. Этот день назвали Днем Дерева. В 1970 году свыше 20 млн. человек в разных странах мира приняли участие в акции, получившей название День Земли. И мы с вами являемся частью наш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нает каждый: ты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у обиж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ребята, к нам кто-то прилетел (картинка на доске или игрушка сороки). Что это за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орока-белобока, я так торопилась, у меня для вас телеграмма! Прочитайте, изучите и поскорее в гости при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телеграм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ьчики и девочки, приглашаю вас в свое зеленое царство. Буду очень рада виде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побывать в зеленом царстве? А чтобы очутиться там надо закрыть глаза и сказать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три по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еном царстве ока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 слова. В это время воспитатель выставляет старичка-лесови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здесь кто-то сидит. К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! С чем ко мне пожал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старичок Лесовичок! Пропусти нас пожалуйста, лесовичок, в сове волшебное зелен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ти нас пожалуйста, лесовичок, в свое волшебное зелен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ропущу вас в зеленое царство, когда узнаю, что вы любите землю, природу, много о ней знаете. Какое сейчас время года? Что происходит с землей с природой? Что вы можете рассказать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Много про весну рассказали. А вот послушайте мо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то на раздевает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лето одевается?       (дерево)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 Справились с моей загадкой. Я, пропуская вас в свое царство, предлагаю поиграть. Хотите? Тогда вставайте свободно и делайте движения по моему текс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тичьи г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 рощи и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есел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голуби просну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ли-гули, гули-гу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 рощи и л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есел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ворон очень ст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-кар, кар-ка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 рощи и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есел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на ветку пры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к-чирик, чик-чири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 рощи и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есел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н ухает в л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-гу, у-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 рощи и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есел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долбит крепкий с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к-тук, тук-тук, тук-тук-ту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 рощи и л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веселых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я проверю, как вы знаете правила поведения в лесу. Давайте поиграем еще в одну иг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Если я приду в ле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говорить вам свои действия, а вы отвечайте. Если я буду поступать хорошо, говорите «да», а если плохо, то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приду в лесок и сорву ромашк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ъем пирожок и выброшу бумажк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лебушка кусок на пеньке оставл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тку подвяжу, колышек поставл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зведу костер, а тушить не буд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насорю и убрать забуд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усор уберу, банку накопа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природу, я ей помогаю!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И с этим заданием справились. А сейчас я вам хочу предложить самое ответственное задание. Встаньте в круг. (У воспитателя мяч в виде глобуса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вижение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т мяч-это наша Земля. Ее надо аккуратно передавать из рук в руки не уронив, от первого до послед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ы хорошие ребята. Я понял, что вы любите природу, оберегаете ее. Спасибо вам большое, что поиграли со мной, отгадывали загадки. Но вам, наверное, пора домой, а мне обратно в лес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о мы повесел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ли, потр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возвращатьс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покруж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е очути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Воспитатель собирает детей окол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вам наше путеше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тмечают праздник –День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ла необходимость создать такой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6:00Z</dcterms:created>
  <dc:creator>Александр</dc:creator>
  <dc:description/>
  <cp:keywords/>
  <dc:language>en-US</dc:language>
  <cp:lastModifiedBy>Александр</cp:lastModifiedBy>
  <dcterms:modified xsi:type="dcterms:W3CDTF">2012-05-18T12:07:00Z</dcterms:modified>
  <cp:revision>1</cp:revision>
  <dc:subject/>
  <dc:title>ДЕНЬ ЗЕМЛИ</dc:title>
</cp:coreProperties>
</file>