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МБДОУ ЦРР детский сад  № 84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Открытое занятие</w:t>
      </w:r>
      <w:r>
        <w:rPr>
          <w:b/>
          <w:color w:val="000000"/>
        </w:rPr>
        <w:t xml:space="preserve"> «Тайна моего Я»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Проводит:</w:t>
      </w:r>
      <w:r>
        <w:rPr>
          <w:color w:val="000000"/>
        </w:rPr>
        <w:t xml:space="preserve"> педагог-психолог Квочкина Н.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комната - релаксации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Продолжительность:</w:t>
      </w:r>
      <w:r>
        <w:rPr>
          <w:color w:val="000000"/>
        </w:rPr>
        <w:t xml:space="preserve"> 30 мину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Материал для проведения:</w:t>
      </w:r>
      <w:r>
        <w:rPr>
          <w:color w:val="000000"/>
        </w:rPr>
        <w:t xml:space="preserve"> листы А4, цветные карандаши, картинк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Участники: </w:t>
      </w:r>
      <w:r>
        <w:rPr>
          <w:color w:val="000000"/>
        </w:rPr>
        <w:t>дети 4-6 человек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Форма:</w:t>
      </w:r>
      <w:r>
        <w:rPr>
          <w:color w:val="000000"/>
        </w:rPr>
        <w:t xml:space="preserve"> игровой тренинг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ояснительная записк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Как показывают современные исследования, успеха в жизни часто добиваются не те, у кого высоко развиты интеллектуальные способности, а люди, как правило, обладающие свойством легко вступать в общение, устанавливать благоприятные межличностные отнош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Основа успешности в социальной среде во многом зависит от социальной одаренности (А.А. Бодалев). Исследования, которые проведены Е.А. Панько и Я.Л. Коломинским, убеждают, что социальная одаренность и коммуникативные способности начинают проявляться и развиваться еще в раннем детстве, в дошкольном периоде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оциально одаренные дети всегда обращают на себя внимание. Их трудно не заметить среди сверстников: они выделяются активностью, ярко выраженным интересом к людям, потребностью в общении с детьми и взрослыми. Такие дошкольники легко адаптируются в среде сверстников и сами становятся инициаторами взаимодействия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color w:val="000000"/>
        </w:rPr>
        <w:t>Социальная одаренность</w:t>
      </w:r>
      <w:r>
        <w:rPr>
          <w:color w:val="000000"/>
        </w:rPr>
        <w:t xml:space="preserve"> – одаренность в сфере лидерства и социальных взаимодействий. (Д.В. Ушаков)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color w:val="000000"/>
        </w:rPr>
        <w:t>Никольская Ирина Михайловна</w:t>
      </w:r>
      <w:r>
        <w:rPr>
          <w:color w:val="000000"/>
        </w:rPr>
        <w:t xml:space="preserve"> - доктор психологических наук, профессор кафедры детской психиатрии, психотерапии.  Медицинский психолог высшей категории. Соавтор первой в России монографии, посвященной изучению психологической защиты и совладающего поведения у детей. Автор метода серийных рисунков и рассказов – оригинальной арт-терапевтической технологии, предназначенной для диагностики и коррекции внутреннего ми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Тренинг, направлен на диагностику защитных механизмов у детей с целью дальнейшей коррекции. Метод Никольской интересен тем, что он позволяет с помощью проективных методов выявить и расширить диапазон поведения у детей. А рисунки помогают установить контакт с детьми, помогают им раскрыться и свободно говорить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развитие социальной одаренности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* развитие у ребенка навыков общения, помогающих успешно взаимодействовать  с окружающими людьми;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* отслеживание защитных механизмов с помощью серийного рисования по Никольской И.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* использование проективных методик с целью диагностики и расширения диапазона повед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* повышения самооценки и психического здоровья детей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Водная час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«Доброе утро. Хочу представить вам групповой тренинг, направленный на диагностику защитных механизмов у детей с целью дальнейшей коррекции. Метод Никольской интересен тем, что он позволяет с помощью проективных методов выявить и расширить диапазон поведения у детей. А рисунки помогают установить контакт с детьми, помогают им раскрыться и свободно говорить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аняти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«Давайте все вместе возьмемся за руки, улыбнемся нашим гостям, и скажем «Доброе утро!», а теперь улыбнемся и скажем «Доброе утро!» друг другу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егодня я расскажу вам историю про охотников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«Жили на свете два охотника. Они очень много путешествовали. Были на Севере, где много снега и живут белые медведи. Покажите белого медведя (изображаем медведя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Были охотники и в Австралии, где растут пальмы (изображаем пальму) и живут кенгуру (изображают кенгуру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И вот однажды приехали они в Африку. Очень понравилось охотникам в Африке звери Там были большие львы (изображаем льва), и высокие жирафы (показываем жирафа), и смешные мартышки (показываем мартышку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Бросили охотники свои ружья и не стали стрелять в таких красивых животных. Долго они ходили по Африке и разглядывали зверей, как вдруг увидели дикарей и очень испугались (показываем как испугались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Хотели охотники убежать, но не успели – дикари тоже заметили их и захватили в плен. Привели дикари охотников к своему вождю (изображаем вождя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ождь дикарей сказал охотникам: «Мы отпустим Вас, только в том случае, если вы Сами сумеете спастись»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Стали думать охотники, как же им спастись? Как вы думаете, ваши варианты? (дети перечисляют), …..а если вспомнить кроме дикарей, кто еще живет в Африке. Кого видели охотники? Правильно животных. Охотники, чтобы спастись от дикарей, решили превратиться в животных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«Животное, которое может спастись»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Цель: определение способов реакции ребенка во время опасности и обсуждение новых -лучших способ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етям предлагается проблемная ситуац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«Спасти охотников может только чудо. Присаживайтесь, возьмите карандаши и нарисуйте животного, в которое охотники могут превратиться и таким образом спастись от дикар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еред опросом, если есть время сыграть в игру «Земля, воздух, огонь, вода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«Пока наши охотники превращаются, представим, что вы дикари, а я вождь,  ваша задача слушать меня внимательно и делать то, что я вам скажу. Вы будите ходить по кругу, друг за другом, и когда я скажу огонь …. (дать движения). И т.д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ассаживаемся возле костр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ост рисуночный опрос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Кто это животное? (какое это животное?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Что думает это животное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Что оно делает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Кого боится это животное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 Как это животное спасется? (что ему необходимо сделать? За чет чего оно спасется?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 Что чувствует это животное? Ему страшно? (Если страшно, что ему нужно сделать, чтобы не бояться?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 вопросы, которые возникнут при опрос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. Завершение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Игра «Доброе животное». Цель: развитие чувства единств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нструкция: «А сейчас встанем в круг и возьмемся за руки. Представим, что мы одно большое, доброе животное. Давайте послушаем, как оно дышит. А теперь подышим вместе. Вдох – поднимаем плечи. Выдох – опускаем. Наше животное дышит очень ровно и спокойно. Вдох – выдох. Вдох – выдо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А теперь давайте послушаем и изобразим, как бьется его большое доброе сердце. Стук – шаг вперед, стук – шаг назад. Стук-стук, стук-стук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олодцы!»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17:00Z</dcterms:created>
  <dc:creator>Простое</dc:creator>
  <dc:description/>
  <cp:keywords/>
  <dc:language>en-US</dc:language>
  <cp:lastModifiedBy>Простое</cp:lastModifiedBy>
  <cp:lastPrinted>2013-02-18T10:05:00Z</cp:lastPrinted>
  <dcterms:modified xsi:type="dcterms:W3CDTF">2013-02-18T07:05:00Z</dcterms:modified>
  <cp:revision>18</cp:revision>
  <dc:subject/>
  <dc:title>МБДОУ ЦРР детский сад  № 84 </dc:title>
</cp:coreProperties>
</file>