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766" w:hRule="atLeast"/>
        </w:trPr>
        <w:tc>
          <w:tcPr>
            <w:tcW w:w="9747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 О Н С П Е К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нятия по ознакомлению с окружающим мир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старшей группе № 2 на тему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Превращение вод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Начальная школа – детский сад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ирующего вида № 78»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: Чернопрудова Е.В.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ра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1 г.</w:t>
            </w:r>
          </w:p>
        </w:tc>
      </w:tr>
    </w:tbl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Программное содержани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общить и закрепить знания детей о воде: о свойствах воды и разнообразии ее состояний в природе (снег, лед, пар, туман)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вать интерес к познанию и личностному стремлению к практическому исследованию среды обитания – воды и умение самостоятельно делать выводы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вать наблюдательность и умение принимать игровую ситуацию и участвовать в ней, вызывать эмоциональную отзывчивость на игровой персонаж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рмировать привычку бережного отношения к воде и разумного, экономного ее использования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спитывать любовь к природе, умение видеть красоту и бережно к ней относиться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лексический запас, упражнять в правильном согласовании существительных и прилагательных, существительных с глаголами, развивать связную речь, ввести в активный словарь детей слова: жидкость, бесцветная, прозрачная, безвкусна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Предварительная работа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кл занятий по ознакомлению детей с окружающим миром в течение го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еседы – занятия о роли воды в жизни растений, животных и человека «Мы друг другу все нужны», «Поможем природе», «Растения просят помощи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блюдения зав водой, снегом, льдом на прогулках, в группе, дома (личный опыт наблюдений с родителям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атривание репродукции картин художников-пейзажистов И.Левитана, М.Нестерова, Е.Волкова, А.Куинджи, В.Полено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тение книг и стихов К.Чуковского, Э.Шима, Э.Мошковской, П.Синявского, В.Берестова и др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аудиокассет с записью шума воды, песня птиц, с записью музыки П.И.Чайковского «Временна год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Методы и приемы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гровой (игровые персонажи, сюрпризный момент, дидактическая игра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глядный (символы, кар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Практический (опыты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есный (беседа, рассказ воспитателя, вопросы поискового характера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  <w:u w:val="single"/>
        </w:rPr>
        <w:t>Материал и оборудование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аканчики с водой и пустые стаканы (по количеству детей), пиалы с сахаром, солью, ложечки, акварельные краски, кисточки, полоски цветной бумаги, карточки с рисунками, кусочки льда, комочки снега. Термос с кипятком, стекло или зеркало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амятка «берегите воду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Ход занятия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Занятие проходит в лаборатории. Дети входят и садятся на стульчики вокруг сто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</w:rPr>
        <w:t>: Дети, отгадайте загадк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орях и реках обитает,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 часто по небу лета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как наскучит ей летат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 землю капает опять. (</w:t>
      </w:r>
      <w:r>
        <w:rPr>
          <w:b/>
          <w:i/>
          <w:sz w:val="27"/>
          <w:szCs w:val="27"/>
        </w:rPr>
        <w:t>Вода</w:t>
      </w:r>
      <w:r>
        <w:rPr>
          <w:sz w:val="27"/>
          <w:szCs w:val="27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Она и в озере, она и в лужице,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Она снежинкою над нами кружится,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Она и в чайнике у нас кипи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ab/>
        <w:t>Она и в реченьке бежит. (</w:t>
      </w:r>
      <w:r>
        <w:rPr>
          <w:b/>
          <w:i/>
          <w:sz w:val="27"/>
          <w:szCs w:val="27"/>
        </w:rPr>
        <w:t>Вода</w:t>
      </w:r>
      <w:r>
        <w:rPr>
          <w:sz w:val="27"/>
          <w:szCs w:val="27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Правильно. На сегодняшнем занятии мы будем говорить о воде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Стук в дверь. Входят Капелька, Снежинка, Пари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</w:t>
      </w:r>
      <w:r>
        <w:rPr>
          <w:sz w:val="27"/>
          <w:szCs w:val="27"/>
        </w:rPr>
        <w:t>: Здравствуйте! Кто в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Капелька:</w:t>
      </w:r>
      <w:r>
        <w:rPr>
          <w:sz w:val="27"/>
          <w:szCs w:val="27"/>
        </w:rPr>
        <w:t xml:space="preserve"> Мы три сестрички – капельки. Мы жили дружно и никогда не ссорились. Однажды солнышко грело так сильно, что одна из нас превратилась в пар. А потом нагрянул страшный мороз. Вторая в эту минуту расчесывала косу, да так и застыла, превратившись в красивую снежинку. А я успела спрятаться и осталась капелькой. Снежинка очень заважничала и не захотела признавать в нас, капельке и «паринке» родных сестер. Ребята! Помогите нам помириться. И докажите, что мы – снежинка, капелька и «паринка» - родные сест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Капелька: </w:t>
      </w:r>
      <w:r>
        <w:rPr>
          <w:sz w:val="27"/>
          <w:szCs w:val="27"/>
        </w:rPr>
        <w:t>Ребята! Помогите нам помириться. И докажите, что мы – снежинка, капелька и «паринка» - родные сест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Дети, вы согласны помочь сестричкам-капелька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Представьте, что мы с вами превратились в ученых и будем проводить опыты, чтобы доказать, что снежинка, капелька и «паринака» - родные сестры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то же такое вода? (ответы детей). Вода – это жидкость. Она течет. Давайте в этом убедимс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7"/>
          <w:szCs w:val="27"/>
        </w:rPr>
        <w:t>Опыт № 1. Вода – это жидкость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У детей на столе 2 стакана: 1 – пустой, 2 – с вод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Перелейте воду из одного стакана в другой. Льется вода?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Вода льется, потому что она жид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>Вода – жидкость, ее можно наливать, переливать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7"/>
          <w:szCs w:val="27"/>
        </w:rPr>
        <w:t>Опыт № 2. Вода не имеет форм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7"/>
          <w:szCs w:val="27"/>
        </w:rPr>
        <w:t>(Опыт проводит воспитатель. На столе – сосуды разной фор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Давайте сравним форму воды в своем стакане с водой у соседа, у меня. Посмотрите, я буду переливать воду в посуду разной формы. Вода принимает форму этой посуды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Да, вода принимает форму посуд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>Вода принимает форму того предмета, куда ее наливают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7"/>
          <w:szCs w:val="27"/>
        </w:rPr>
        <w:t>Опыт № 3. Вода бесцветна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7"/>
          <w:szCs w:val="27"/>
        </w:rPr>
        <w:t>(На столе у детей акварельные краски, кисточки, полоски цветной бумаг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Как вы думаете, какого цвета вода? На столе у вас лежат полоски цветной бумаги. С их помощью. Мы определили цвет воды. Приложите полоски к стакану с водой. Можно сказать, что вода стала такого же цвета, как и полоски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Не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Какого же цвета тогда вода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У воды нет цвета. Никакого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>Вода не имеет цвета, она бесцве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А я знаю, что вода может изменять свой цвет. Хотите в этом убедиться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Возьмите краску и размешайте ее в стакане с водой. Что произошло с водой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Вода поменяла свой цвет (синий, красный, желтый, зеленый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Вывод:</w:t>
      </w:r>
      <w:r>
        <w:rPr>
          <w:sz w:val="27"/>
          <w:szCs w:val="27"/>
        </w:rPr>
        <w:t xml:space="preserve"> Вода меняет свой цвет в зависимости от того, что в нее добави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7"/>
          <w:szCs w:val="27"/>
        </w:rPr>
        <w:t>Опыт № 4. Вода прозрачна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7"/>
          <w:szCs w:val="27"/>
        </w:rPr>
        <w:t>(На столе у детей карточки с картинк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Возьмите рисунок у себя на столе и посмотрите на него через стакан с водой, на свою руку. Видите руку, рисунок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Д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Что можно сказать о вод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Вода прозрачна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>Вода прозрачная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7"/>
          <w:szCs w:val="27"/>
        </w:rPr>
        <w:t>Опыт № 5. У воды нет запах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7"/>
          <w:szCs w:val="27"/>
        </w:rPr>
        <w:t>(На столе у детей стакан с вод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Вы чувствуете запах, когда мама печет вкусные пироги, как пахнут цветы? Понюхайте воду, чем она пахнет?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Дети берут стаканчики с водой, нюхают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Ничем не пахне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Вывод:</w:t>
      </w:r>
      <w:r>
        <w:rPr>
          <w:sz w:val="27"/>
          <w:szCs w:val="27"/>
        </w:rPr>
        <w:t xml:space="preserve"> Вода не имеет запаха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зминутка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7"/>
          <w:szCs w:val="27"/>
        </w:rPr>
        <w:t>Опыт № 6. У воды нет вкус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7"/>
          <w:szCs w:val="27"/>
        </w:rPr>
        <w:t>(Детям предлагается только кипяченая вода. На столе стоят пиалы с сахаром, солью, ложечки, стакан с водой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А теперь я предлагаю вам попробовать воду на вкус. Какая она? Сладкая, соленая, кислая, горькая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Нет никакого вкус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Вывод:</w:t>
      </w:r>
      <w:r>
        <w:rPr>
          <w:sz w:val="27"/>
          <w:szCs w:val="27"/>
        </w:rPr>
        <w:t xml:space="preserve"> У воды нет вк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А теперь возьмите ложечки и положите себе в стакан вещество, которое стоит у вас на столе, размешайте и попробуйте воду. Какая она стала на вкус?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ти: </w:t>
      </w:r>
      <w:r>
        <w:rPr>
          <w:sz w:val="27"/>
          <w:szCs w:val="27"/>
        </w:rPr>
        <w:t>Сладкая, соленая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>Вода меняет вкус в зависимости от того, что в нее добавили.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7"/>
          <w:szCs w:val="27"/>
        </w:rPr>
        <w:t>Опыт № 7. Лед – это твердая в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7"/>
          <w:szCs w:val="27"/>
        </w:rPr>
        <w:t>(На лабораторном столе поддоны со льдом и снегом).</w:t>
      </w:r>
    </w:p>
    <w:p>
      <w:pPr>
        <w:pStyle w:val="Normal"/>
        <w:spacing w:lineRule="auto" w:line="360"/>
        <w:ind w:firstLine="709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Дети подойдите к столу. Что лежит в ванночках?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Льдинки, лед, снег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Что происходит со льдом и снегом?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ти: </w:t>
      </w:r>
      <w:r>
        <w:rPr>
          <w:sz w:val="27"/>
          <w:szCs w:val="27"/>
        </w:rPr>
        <w:t>Снег и лед тают, получается вод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>Лед и снег – это тоже вода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7"/>
          <w:szCs w:val="27"/>
        </w:rPr>
        <w:t>Опыт № 8. Пар – это тоже в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7"/>
          <w:szCs w:val="27"/>
        </w:rPr>
        <w:t>(Опыт проводит воспитатель. На столе термос с кипятком, стекло или зеркало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Возьмем термос с кипятком. Откроем его и посмотрим, что происходит. Из горлышка выходит пар. Чтобы лучше было видно, поставим зеркальце. Мы видим, что паринки, когда их становится много, опять превращаются в вод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7"/>
          <w:szCs w:val="27"/>
        </w:rPr>
        <w:t>Вывод:</w:t>
      </w:r>
      <w:r>
        <w:rPr>
          <w:sz w:val="27"/>
          <w:szCs w:val="27"/>
        </w:rPr>
        <w:t xml:space="preserve"> Пар – это тоже во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Молодцы! Мы сегодня много узнали о воде, доказали, что вода – это жидкость, без цвета, без запаха, без вкуса, что вода в природе может быть разной. Твердой, как лед, в виде пара и жидкой. Можем мы сказать, что снежинка, капелька и паринка – родные сестры?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 xml:space="preserve">Дети: </w:t>
      </w:r>
      <w:r>
        <w:rPr>
          <w:sz w:val="27"/>
          <w:szCs w:val="27"/>
        </w:rPr>
        <w:t>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пелька: </w:t>
      </w:r>
      <w:r>
        <w:rPr>
          <w:sz w:val="27"/>
          <w:szCs w:val="27"/>
        </w:rPr>
        <w:t>Спасибо вам, ребята, что вы нас помирили. А вы ничего не слышите? Где-то капает вода. А вы знаете, что воду надо беречь, ведь, чтобы получить чистую воду, люди затрачивают много сил для ее очищения. Воду нужно расходовать экономно. А вы знаете, для чего нужна вод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Дети: </w:t>
      </w:r>
      <w:r>
        <w:rPr>
          <w:sz w:val="27"/>
          <w:szCs w:val="27"/>
        </w:rPr>
        <w:t>Человеку для приготовления пищи, питья, для полива растений, животным, без воды все живое погиб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Капелька: </w:t>
      </w:r>
      <w:r>
        <w:rPr>
          <w:sz w:val="27"/>
          <w:szCs w:val="27"/>
        </w:rPr>
        <w:t>Давайте послушаем, о чем говорят капли: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чей засох, родник иссяк,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А мы из крана – кап-кап-кап…</w:t>
      </w:r>
    </w:p>
    <w:p>
      <w:pPr>
        <w:pStyle w:val="Normal"/>
        <w:spacing w:lineRule="auto" w:line="360"/>
        <w:ind w:left="1415" w:firstLine="1"/>
        <w:jc w:val="both"/>
        <w:rPr>
          <w:sz w:val="27"/>
          <w:szCs w:val="27"/>
        </w:rPr>
      </w:pPr>
      <w:r>
        <w:rPr>
          <w:sz w:val="27"/>
          <w:szCs w:val="27"/>
        </w:rPr>
        <w:t>Мелеют реки и моря,</w:t>
      </w:r>
    </w:p>
    <w:p>
      <w:pPr>
        <w:pStyle w:val="Normal"/>
        <w:spacing w:lineRule="auto" w:line="360"/>
        <w:ind w:left="706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тратьте воду зря, зря, зря…</w:t>
      </w:r>
    </w:p>
    <w:p>
      <w:pPr>
        <w:pStyle w:val="Normal"/>
        <w:spacing w:lineRule="auto" w:line="360"/>
        <w:ind w:left="706" w:firstLine="709"/>
        <w:jc w:val="both"/>
        <w:rPr>
          <w:sz w:val="27"/>
          <w:szCs w:val="27"/>
        </w:rPr>
      </w:pPr>
      <w:r>
        <w:rPr>
          <w:sz w:val="27"/>
          <w:szCs w:val="27"/>
        </w:rPr>
        <w:t>А то пройдет немного лет,</w:t>
      </w:r>
    </w:p>
    <w:p>
      <w:pPr>
        <w:pStyle w:val="Normal"/>
        <w:spacing w:lineRule="auto" w:line="360"/>
        <w:ind w:left="70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 нет водицы – нет, нет, нет…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, пожалуйста, не забывайте плотно закрывать кран, а несправный починить. А сейчас нам пора уходить. Нам было с вами интересно и на память дарим игру «Где спряталась вода?» и памятку «Берегите во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Спасибо вам, капелька, Снежинка и Паринка, больше не ссорьте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Капелька: </w:t>
      </w:r>
      <w:r>
        <w:rPr>
          <w:sz w:val="27"/>
          <w:szCs w:val="27"/>
        </w:rPr>
        <w:t>До свидания. Дет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Дети: </w:t>
      </w:r>
      <w:r>
        <w:rPr>
          <w:sz w:val="27"/>
          <w:szCs w:val="27"/>
        </w:rPr>
        <w:t>До свида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Дети, о чем мы сегодня говорили на нашем занят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Дети: </w:t>
      </w:r>
      <w:r>
        <w:rPr>
          <w:sz w:val="27"/>
          <w:szCs w:val="27"/>
        </w:rPr>
        <w:t>Мы говорили о вод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Воспитатель: </w:t>
      </w:r>
      <w:r>
        <w:rPr>
          <w:sz w:val="27"/>
          <w:szCs w:val="27"/>
        </w:rPr>
        <w:t>Да, сегодня мы многое узнали о воде, о том какой разной она бывает в природе: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роде путешествует вода,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на не исчезает никогда: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 в снег превратиться, то в лед,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тает – и снова в поход!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горным вершинам,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ироким долинам,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друг в небо взовьется,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ждем обернется,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круг оглянитесь,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роду вглядитесь.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с окружает везде и всегда</w:t>
      </w:r>
    </w:p>
    <w:p>
      <w:pPr>
        <w:pStyle w:val="Normal"/>
        <w:spacing w:lineRule="auto" w:line="360"/>
        <w:ind w:left="707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а волшебница – вода!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ше занятие окончено, а в игру мы поиграем в группе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54:00Z</dcterms:created>
  <dc:creator>Юлия</dc:creator>
  <dc:description/>
  <cp:keywords/>
  <dc:language>en-US</dc:language>
  <cp:lastModifiedBy>user</cp:lastModifiedBy>
  <cp:lastPrinted>2010-08-16T07:10:00Z</cp:lastPrinted>
  <dcterms:modified xsi:type="dcterms:W3CDTF">2012-05-27T15:54:00Z</dcterms:modified>
  <cp:revision>2</cp:revision>
  <dc:subject/>
  <dc:title>Занятие 1</dc:title>
</cp:coreProperties>
</file>